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t>Об утверждении Порядка взаи-модействия заказчиков и Упол-номоченного органа на опреде-ление поставщиков (подрядчи-ков, исполнителей) для заказ-чиков Александровского муни-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далее – Федеральный закон </w:t>
        <w:br/>
        <w:t xml:space="preserve">№ 44-ФЗ) и в целях повышения эффективности осуществления закупок товаров, работ, услуг для обеспечения нужд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8"/>
        <w:jc w:val="both"/>
        <w:rPr>
          <w:b/>
          <w:b/>
          <w:sz w:val="24"/>
          <w:szCs w:val="24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Утвердить прилагаемый Порядок взаимодействия заказчиков и уполномоченного органа на определение поставщиков (подрядчиков, исполнителей) для заказчиков Александровского муниципального округа.</w:t>
      </w:r>
    </w:p>
    <w:p>
      <w:pPr>
        <w:pStyle w:val="TextBody"/>
        <w:suppressAutoHyphens w:val="true"/>
        <w:rPr/>
      </w:pPr>
      <w:r>
        <w:rPr/>
        <w:t xml:space="preserve">2. Определить администрацию Александровского муниципального района уполномоченным органом на определение поставщиков (подрядчиков, исполнителей) в соответствии с частью 1 статьи 26 Федерального закона от </w:t>
        <w:br/>
        <w:t>05 апреля 2013 г. №44-ФЗ «О контрактной системе в сфере закупок товаров, работ, услуг для обеспечения государственных и муниципальных нужд» для заказчиков Александровского муниципального округа.</w:t>
      </w:r>
    </w:p>
    <w:p>
      <w:pPr>
        <w:pStyle w:val="TextBody"/>
        <w:suppressAutoHyphens w:val="true"/>
        <w:rPr/>
      </w:pPr>
      <w:r>
        <w:rPr/>
        <w:t>3. Муниципальным заказчикам, муниципальным бюджетным учреждениям и муниципальным унитарным предприятиям и иным юридическим лицам, осуществляющим закупки в соответствии с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, осуществлять свои полномочия по планированию и осуществлению закупок, включая определение поставщиков (подрядчиков, исполнителей), заключение муниципальных контрактов (договоров), их исполнение с учетом Порядка взаимодействия заказчиков и уполномоченного органа на определение поставщиков (подрядчиков, исполнителей) для заказчиков Александровского муниципального округа, утвержденного настоящим постановлением.</w:t>
      </w:r>
    </w:p>
    <w:p>
      <w:pPr>
        <w:pStyle w:val="TextBody"/>
        <w:suppressAutoHyphens w:val="true"/>
        <w:rPr/>
      </w:pPr>
      <w:r>
        <w:rPr/>
        <w:t>4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uppressAutoHyphens w:val="true"/>
        <w:rPr/>
      </w:pPr>
      <w:r>
        <w:rPr/>
        <w:t>от 11 мая 2018 г. № 226 «О взаимодействии при закупках Александровского муниципального района»;</w:t>
      </w:r>
    </w:p>
    <w:p>
      <w:pPr>
        <w:pStyle w:val="TextBody"/>
        <w:suppressAutoHyphens w:val="true"/>
        <w:rPr/>
      </w:pPr>
      <w:r>
        <w:rPr/>
        <w:t xml:space="preserve">от 02 июля 2018 г. № 337 «О внесении изменений в постановление администрации Александровского муниципального района от 11 мая 2018 г. </w:t>
        <w:br/>
        <w:t>№ 226 «О взаимодействии при закупках Александровского муниципального района»;</w:t>
      </w:r>
    </w:p>
    <w:p>
      <w:pPr>
        <w:pStyle w:val="TextBody"/>
        <w:suppressAutoHyphens w:val="true"/>
        <w:rPr/>
      </w:pPr>
      <w:r>
        <w:rPr/>
        <w:t xml:space="preserve">от 29 декабря  2018 г. № 809 «О внесении изменений в постановление администрации Александровского муниципального района от 11 мая 2018 г. </w:t>
        <w:br/>
        <w:t>№ 226 «О взаимодействии при закупках Александровского муниципального района»;</w:t>
      </w:r>
    </w:p>
    <w:p>
      <w:pPr>
        <w:pStyle w:val="TextBody"/>
        <w:suppressAutoHyphens w:val="true"/>
        <w:rPr/>
      </w:pPr>
      <w:r>
        <w:rPr/>
        <w:t xml:space="preserve">от 01 апреля 2020 г. № 146 «О внесении изменений в постановление администрации Александровского муниципального района от 11 мая 2018 г. </w:t>
        <w:br/>
        <w:t>№ 226 «О взаимодействии при закупках Александровского муниципального района».</w:t>
      </w:r>
    </w:p>
    <w:p>
      <w:pPr>
        <w:pStyle w:val="TextBody"/>
        <w:suppressAutoHyphens w:val="true"/>
        <w:rPr/>
      </w:pPr>
      <w:r>
        <w:rPr/>
        <w:t>5. Обнародовать настоящее постановление на сайте aleksraion.ru.</w:t>
      </w:r>
    </w:p>
    <w:p>
      <w:pPr>
        <w:pStyle w:val="TextBody"/>
        <w:suppressAutoHyphens w:val="true"/>
        <w:rPr/>
      </w:pPr>
      <w:r>
        <w:rPr/>
        <w:t>6. Настоящее постановление вступает в силу с момента подписания.</w:t>
      </w:r>
    </w:p>
    <w:p>
      <w:pPr>
        <w:pStyle w:val="TextBody"/>
        <w:suppressAutoHyphens w:val="true"/>
        <w:rPr/>
      </w:pPr>
      <w:r>
        <w:rPr/>
        <w:t xml:space="preserve">7. Контроль за исполнением постановления возложить на заместителя главы администрации района по экономическому развитию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0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08" w:hanging="0"/>
        <w:rPr>
          <w:szCs w:val="28"/>
        </w:rPr>
      </w:pPr>
      <w:r>
        <w:rPr>
          <w:szCs w:val="28"/>
        </w:rPr>
        <w:t>от 28.08.2020 № 42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7"/>
      <w:bookmarkStart w:id="1" w:name="P57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Cs w:val="28"/>
        </w:rPr>
        <w:t>ВЗАИМОДЕЙСТВИЯ ЗАКАЗЧИКОВ И УПОЛНОМОЧЕННОГО ОРГАНА НА ОПРЕДЕЛЕНИЕ ПОСТАВЩИКОВ (ПОДРЯДЧИКОВ, ИСПОЛНИТЕЛЕЙ) ДЛЯ ЗАКАЗЧИКОВ 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48"/>
        <w:jc w:val="both"/>
        <w:rPr/>
      </w:pPr>
      <w:r>
        <w:rPr>
          <w:szCs w:val="28"/>
        </w:rPr>
        <w:t xml:space="preserve">1.1. Настоящий Порядок взаимодействия заказчиков Александровского муниципального округа и органа, уполномоченного на определение поставщиков (подрядчиков, исполнителей) для заказчиков Александровского муниципального округа (далее – Уполномоченный орган), разработан в соответствии с Федеральным законом от 05 апреля 2013 г. №44-ФЗ </w:t>
        <w:br/>
        <w:t>«О контрактной системе в сфере закупок товаров, работ, услуг для обеспечения государственных и муниципальных нужд» (далее – Порядок, Федеральный закон №44-ФЗ)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48"/>
        <w:jc w:val="both"/>
        <w:rPr/>
      </w:pPr>
      <w:r>
        <w:rPr>
          <w:szCs w:val="28"/>
        </w:rPr>
        <w:t>1.2. Настоящий Порядок применяется при осуществлении заказчиками закупок конкурентными способами определения поставщика (подрядчика, исполнителя) (далее – закупки в электронной форме), за исключением конкурсов для заключения контрактов (договоров) на создание произведения литературы или искусства, исполнения и закрытых способов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>1.3. Настоящий Порядок не применяется при осуществлении заказчиками закупок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 xml:space="preserve">1.4. Закупки, указанные в </w:t>
      </w:r>
      <w:hyperlink w:anchor="P54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настоящего Положения, заказчики осуществляют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>1.5. Взаимодействие заказчиков и Уполномоченного органа осуществляется с использованием Региональной информационной системы в сфере закупок товаров, работ, услуг для обеспечения государственных нужд Пермского края (далее – РИС Закупки ПК).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Функции Уполномоченного орга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1. Уполномоченный орган в целях взаимодействия с заказчиками в пределах своих полномочий осуществл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осуществление сбора потребности заказчиков в товарах, работах, услугах по форме, определенной Уполномоченным орган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внесение сведений о планируемых заказчиками закупках товаров, работ, услуг, а также изменений в планируемые заказчиками закупки товаров, работ, услуг в РИС Закупки ПК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изучение рынка, сбор и анализ ценовой информации на товары, работы, услуги, используемой заказчиками в целях обоснования начальной (максимальной) цены контракта (договора) (далее – НМЦК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создание комиссии по осуществлению закупок для определения поставщиков (подрядчиков, исполнителей) (далее – комиссия), разработка и утверждение положения о порядке работы комиссии, осуществление организационно-технического сопровождения работы комиссии;</w:t>
      </w:r>
      <w:bookmarkStart w:id="2" w:name="P127"/>
      <w:bookmarkEnd w:id="2"/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осуществление анализа заявки заказчика на определение поставщика (подрядчика, исполнителя), в том числе описания объекта закупки, расчета и обоснования НМЦК, проекта контракта (договор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осуществление определения поставщика (подрядчика, исполнител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организация и проведение совместных конкурсов и аукционов, за исключением случаев если в состав заказчиков, проводящих совместные конкурсы или аукционы, входят муниципальные заказчики иных муниципальных образова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bookmarkStart w:id="3" w:name="P129"/>
      <w:bookmarkEnd w:id="3"/>
      <w:r>
        <w:rPr>
          <w:szCs w:val="28"/>
        </w:rPr>
        <w:t>осуществление правового сопровождения работы и представление интересов уполномоченного органа, комиссии в случаях рассмотр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заявлений, жалоб на действия (бездействие) уполномоченного органа, комиссии в суде, в уполномоченных на осуществление контроля в сфере закупок федеральном органе исполнительной власти, исполнительном органе государственной власти Пермского края, органе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дел в суде об оспаривании ненормативных правовых актов, решений и действий (бездействия) уполномоченного органа, комиссии, федерального органа исполнительной власти, исполнительного органа государственной власти Пермского края, органа местного самоуправления, уполномоченных на осуществление контроля в сфере закуп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ков в суде о признании закупок (осуществленных закупок) недействительными;</w:t>
      </w:r>
      <w:bookmarkStart w:id="4" w:name="P110"/>
      <w:bookmarkEnd w:id="4"/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внесение в РИС Закупки ПК полученной от заказчика информации о заключении, исполнении, расторжении контракта (договор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консультирование заказчиков по вопросам планирования и осуществления закупок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консультирование заказчиков по вопросам работы в РИС Закупки ПК (консультирование осуществляет наставник по работе в РИС Закупки ПК в администрации Александровского муниципального района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Функции заказч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 xml:space="preserve">3.1. Заказчики в целях взаимодействия с Уполномоченным органом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в пределах своих полномочий осуществляют следующие фун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bookmarkStart w:id="5" w:name="P138"/>
      <w:bookmarkEnd w:id="5"/>
      <w:r>
        <w:rPr>
          <w:szCs w:val="28"/>
        </w:rPr>
        <w:t>формирование и направление в Уполномоченный орган потребности в товарах, работах, услугах на соответствующий год по форме, установленной Уполномоченным органом</w:t>
      </w:r>
      <w:r>
        <w:rPr>
          <w:b/>
          <w:i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тверждение и размещение в единой информационной системе в сфере закупок (далее – ЕИС), с использованием РИС Закупки ПК, планов-графиков закупок, а также внесенных изменений в планы-графики закупок в срок, установленный Федеральным законом № 44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формирование описания объекта закупки, расчета и обоснования НМЦК, определение условий заключения контракта (договор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формирование и направление в Уполномоченный орган заявки на определение поставщика (подрядчика, исполнителя), по форме, установленной Уполномоченным орган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заключение, исполнение, в том числе оплата, расторжение контрактов (договор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направление в Уполномоченный орган сведения о заключении, исполнении, расторжении контрактов (договоров) в срок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размещение в реестре контрактов ЕИС сведений о заключении, исполнении, расторжении контрактов (договоров) в срок, установленный Федеральным законом № 44-ФЗ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формирование и размещение в ЕИС отчета об объеме закупок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/>
        <w:ind w:left="0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осуществление иных функций заказчика в соответствии с Федеральным законом № 44-ФЗ и с учетом настоящего </w:t>
      </w:r>
      <w:bookmarkStart w:id="6" w:name="P153"/>
      <w:bookmarkEnd w:id="6"/>
      <w:r>
        <w:rPr>
          <w:szCs w:val="28"/>
        </w:rPr>
        <w:t>Порядка, в том числе не переданных Уполномоченному органу</w:t>
      </w:r>
      <w:r>
        <w:rPr>
          <w:b/>
          <w:i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Cs w:val="28"/>
        </w:rPr>
        <w:t>IV. Порядок взаимодействия заказчиков и Уполномоченного органа при планировании закуп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 xml:space="preserve">4.1. Формирование, утверждение и ведение планов-графиков закупок осуществляется в порядке и сроки, установленные Федеральным законом </w:t>
        <w:br/>
        <w:t>№ 44-ФЗ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>
          <w:szCs w:val="28"/>
        </w:rPr>
      </w:pPr>
      <w:r>
        <w:rPr>
          <w:szCs w:val="28"/>
        </w:rPr>
        <w:t>4.2. Заказчики формируют перечень товаров, работ, услуг для осуществления закупок в соответствии с объемом финансового обеспечения на соответствующий финансовый период (далее – перечень), и направляют такой перечень в Уполномоченный орган</w:t>
      </w:r>
      <w:r>
        <w:rPr>
          <w:b/>
          <w:i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>4.3. Уполномоченный орган для каждого Заказчика на основании полученных перечней товаров, работ, услуг для осуществления закупок формирует в РИС Закупки ПК лот, а также редактирует и вносит изменения в лот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Cs w:val="28"/>
        </w:rPr>
        <w:t>4.4. Заказчик формирует, утверждает и размещает в ЕИС, с использованием РИС Закупки ПК, план-график закупок, а также изменения, внесенные в план-график закупок в порядке и сроки, предусмотренные Федеральным законом № 44-ФЗ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Определение поставщика (подрядчика, исполнителя)</w:t>
        <w:br/>
        <w:t xml:space="preserve">Уполномоченным органом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bookmarkStart w:id="7" w:name="P151"/>
      <w:bookmarkEnd w:id="7"/>
      <w:r>
        <w:rPr>
          <w:szCs w:val="28"/>
        </w:rPr>
        <w:t>Уполномоченный орган</w:t>
      </w:r>
      <w:r>
        <w:rPr>
          <w:b/>
          <w:i/>
          <w:szCs w:val="28"/>
        </w:rPr>
        <w:t xml:space="preserve"> </w:t>
      </w:r>
      <w:r>
        <w:rPr>
          <w:szCs w:val="28"/>
        </w:rPr>
        <w:t>осуществляет полномочия на определение поставщиков (подрядчиков, исполнителей) для заказчиков в соответствии с Федеральным законом № 44-Ф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Заказчики направляют в Уполномоченный орган заявку на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оставщиков (подрядчиков, исполнителей) по форме, установленной Уполномоченным органом</w:t>
      </w:r>
      <w:r>
        <w:rPr>
          <w:b/>
          <w:i/>
          <w:szCs w:val="28"/>
        </w:rPr>
        <w:t>.</w:t>
      </w:r>
      <w:bookmarkStart w:id="8" w:name="P161"/>
      <w:bookmarkEnd w:id="8"/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разрабатывает и размещает в ЕИС, с использованием РИС Закупки ПК, документацию об осуществлении закупки и (или) извещение об осуществлении закуп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вносит и размещает в ЕИС, с использованием РИС Закупки ПК, изменения в документацию об осуществлении закупки и (или) в извещение об осуществлении закупки по предложению и (или) согласованию с заказчиком в сроки, предусмотренные Федеральным законом №44-Ф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формирует и размещает в ЕИС разъяснения положений документации об осуществлении закупки по запросу участника закупки в случаях и порядке, установленных Федеральным законом № 44-ФЗ;</w:t>
      </w:r>
      <w:bookmarkStart w:id="9" w:name="P94"/>
      <w:bookmarkEnd w:id="9"/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Уполномоченный орган размещает в ЕИС, с использованием РИС Закупки ПК, извещение об отмене определения поставщиков (подрядчиков, исполнителей) в порядке и сроки, предусмотренные Федеральным законом №44-Ф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размещает в ЕИС, а также направляет оператору электронной площадки в сроки и случаях, предусмотренных Федеральным законом № 44-ФЗ, протоколы (выписки из протоколов), сформированные при осуществлении закупок в электронной фор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формирует разъяснения результатов закупки в электронной форме по запросу участника закупки, предоставляет участнику закупки и размещает в ЕИС соответствующие разъяснения в случае и порядке, установленных Федеральным законом № 44-Ф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Заказчик согласовывает документацию об осуществлении закупки и (или) в извещение об осуществлении закупки, изменения, разъяснения положений документации о закупке, разъяснения результатов закупки по запросу участника закуп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орядок взаимодействия заказчиков и Уполномоченного органа при заключении, исполнении, расторжении контрактов (договоров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Заключение, исполнение, расторжение контрактов (договоров), размещение в ЕИС информации о заключении, исполнении, расторжении таких контрактов (договоров) осуществляется в порядке и сроки, установленные Федеральным законом № 44-Ф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Заказчик в течение 1 рабочего дня с даты заключения контракта (договора), исполнения контракта (договора) или отдельного его этапа, расторжения контракта (договора) направляет в Уполномоченный орган сведения о заключении, исполнении или расторжении контракта (договора)</w:t>
      </w:r>
      <w:r>
        <w:rPr>
          <w:b/>
          <w:i/>
          <w:szCs w:val="28"/>
        </w:rPr>
        <w:t xml:space="preserve"> </w:t>
      </w:r>
      <w:r>
        <w:rPr>
          <w:szCs w:val="28"/>
        </w:rPr>
        <w:t>для внесения в реестр контрактов в ЕИС с использованием РИС Закупки П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Уполномоченный орган на основании сведений, указанных в пункте 6.2 настоящего Порядка, вносит в РИС Закупки ПК информацию о заключении, исполнении или расторжении контракта (договора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Cs w:val="28"/>
        </w:rPr>
        <w:t>Заказчик размещает в реестре контрактов ЕИС сведения о заключении, исполнении или расторжении контракта (договора) в сроки, предусмотренные Федеральным законом № 44-ФЗ.</w:t>
      </w:r>
    </w:p>
    <w:p>
      <w:pPr>
        <w:pStyle w:val="TextBody"/>
        <w:suppressAutoHyphens w:val="true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тепанова М.Г., сектор делопроизводства и организационной работы, сектор муниципальных закупок, муниципальным заказчикам и заказчикам (по списку)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206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User</dc:creator>
  <dc:description/>
  <cp:keywords/>
  <dc:language>en-US</dc:language>
  <cp:lastModifiedBy>root</cp:lastModifiedBy>
  <cp:lastPrinted>2020-09-01T10:59:00Z</cp:lastPrinted>
  <dcterms:modified xsi:type="dcterms:W3CDTF">2020-09-01T06:55:00Z</dcterms:modified>
  <cp:revision>2</cp:revision>
  <dc:subject/>
  <dc:title>О порядке взаимодействия органа</dc:title>
</cp:coreProperties>
</file>