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е-доставления </w:t>
      </w:r>
      <w:r>
        <w:rPr>
          <w:bCs/>
          <w:color w:val="000000"/>
          <w:sz w:val="28"/>
          <w:szCs w:val="28"/>
        </w:rPr>
        <w:t>субсидии муници-</w:t>
      </w:r>
      <w:r>
        <w:rPr>
          <w:bCs/>
          <w:color w:val="000000"/>
          <w:spacing w:val="-2"/>
          <w:sz w:val="28"/>
          <w:szCs w:val="28"/>
        </w:rPr>
        <w:t>пальным унитарным предпри-</w:t>
      </w:r>
      <w:r>
        <w:rPr>
          <w:bCs/>
          <w:color w:val="000000"/>
          <w:sz w:val="28"/>
          <w:szCs w:val="28"/>
        </w:rPr>
        <w:t xml:space="preserve">ятиям на подготовку </w:t>
      </w:r>
      <w:r>
        <w:rPr>
          <w:spacing w:val="6"/>
          <w:sz w:val="28"/>
          <w:szCs w:val="28"/>
        </w:rPr>
        <w:t xml:space="preserve">объектов </w:t>
      </w:r>
      <w:r>
        <w:rPr>
          <w:spacing w:val="-4"/>
          <w:sz w:val="28"/>
          <w:szCs w:val="28"/>
        </w:rPr>
        <w:t>коммунального хозяйства окру-</w:t>
      </w:r>
      <w:r>
        <w:rPr>
          <w:spacing w:val="6"/>
          <w:sz w:val="28"/>
          <w:szCs w:val="28"/>
        </w:rPr>
        <w:t>га к</w:t>
      </w:r>
      <w:r>
        <w:rPr>
          <w:sz w:val="28"/>
          <w:szCs w:val="28"/>
        </w:rPr>
        <w:t xml:space="preserve"> работе в осенне - зимний период 2020-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ей 78 Бюджетного кодекса Российской Федераци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 xml:space="preserve">решением Думы Александровского муниципального округа от </w:t>
        <w:br/>
        <w:t xml:space="preserve">17 декабря 2019 г. № 39 «О бюджете Александровского муниципального района на 2020 год и на плановый период 2021 и 2022 годов», </w:t>
      </w:r>
      <w:hyperlink r:id="rId3">
        <w:r>
          <w:rPr>
            <w:rStyle w:val="InternetLink"/>
            <w:b w:val="false"/>
            <w:sz w:val="28"/>
            <w:szCs w:val="28"/>
            <w:lang w:eastAsia="en-US"/>
          </w:rPr>
          <w:t>Постановлением</w:t>
        </w:r>
      </w:hyperlink>
      <w:r>
        <w:rPr>
          <w:b w:val="false"/>
          <w:sz w:val="28"/>
          <w:szCs w:val="28"/>
          <w:lang w:eastAsia="en-US"/>
        </w:rPr>
        <w:t xml:space="preserve"> Правительства Российской Федерации от 06 сентября 2016 г. № 887 </w:t>
      </w:r>
      <w:r>
        <w:rPr>
          <w:b w:val="false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b w:val="false"/>
          <w:bCs/>
          <w:sz w:val="28"/>
          <w:szCs w:val="28"/>
        </w:rPr>
        <w:t xml:space="preserve">, </w:t>
      </w:r>
    </w:p>
    <w:p>
      <w:pPr>
        <w:pStyle w:val="Style18"/>
        <w:spacing w:lineRule="exact" w:line="360" w:before="0" w:after="0"/>
        <w:ind w:firstLine="7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</w:t>
      </w:r>
      <w:r>
        <w:rPr>
          <w:bCs/>
          <w:color w:val="000000"/>
          <w:sz w:val="28"/>
          <w:szCs w:val="28"/>
        </w:rPr>
        <w:t>субсидии муницип</w:t>
      </w:r>
      <w:r>
        <w:rPr>
          <w:bCs/>
          <w:color w:val="000000"/>
          <w:spacing w:val="-2"/>
          <w:sz w:val="28"/>
          <w:szCs w:val="28"/>
        </w:rPr>
        <w:t>альным унитарным предпри</w:t>
      </w:r>
      <w:r>
        <w:rPr>
          <w:bCs/>
          <w:color w:val="000000"/>
          <w:sz w:val="28"/>
          <w:szCs w:val="28"/>
        </w:rPr>
        <w:t xml:space="preserve">ятиям на подготовку </w:t>
      </w:r>
      <w:r>
        <w:rPr>
          <w:spacing w:val="6"/>
          <w:sz w:val="28"/>
          <w:szCs w:val="28"/>
        </w:rPr>
        <w:t xml:space="preserve">объектов </w:t>
      </w:r>
      <w:r>
        <w:rPr>
          <w:sz w:val="28"/>
          <w:szCs w:val="28"/>
        </w:rPr>
        <w:t>коммунального хозяйства</w:t>
      </w:r>
      <w:r>
        <w:rPr>
          <w:spacing w:val="6"/>
          <w:sz w:val="28"/>
          <w:szCs w:val="28"/>
        </w:rPr>
        <w:t xml:space="preserve"> округа к</w:t>
      </w:r>
      <w:r>
        <w:rPr>
          <w:sz w:val="28"/>
          <w:szCs w:val="28"/>
        </w:rPr>
        <w:t xml:space="preserve"> работе в осеннее - зимний период 2020-2021 годов</w:t>
      </w:r>
      <w:r>
        <w:rPr>
          <w:bCs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60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С.В. Богатырева </w:t>
      </w:r>
    </w:p>
    <w:p>
      <w:pPr>
        <w:pStyle w:val="Msonormalcxspmiddle"/>
        <w:spacing w:lineRule="exact" w:line="260" w:before="100" w:after="100"/>
        <w:ind w:left="5600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348615" cy="2749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7.4pt;height:2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</w:t>
      </w:r>
    </w:p>
    <w:p>
      <w:pPr>
        <w:pStyle w:val="Msonormalcxspmiddle"/>
        <w:spacing w:lineRule="exact" w:line="260" w:before="100" w:after="100"/>
        <w:ind w:left="5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Msonormalcxspmiddle"/>
        <w:spacing w:lineRule="exact" w:line="260" w:before="100" w:after="100"/>
        <w:ind w:left="5600" w:hanging="0"/>
        <w:contextualSpacing/>
        <w:jc w:val="both"/>
        <w:rPr/>
      </w:pPr>
      <w:r>
        <w:rPr>
          <w:sz w:val="28"/>
          <w:szCs w:val="28"/>
        </w:rPr>
        <w:t>администрации Александровского муниципального района</w:t>
      </w:r>
    </w:p>
    <w:p>
      <w:pPr>
        <w:pStyle w:val="Msonormalcxspmiddle"/>
        <w:spacing w:lineRule="exact" w:line="260" w:before="100" w:after="100"/>
        <w:ind w:left="56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08.2020 № 398</w:t>
      </w:r>
    </w:p>
    <w:p>
      <w:pPr>
        <w:pStyle w:val="Style20"/>
        <w:shd w:fill="FFFFFF" w:val="clear"/>
        <w:spacing w:before="100" w:after="0"/>
        <w:ind w:left="432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20"/>
        <w:shd w:fill="FFFFFF" w:val="clear"/>
        <w:spacing w:lineRule="exact" w:line="240" w:before="0" w:after="120"/>
        <w:ind w:left="431" w:hanging="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bCs/>
          <w:color w:val="000000"/>
          <w:sz w:val="28"/>
          <w:szCs w:val="28"/>
        </w:rPr>
        <w:t>субсидии муници</w:t>
      </w:r>
      <w:r>
        <w:rPr>
          <w:b/>
          <w:bCs/>
          <w:color w:val="000000"/>
          <w:spacing w:val="-2"/>
          <w:sz w:val="28"/>
          <w:szCs w:val="28"/>
        </w:rPr>
        <w:t>пальным унитарным предпри</w:t>
      </w:r>
      <w:r>
        <w:rPr>
          <w:b/>
          <w:bCs/>
          <w:color w:val="000000"/>
          <w:sz w:val="28"/>
          <w:szCs w:val="28"/>
        </w:rPr>
        <w:t xml:space="preserve">ятиям на подготовку </w:t>
      </w:r>
      <w:r>
        <w:rPr>
          <w:b/>
          <w:spacing w:val="6"/>
          <w:sz w:val="28"/>
          <w:szCs w:val="28"/>
        </w:rPr>
        <w:t xml:space="preserve">объектов </w:t>
      </w:r>
      <w:r>
        <w:rPr>
          <w:b/>
          <w:sz w:val="28"/>
          <w:szCs w:val="28"/>
        </w:rPr>
        <w:t>коммунального хозяйства</w:t>
      </w:r>
      <w:r>
        <w:rPr>
          <w:b/>
          <w:spacing w:val="6"/>
          <w:sz w:val="28"/>
          <w:szCs w:val="28"/>
        </w:rPr>
        <w:t xml:space="preserve"> округа к</w:t>
      </w:r>
      <w:r>
        <w:rPr>
          <w:b/>
          <w:sz w:val="28"/>
          <w:szCs w:val="28"/>
        </w:rPr>
        <w:t xml:space="preserve"> работе в осенне - зимний период 2020-2021 годов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цели, условия и порядок предоставления субсидий </w:t>
      </w:r>
      <w:r>
        <w:rPr>
          <w:bCs/>
          <w:color w:val="000000"/>
          <w:sz w:val="28"/>
          <w:szCs w:val="27"/>
        </w:rPr>
        <w:t xml:space="preserve">муниципальным унитарным предприятиям Александровского муниципального округа (далее – Предприятие, получатель субсидии)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финансового обеспечения расходов, связанных с подготовкой объектов коммунального хозяйства округа к началу отопительного периода 2020-2021 годов на территории Александров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Порядок, субсид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39"/>
        <w:jc w:val="both"/>
        <w:outlineLvl w:val="0"/>
        <w:rPr/>
      </w:pPr>
      <w:r>
        <w:rPr>
          <w:sz w:val="28"/>
          <w:szCs w:val="28"/>
        </w:rPr>
        <w:tab/>
        <w:t>1.2. Субсидия предоставляется на безвозвратной и безвозмездной основе в целях финансового обеспечения (возмещения) затрат, связанных с оплатой расходов на погашение кредиторской задолженности за топливно-энергетические ресурсы, создание материальных запасов для обеспечения качественного и бесперебойного предоставления коммунальных услуг в течение отопительного периода, подготовку объектов теплоснабжения, водоснабжения, водоотведения, к началу отопительного периода 2020-2021 годов на территории Александровского муниципального округа.</w:t>
      </w:r>
    </w:p>
    <w:p>
      <w:pPr>
        <w:pStyle w:val="Style18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Источником предоставления субсидии являются средства бюджета Александровского муниципального округа Перм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, является администрация Александровского муниципального округа (далее – Главный распорядитель)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полномоченным органом по реализации настоящего Порядка является отдел развития инфраструктуры и градостроительства администрации Александровского муниципального округа (далее – Уполномоченный орган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6. Предоставление субсидий осуществляется в рамках реализации основного мероприятия - подготовка объектов коммунального хозяйства округа к началу отопительного периода 2020-2021 годов на территории Александровского муниципального округа, муниципальной программы «Управление коммунальным хозяйством Александровского муниципального округа» утвержденной постановлением администрации Александровского муниципального округа от 08.11.2019 № 633, в соответствии со сводной бюджетной росписью бюджета Александровского муниципального округа, в пределах бюджетных ассигнований и лимитов бюджетных обязательств, утвержденных администрации Александровского муниципального округ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7. Субсидии имеют целевой характер и не могут быть использованы на другие цел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8. Распределение субсидий между Предприятиями утверждается постановлением Администрации Александровского муниципального округа  Пермского края по итогам отбора Предприятий (далее - Отбор)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, используемые для целей настоящего Порядк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гашение кредиторской задолженности за топливно-энергетические ресурсы-погашение кредиторской задолженности за ранее поставленные газ, электроэнергию, воду используемые для обеспечения поставки потребителям коммунальных услуг по теплоснабжению, водоснабжению, водоотвед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запасов для обеспечения качественного и бесперебойного предоставления коммунальных услуг в течение отопительного периода – приобретение материалов, оборудования, приборов, комплектующих для устранения аварийных ситуаций в течении осеннее – зимнего периода в установленные законодательством сро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объектов теплоснабжения, водоснабжения, водоотведения, к работе в осеннее - зимний период  2020-2021 годов – проведение ремонтно - восстановительных, пусконаладочных работ на объектах теплоснабжения, водоснабжения, водоотведения с целью своевременного начала отопительного периода и безаварийной работы в течение отопительного периода.</w:t>
      </w:r>
    </w:p>
    <w:p>
      <w:pPr>
        <w:pStyle w:val="Style20"/>
        <w:shd w:fill="FFFFFF" w:val="clear"/>
        <w:spacing w:before="0" w:after="0"/>
        <w:ind w:firstLine="70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расходования и условия предоставления субсидии</w:t>
      </w:r>
    </w:p>
    <w:p>
      <w:pPr>
        <w:pStyle w:val="Style20"/>
        <w:shd w:fill="FFFFFF" w:val="clear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имеет целевой характер и не может быть использована на иные цел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лениями расходования субсидии являютс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 оплата расходов на погашение кредиторской задолженности за топливно-энергетические ресурсы;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атериальных запасов для обеспечения качественного и бесперебойного предоставления коммунальных услуг в течение отопительного периода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 подготовка объектов теплоснабжения, водоснабжения, водоотведения, к работе в осенне-зимний период 2020-2021 годов на территории Александровского муниципального округ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тбора Предприятий для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унитарные предприятия, учредителем и собственником имущества которых является муниципальное образование Александровский муниципальный округ Пермского края соответствующие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ными видами деятельности Предприятия являются – предоставление потребителям коммунальных услуг в сфере теплоснабжения, водоснабжения, водоот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приятие осуществляет эксплуатацию объектов коммунального хозяйства расположенных на территории Александровского муниципального округа, находящихся в ведении предприятия на законных основ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 Предприятия должна отсутствовать просроченная задолженность по возврату в бюджет Муниципального образования,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4) Предприятие не должно находиться в процессе реорганизации, ликвидации, банкротства.</w:t>
      </w:r>
    </w:p>
    <w:p>
      <w:pPr>
        <w:pStyle w:val="Style20"/>
        <w:shd w:fill="FFFFFF" w:val="clear"/>
        <w:spacing w:before="0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Отбора</w:t>
      </w:r>
    </w:p>
    <w:p>
      <w:pPr>
        <w:pStyle w:val="Style20"/>
        <w:shd w:fill="FFFFFF" w:val="clear"/>
        <w:spacing w:before="0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распределения субсидий между Предприятиями Уполномоченный орган размещает на официальном сайте Администрации Александровского муниципального округа в сети «Интернет» </w:t>
      </w:r>
      <w:r>
        <w:rPr>
          <w:rFonts w:eastAsia="Arial CYR" w:cs="Arial CYR"/>
          <w:sz w:val="28"/>
          <w:szCs w:val="28"/>
          <w:lang w:val="en-US"/>
        </w:rPr>
        <w:t>aleksraion</w:t>
      </w:r>
      <w:r>
        <w:rPr>
          <w:rFonts w:eastAsia="Arial CYR" w:cs="Arial CYR"/>
          <w:sz w:val="28"/>
          <w:szCs w:val="28"/>
        </w:rPr>
        <w:t>.</w:t>
      </w:r>
      <w:r>
        <w:rPr>
          <w:rFonts w:eastAsia="Arial CYR" w:cs="Arial CYR"/>
          <w:sz w:val="28"/>
          <w:szCs w:val="28"/>
          <w:lang w:val="en-US"/>
        </w:rPr>
        <w:t>ru</w:t>
      </w:r>
      <w:r>
        <w:rPr>
          <w:rFonts w:eastAsia="Arial CYR" w:cs="Arial CYR"/>
          <w:sz w:val="28"/>
          <w:szCs w:val="28"/>
        </w:rPr>
        <w:t xml:space="preserve"> информацию </w:t>
      </w:r>
      <w:r>
        <w:rPr>
          <w:sz w:val="28"/>
          <w:szCs w:val="28"/>
        </w:rPr>
        <w:t xml:space="preserve">об Отборе, содержащую порядок и сроки подачи Предприятиями заявок на участие в Отборе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на участие в Отборе должен обеспечивать возможность проведения Отбора и заключения между муниципальным образованием и Предприятием Соглашения в сроки, предусмотренные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.2. Поряд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в срок, указанный в информации об Отборе, направляют в Уполномоченный орган заявки на участие в Отборе в форме </w:t>
      </w:r>
      <w:r>
        <w:rPr>
          <w:bCs/>
          <w:color w:val="000000"/>
          <w:sz w:val="28"/>
          <w:szCs w:val="28"/>
        </w:rPr>
        <w:t xml:space="preserve">согласно Приложению 1 </w:t>
      </w:r>
      <w:r>
        <w:rPr>
          <w:bCs/>
          <w:color w:val="000000"/>
          <w:sz w:val="28"/>
          <w:szCs w:val="27"/>
        </w:rPr>
        <w:t>к Порядку</w:t>
      </w:r>
      <w:r>
        <w:rPr>
          <w:sz w:val="28"/>
          <w:szCs w:val="28"/>
        </w:rPr>
        <w:t>, в том числе прилагаемые документ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ки на участие в Отборе регистрируются Уполномоченным органом в день их поступления в журнале регистрации заявок на участие в Отборе, который должен быть прошит, пронумерован и скреплен печатью Уполномоченного органа. Запись о регистрации включает в себя регистрационный номер заявки на участие в Отборе, дату и время (часы и минуты) ее приема, сведения о лице, представившем заявку на участие в Отбор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полномоченный орган в течение 3 рабочих дней со дня поступления заявки на участие в Отборе, в том числе прилагаемых к ней документов, рассматривает ее на предмет соответствия требованиям, предусмотренным настоящим Порядком, и в случае несоответствия требованиям, предусмотренным настоящим Порядком, возвращает заявку на участие в Отборе, в том числе прилагаемые к ней документы, Предприятию с указанием обстоятельств, послуживших основанием для возвра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 случае устранения обстоятельств, послуживших основанием для возврата заявки на участие в Отборе, повторно направляет в Уполномоченный орган заявку на участие в Отборе, в том числе прилагаемые к ней документы, но не позднее срока, установленного для подачи заявок на участие в Отборе, в том числе прилагаемых к ним документов, указанного в информации об Отбор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заявок на участие в Отборе, в том числе прилагаемых к ним документов, поступивших повторно, соответствует порядку рассмотрения заявок на участие в Отборе, поступивших впервые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Уполномоченный орган в течение 1 рабочего дня, со дня окончания приема заявок на Отбор </w:t>
      </w:r>
      <w:r>
        <w:rPr>
          <w:sz w:val="28"/>
          <w:szCs w:val="28"/>
        </w:rPr>
        <w:t>производит оценку и сопоставление заявок,</w:t>
      </w:r>
      <w:r>
        <w:rPr>
          <w:bCs/>
          <w:sz w:val="28"/>
          <w:szCs w:val="28"/>
        </w:rPr>
        <w:t xml:space="preserve"> подготавливает проект постановления администрации Александровского муниципального округа, в котором указываются Предприятия и их Мероприятия, признанные прошедшими Отбор, и размер субсидии, на которую претендует соответствующее Предприятие.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0" w:hanging="0"/>
        <w:jc w:val="center"/>
        <w:rPr/>
      </w:pPr>
      <w:r>
        <w:rPr>
          <w:b/>
          <w:sz w:val="28"/>
          <w:szCs w:val="28"/>
        </w:rPr>
        <w:t>6. Условия и порядок предоставления субсидии</w:t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6.1. Для получения субсидии МУП представляет Уполномоченному органу следующие документы</w:t>
      </w:r>
      <w:r>
        <w:rPr>
          <w:bCs/>
          <w:color w:val="000000"/>
          <w:sz w:val="28"/>
          <w:szCs w:val="27"/>
        </w:rPr>
        <w:t>: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7"/>
        </w:rPr>
        <w:t xml:space="preserve">6.1.1. </w:t>
      </w:r>
      <w:r>
        <w:rPr>
          <w:bCs/>
          <w:color w:val="000000"/>
          <w:sz w:val="28"/>
          <w:szCs w:val="28"/>
        </w:rPr>
        <w:t xml:space="preserve">заявку на получение субсидии в целях </w:t>
      </w:r>
      <w:r>
        <w:rPr>
          <w:sz w:val="28"/>
          <w:szCs w:val="28"/>
        </w:rPr>
        <w:t>оплаты расходов, связанных с подготовкой объектов коммунального хозяйства округа</w:t>
      </w:r>
      <w:r>
        <w:rPr/>
        <w:t xml:space="preserve"> </w:t>
      </w:r>
      <w:r>
        <w:rPr>
          <w:sz w:val="28"/>
          <w:szCs w:val="28"/>
        </w:rPr>
        <w:t xml:space="preserve">к началу отопительного периода 2020-2021 годов на территории Александровского муниципального округа </w:t>
      </w:r>
      <w:r>
        <w:rPr>
          <w:bCs/>
          <w:color w:val="000000"/>
          <w:sz w:val="28"/>
          <w:szCs w:val="28"/>
        </w:rPr>
        <w:t xml:space="preserve">согласно Приложению 1 </w:t>
      </w:r>
      <w:r>
        <w:rPr>
          <w:bCs/>
          <w:color w:val="000000"/>
          <w:sz w:val="28"/>
          <w:szCs w:val="27"/>
        </w:rPr>
        <w:t>к Порядку;</w:t>
      </w:r>
    </w:p>
    <w:p>
      <w:pPr>
        <w:pStyle w:val="Style20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6.1.2. пояснительную записку с обоснованием необходимости проведения мероприятий указанных в заявке и последствий, которые могут наступить в случае их не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7"/>
        </w:rPr>
        <w:t>6.1.2. копию выписки из Единого государственного реестра юридических лиц</w:t>
      </w:r>
      <w:r>
        <w:rPr>
          <w:sz w:val="28"/>
          <w:szCs w:val="28"/>
        </w:rPr>
        <w:t>, полученную не ранее чем за 30 дней до подачи обращения на получение субсидии;</w:t>
      </w:r>
    </w:p>
    <w:p>
      <w:pPr>
        <w:pStyle w:val="Style20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6.1.3. копию Устава;</w:t>
      </w:r>
    </w:p>
    <w:p>
      <w:pPr>
        <w:pStyle w:val="Style20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6.1.4 документы подтверждающее владение Предприятием объектами коммунальной инфраструктуры на законном основан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7"/>
        </w:rPr>
        <w:t xml:space="preserve">6.1.5. справку об отсутствии у Предприятия </w:t>
      </w:r>
      <w:r>
        <w:rPr>
          <w:sz w:val="28"/>
          <w:szCs w:val="28"/>
        </w:rPr>
        <w:t>просроченной задолженности по возврату в бюджет Муниципального образования, субсидий, бюджетных инвестиций, предоставленных в том числе в соответствии с иными правовыми актами (в произвольной фор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-график реализации мероприятий по подготовке объектов теплоснабжения к началу отопительного периода 2020 -2021 годов на территории Александровского муниципального округа;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7. документы обосновывающие испрашиваемый размер субсидии (сметы, коммерческие предложения, акты сверки, копии договоров возмездного оказания услуг, акты приемки оказанных услуг, акты приемки выполненных работ, копии платежных поручений с отметкой банка, счета, счета-фактуры, и иная информация исходя из целей предоставления субсид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в Уполномоченный орган на бумажном носителе, должны быть заверены руководителем Предприятия, пронумерованы, прошнурованы и скреплены оттиском печати Предприятия.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полномоченный орган рассматривает представленные МУП документы, указанные в пункте 6.1. настоящего Порядка, и осуществляет проверку соблюдения им условий и целей предоставления субсидии в течение 3 рабочих дней с момента поступления документ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снованием для отказа в предоставлении субсидии и возврата документов являются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. 6.1., или непредставление (предоставление не в полном объеме) указанных документ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625" w:leader="none"/>
          <w:tab w:val="left" w:pos="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Уполномоченный орган направляет письменное уведомление получателю субсидии с указанием причин отказа. Предприятие имеет право на повторную подачу заявки после устранения причин отказа в предоставлении субсидии.</w:t>
      </w:r>
    </w:p>
    <w:p>
      <w:pPr>
        <w:pStyle w:val="Normal"/>
        <w:tabs>
          <w:tab w:val="clear" w:pos="708"/>
          <w:tab w:val="left" w:pos="625" w:leader="none"/>
          <w:tab w:val="left" w:pos="7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принятия решения о предоставлении субсидии Уполномоченный орган издает постановление о предоставлении субсид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5. Уполномоченный орган на основании перечня Мероприятий отбирает Мероприятия с учетом объема бюджетных ассигнований, утвержденных главному распорядителю бюджетных средств, на предоставление субсидий на финансовый год, в котором планируется предоставление субсид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спределяемого объема бюджетных ассигнований меньше стоимости Мероприятий, заявленных Предприятиями, уполномоченный орган распределяет субсидию между заявителями пропорционально сумме заявок в пределах лимитов бюджетных обязательст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оставление и расходование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7"/>
        </w:rPr>
        <w:t xml:space="preserve">7.1. Предоставление субсидии осуществляется на основании Соглашения о предоставлении субсидии из бюджета Александровского муниципального округа Предприятию в целях обеспечения </w:t>
      </w:r>
      <w:r>
        <w:rPr>
          <w:sz w:val="28"/>
          <w:szCs w:val="28"/>
        </w:rPr>
        <w:t>расходов, связанных с подготовкой объектов коммунального хозяйства округа к началу отопительного периода 2020-2021 годов на территории Александровского муниципального округа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7"/>
        </w:rPr>
        <w:t xml:space="preserve"> заключенного между администрацией Александровского муниципального округа и Предприятием в соответствии с типовой формой, установленной приказом финансового управления администрации Александровского муниципального района (далее – Соглашение). Соглашение заключается в срок, не превышающий 3 рабочих дней с момента издания постановления администрации Александровского муниципального района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Условиями Соглаш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результативности использова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соблюдением целей, порядка предоставления субсидии и условий, установленных настоящим Порядком и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бсидии в случае нарушения условий, установленных при предоставлении субсидии в соответствии с настоящим Порядком и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еречисление субсидии осуществляется Главным распорядителем на расчетный счет Предприятия в течение 3 (трех) рабочих дней со дня заключения Соглашения.</w:t>
      </w:r>
    </w:p>
    <w:p>
      <w:pPr>
        <w:pStyle w:val="TextBody"/>
        <w:spacing w:lineRule="exact" w:line="320"/>
        <w:ind w:firstLine="539"/>
        <w:rPr/>
      </w:pPr>
      <w:r>
        <w:rPr>
          <w:sz w:val="28"/>
          <w:szCs w:val="28"/>
        </w:rPr>
        <w:t>7.4. Устанавливаются следующие показатели результативности использования субсидии:</w:t>
      </w:r>
    </w:p>
    <w:p>
      <w:pPr>
        <w:pStyle w:val="TextBody"/>
        <w:spacing w:lineRule="exact" w:line="320"/>
        <w:ind w:firstLine="539"/>
        <w:rPr/>
      </w:pPr>
      <w:r>
        <w:rPr>
          <w:sz w:val="28"/>
          <w:szCs w:val="28"/>
        </w:rPr>
        <w:t>7.4.1. 100 % - подготовка объектов коммунального хозяйства округа к началу отопительного периода 2020 - 2021 годов на территории Александровского муниципального округа;</w:t>
      </w:r>
    </w:p>
    <w:p>
      <w:pPr>
        <w:pStyle w:val="TextBody"/>
        <w:spacing w:lineRule="exact" w:line="320"/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7.4.2. 100% - выполнение плана-графика реализации мероприятий по подготовке объектов коммунального хозяйства округа</w:t>
      </w:r>
      <w:r>
        <w:rPr/>
        <w:t xml:space="preserve"> </w:t>
      </w:r>
      <w:r>
        <w:rPr>
          <w:sz w:val="28"/>
          <w:szCs w:val="28"/>
        </w:rPr>
        <w:t>к началу отопительного периода 2020-2021 на территории Александровского муниципального округа, указанного в пункте 6.1.6. настоящего Поряд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8. Отчетность</w:t>
      </w:r>
    </w:p>
    <w:p>
      <w:pPr>
        <w:pStyle w:val="Style20"/>
        <w:shd w:fill="FFFFFF" w:val="clear"/>
        <w:spacing w:before="0" w:after="0"/>
        <w:ind w:firstLine="53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1. Предприятие не позднее 10 декабря 2020г. представляет Уполномоченному органу отчет об использовании субсидии, предоставленной бюджетом Александровского муниципального округа,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одготовку объектов коммунального хозяйства округа</w:t>
      </w:r>
      <w:r>
        <w:rPr/>
        <w:t xml:space="preserve"> </w:t>
      </w:r>
      <w:r>
        <w:rPr>
          <w:sz w:val="28"/>
          <w:szCs w:val="28"/>
        </w:rPr>
        <w:t>к началу отопительного периода 2020-2021 годов на территории Александровского муниципального округа по форме согласно приложению 2 к настоящему Порядку, отчет о выполнении плана-графика реализации мероприятий по подготовке объектов коммунального хозяйства округа</w:t>
      </w:r>
      <w:r>
        <w:rPr/>
        <w:t xml:space="preserve"> </w:t>
      </w:r>
      <w:r>
        <w:rPr>
          <w:sz w:val="28"/>
          <w:szCs w:val="28"/>
        </w:rPr>
        <w:t>к началу отопительного периода 2020-2021 годов на территории Александровского муниципального округа по форме согласно приложению 3 к настоящему Порядку, отчет о достижении значений показателей результативности использования субсидии по форме согласно приложению 4 (далее – отче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полномоченный орган производит проверку в течение 5 рабочих дней с даты поступления отчетов, указанных в пункте 8.1. настоящего Порядка, подтверждающих расходование субсидии. В случае выявления ошибок в представленных отчетах информирует об этом получателя субсидии в течение 5 рабочих дней с даты завершения проверки отчето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3. Исправленные отчеты должны быть направлены в Уполномоченный орган получателем субсидии в срок, не превышающий 5 рабочих дней с даты получения замечаний Уполномоченного органа.</w:t>
      </w:r>
    </w:p>
    <w:p>
      <w:pPr>
        <w:pStyle w:val="Style141"/>
        <w:widowControl/>
        <w:tabs>
          <w:tab w:val="clear" w:pos="708"/>
          <w:tab w:val="left" w:pos="259" w:leader="none"/>
        </w:tabs>
        <w:spacing w:lineRule="exact" w:line="2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уществление контроля за предоставленной субсид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1. Главный распорядитель и орган муниципального финансового контроля Александровского муниципального округа осуществляют обязательную проверку соблюдения условий, целей и порядка предоставления субсидии ее получателем.</w:t>
      </w:r>
      <w:r>
        <w:rPr>
          <w:bCs/>
          <w:color w:val="000000"/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2. Субсидия подлежит возврату в бюджет Александровского муниципального округа в случае нарушения МУП условий и целей предоставления субсидии, а так же в случае недостижения показателей результативности использования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3. Возврат субсидии осуществляе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1. Главный распорядитель в течение 10 рабочих дней со дня выявления факта нарушения направляет МУП требование о возврате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3.2 требование о возврате субсидии подлежит исполнению МУП в течение 20 рабочи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3.3. в случае невыполнения Предприятием требования в установленный пунктом 9.3.2 срок Главный распорядитель обеспечивает взыскание субсидии в судебном порядке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6"/>
        </w:rPr>
        <w:t xml:space="preserve">9.4. </w:t>
      </w:r>
      <w:r>
        <w:rPr>
          <w:sz w:val="28"/>
          <w:szCs w:val="28"/>
        </w:rPr>
        <w:t>В случае если Предприятием по состоянию на 31 декабря 2020 г. не достигнуты значения показателей результативности использования субсидии в соответствии с Соглашением, и в срок до первой даты предоставления отчетности о достижении значений показателей результативности использования субсидии в соответствии с соглашением в году, следующем за отчетным периодом, указанные нарушения не устранены, применяются следующие меры ответственности - непредоставление субсидии по соответствующему направлению расходов до момента исполнения обязательств, предусмотренных соглашение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5. Остаток неиспользованной в текущем финансовом году субсидии подлежит возврату в бюджет Александровского муниципального округа в сроки, установленные Соглашение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740" w:hanging="0"/>
        <w:rPr/>
      </w:pPr>
      <w:r>
        <w:rPr>
          <w:sz w:val="28"/>
          <w:szCs w:val="28"/>
        </w:rPr>
        <w:t xml:space="preserve">к Порядку предоставления </w:t>
      </w:r>
      <w:r>
        <w:rPr>
          <w:bCs/>
          <w:color w:val="000000"/>
          <w:sz w:val="28"/>
          <w:szCs w:val="28"/>
        </w:rPr>
        <w:t>субсидии муницип</w:t>
      </w:r>
      <w:r>
        <w:rPr>
          <w:bCs/>
          <w:color w:val="000000"/>
          <w:spacing w:val="-2"/>
          <w:sz w:val="28"/>
          <w:szCs w:val="28"/>
        </w:rPr>
        <w:t>альным унитарным предпри</w:t>
      </w:r>
      <w:r>
        <w:rPr>
          <w:bCs/>
          <w:color w:val="000000"/>
          <w:sz w:val="28"/>
          <w:szCs w:val="28"/>
        </w:rPr>
        <w:t xml:space="preserve">ятиям на подготовку </w:t>
      </w:r>
      <w:r>
        <w:rPr>
          <w:spacing w:val="6"/>
          <w:sz w:val="28"/>
          <w:szCs w:val="28"/>
        </w:rPr>
        <w:t xml:space="preserve">объектов </w:t>
      </w:r>
      <w:r>
        <w:rPr>
          <w:sz w:val="28"/>
          <w:szCs w:val="28"/>
        </w:rPr>
        <w:t>коммунального хозяйства</w:t>
      </w:r>
      <w:r>
        <w:rPr>
          <w:spacing w:val="6"/>
          <w:sz w:val="28"/>
          <w:szCs w:val="28"/>
        </w:rPr>
        <w:t xml:space="preserve"> округа к</w:t>
      </w:r>
      <w:r>
        <w:rPr>
          <w:sz w:val="28"/>
          <w:szCs w:val="28"/>
        </w:rPr>
        <w:t xml:space="preserve"> работе в осеннее - зимний период 2020-2021 годов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exact" w:line="240" w:before="0" w:after="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hanging="495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360"/>
        <w:ind w:firstLine="700"/>
        <w:jc w:val="center"/>
        <w:rPr/>
      </w:pPr>
      <w:r>
        <w:rPr>
          <w:sz w:val="28"/>
          <w:szCs w:val="28"/>
        </w:rPr>
        <w:t>на получение субсидии на</w:t>
      </w:r>
      <w:r>
        <w:rPr>
          <w:bCs/>
          <w:color w:val="000000"/>
          <w:sz w:val="28"/>
          <w:szCs w:val="28"/>
        </w:rPr>
        <w:t xml:space="preserve"> подготовку </w:t>
      </w:r>
      <w:r>
        <w:rPr>
          <w:spacing w:val="6"/>
          <w:sz w:val="28"/>
          <w:szCs w:val="28"/>
        </w:rPr>
        <w:t xml:space="preserve">объектов </w:t>
      </w:r>
      <w:r>
        <w:rPr>
          <w:sz w:val="28"/>
          <w:szCs w:val="28"/>
        </w:rPr>
        <w:t>коммунального хозяйства</w:t>
      </w:r>
      <w:r>
        <w:rPr>
          <w:spacing w:val="6"/>
          <w:sz w:val="28"/>
          <w:szCs w:val="28"/>
        </w:rPr>
        <w:t xml:space="preserve"> округа к</w:t>
      </w:r>
      <w:r>
        <w:rPr>
          <w:sz w:val="28"/>
          <w:szCs w:val="28"/>
        </w:rPr>
        <w:t xml:space="preserve"> работе в осеннее - зимний период 2020-2021 год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0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spacing w:lineRule="exact" w:line="360"/>
        <w:ind w:firstLine="70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шу предоставить субсидию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плату расходов, связанных с подготовкой объектов коммунального хозяйства округа к началу отопительного периода 2020-2021 годов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следующие сведения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1. Полное наименование</w:t>
      </w:r>
      <w:r>
        <w:rPr/>
        <w:t xml:space="preserve"> _______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2. Сокращенное наименование</w:t>
      </w:r>
      <w:r>
        <w:rPr/>
        <w:t xml:space="preserve"> 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3. Юридический адрес</w:t>
      </w:r>
      <w:r>
        <w:rPr/>
        <w:t>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4. Почтовый адрес</w:t>
      </w:r>
      <w:r>
        <w:rPr/>
        <w:t xml:space="preserve"> 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5. Телефон, факс</w:t>
      </w:r>
      <w:r>
        <w:rPr/>
        <w:t xml:space="preserve"> 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>6. Расчетный счет</w:t>
      </w:r>
      <w:r>
        <w:rPr/>
        <w:t>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7. ИНН___________КПП____________ОГРН__________ОКПО __________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достоверных и (или) ложных сведений предупрежден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ожены следующие документы: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1._______________________________________________________________ на ____ л. в 1 экз.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2._______________________________________________________________на ____ л. в 1 экз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 _____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                          (ФИО)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_____________________ _____________________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(ФИО)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М.П.  «____» __________ 20__ г.</w:t>
      </w:r>
    </w:p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5245" w:hanging="0"/>
        <w:rPr>
          <w:sz w:val="28"/>
          <w:szCs w:val="28"/>
        </w:rPr>
      </w:pPr>
      <w:r>
        <w:rPr/>
        <w:t>Исполнитель (ФИО, тел.)</w:t>
      </w:r>
    </w:p>
    <w:p>
      <w:pPr>
        <w:pStyle w:val="Normal"/>
        <w:spacing w:lineRule="exact" w:line="240"/>
        <w:ind w:left="9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40" w:hanging="0"/>
        <w:rPr/>
      </w:pPr>
      <w:r>
        <w:rPr>
          <w:sz w:val="28"/>
          <w:szCs w:val="28"/>
        </w:rPr>
        <w:t xml:space="preserve">к Порядку предоставления </w:t>
      </w:r>
      <w:r>
        <w:rPr>
          <w:bCs/>
          <w:color w:val="000000"/>
          <w:sz w:val="28"/>
          <w:szCs w:val="28"/>
        </w:rPr>
        <w:t>субсидии муницип</w:t>
      </w:r>
      <w:r>
        <w:rPr>
          <w:bCs/>
          <w:color w:val="000000"/>
          <w:spacing w:val="-2"/>
          <w:sz w:val="28"/>
          <w:szCs w:val="28"/>
        </w:rPr>
        <w:t>альным унитарным предпри</w:t>
      </w:r>
      <w:r>
        <w:rPr>
          <w:bCs/>
          <w:color w:val="000000"/>
          <w:sz w:val="28"/>
          <w:szCs w:val="28"/>
        </w:rPr>
        <w:t xml:space="preserve">ятиям на подготовку </w:t>
      </w:r>
      <w:r>
        <w:rPr>
          <w:spacing w:val="6"/>
          <w:sz w:val="28"/>
          <w:szCs w:val="28"/>
        </w:rPr>
        <w:t xml:space="preserve">объектов </w:t>
      </w:r>
      <w:r>
        <w:rPr>
          <w:sz w:val="28"/>
          <w:szCs w:val="28"/>
        </w:rPr>
        <w:t>коммунального хозяйства</w:t>
      </w:r>
      <w:r>
        <w:rPr>
          <w:spacing w:val="6"/>
          <w:sz w:val="28"/>
          <w:szCs w:val="28"/>
        </w:rPr>
        <w:t xml:space="preserve"> округа к</w:t>
      </w:r>
      <w:r>
        <w:rPr>
          <w:sz w:val="28"/>
          <w:szCs w:val="28"/>
        </w:rPr>
        <w:t xml:space="preserve"> работе в осеннее - зимний период 2020-2021 год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80"/>
        <w:ind w:left="6661" w:firstLine="4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20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spacing w:lineRule="exact" w:line="360"/>
        <w:ind w:firstLine="700"/>
        <w:jc w:val="center"/>
        <w:rPr>
          <w:b/>
          <w:b/>
          <w:bCs/>
        </w:rPr>
      </w:pPr>
      <w:r>
        <w:rPr>
          <w:b/>
          <w:bCs/>
        </w:rPr>
        <w:t xml:space="preserve">об использовании субсидии на подготовку объектов </w:t>
      </w:r>
      <w:r>
        <w:rPr>
          <w:b/>
        </w:rPr>
        <w:t>коммунального хозяйства округа к началу отопительного периода 2020-2021 годов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898"/>
        <w:gridCol w:w="850"/>
        <w:gridCol w:w="1644"/>
        <w:gridCol w:w="1984"/>
        <w:gridCol w:w="1701"/>
        <w:gridCol w:w="1304"/>
        <w:gridCol w:w="1417"/>
        <w:gridCol w:w="774"/>
        <w:gridCol w:w="701"/>
        <w:gridCol w:w="8"/>
        <w:gridCol w:w="842"/>
        <w:gridCol w:w="1247"/>
        <w:gridCol w:w="153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администрации Александровского муниципального райо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мероприятия (целевое направление расход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, предусмотренный распоряжением Соглаш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смотрено средств в соответствии с соглашением, тыс. руб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о из бюджета Александров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го муниципаль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исполнение, тыс. руб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и стоимость работ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ыполненных рабо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неиспользован</w:t>
            </w:r>
          </w:p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х средств </w:t>
            </w:r>
          </w:p>
        </w:tc>
      </w:tr>
      <w:tr>
        <w:trPr>
          <w:trHeight w:val="6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rPr>
          <w:szCs w:val="24"/>
        </w:rPr>
      </w:pPr>
      <w:r>
        <w:rPr/>
        <w:t>Руководитель организации                                                       ________________/___________________________/</w:t>
      </w:r>
    </w:p>
    <w:p>
      <w:pPr>
        <w:pStyle w:val="TextBody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(подпись)                     (расшифровка подписи)</w:t>
      </w:r>
    </w:p>
    <w:p>
      <w:pPr>
        <w:pStyle w:val="TextBody"/>
        <w:rPr/>
      </w:pPr>
      <w:r>
        <w:rPr/>
        <w:t>М.П.      «__» ________ 20__ г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14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420" w:leader="none"/>
        </w:tabs>
        <w:rPr/>
      </w:pPr>
      <w:r>
        <w:rPr/>
        <w:t>Исполнитель: (ФИО, тел.)</w:t>
      </w:r>
    </w:p>
    <w:p>
      <w:pPr>
        <w:pStyle w:val="Normal"/>
        <w:suppressAutoHyphens w:val="true"/>
        <w:spacing w:lineRule="exact" w:line="240"/>
        <w:ind w:left="9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940" w:hanging="0"/>
        <w:rPr/>
      </w:pPr>
      <w:r>
        <w:rPr>
          <w:sz w:val="28"/>
          <w:szCs w:val="28"/>
        </w:rPr>
        <w:t xml:space="preserve">к Порядку предоставления </w:t>
      </w:r>
      <w:r>
        <w:rPr>
          <w:bCs/>
          <w:color w:val="000000"/>
          <w:sz w:val="28"/>
          <w:szCs w:val="28"/>
        </w:rPr>
        <w:t>субсидии муницип</w:t>
      </w:r>
      <w:r>
        <w:rPr>
          <w:bCs/>
          <w:color w:val="000000"/>
          <w:spacing w:val="-2"/>
          <w:sz w:val="28"/>
          <w:szCs w:val="28"/>
        </w:rPr>
        <w:t>альным унитарным предпри</w:t>
      </w:r>
      <w:r>
        <w:rPr>
          <w:bCs/>
          <w:color w:val="000000"/>
          <w:sz w:val="28"/>
          <w:szCs w:val="28"/>
        </w:rPr>
        <w:t xml:space="preserve">ятиям на подготовку </w:t>
      </w:r>
      <w:r>
        <w:rPr>
          <w:spacing w:val="6"/>
          <w:sz w:val="28"/>
          <w:szCs w:val="28"/>
        </w:rPr>
        <w:t xml:space="preserve">объектов </w:t>
      </w:r>
      <w:r>
        <w:rPr>
          <w:sz w:val="28"/>
          <w:szCs w:val="28"/>
        </w:rPr>
        <w:t>коммунального хозяйства</w:t>
      </w:r>
      <w:r>
        <w:rPr>
          <w:spacing w:val="6"/>
          <w:sz w:val="28"/>
          <w:szCs w:val="28"/>
        </w:rPr>
        <w:t xml:space="preserve"> округа к</w:t>
      </w:r>
      <w:r>
        <w:rPr>
          <w:sz w:val="28"/>
          <w:szCs w:val="28"/>
        </w:rPr>
        <w:t xml:space="preserve"> работе в осеннее - зимний период 2020-2021 год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ind w:left="96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20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0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ыполнении плана-графика реализации мероприятий по подготовке объектов теплоснабжения к началу отопительного </w:t>
      </w:r>
    </w:p>
    <w:p>
      <w:pPr>
        <w:pStyle w:val="Normal"/>
        <w:autoSpaceDE w:val="false"/>
        <w:spacing w:lineRule="exac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иода 2020 - 2021 годов на территории Александровского муниципального округа</w:t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30"/>
        <w:gridCol w:w="1826"/>
        <w:gridCol w:w="1862"/>
        <w:gridCol w:w="1859"/>
        <w:gridCol w:w="1826"/>
        <w:gridCol w:w="1862"/>
        <w:gridCol w:w="1859"/>
      </w:tblGrid>
      <w:tr>
        <w:trPr>
          <w:trHeight w:val="27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Плановый срок и стоимость реализации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Фактический срок и стоимость реализации мероприятия</w:t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дата начала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дата окончания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дата начала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дата окончания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4"/>
        </w:rPr>
      </w:pPr>
      <w:r>
        <w:rPr/>
        <w:t>Руководитель организации                                                       ________________/___________________________/</w:t>
      </w:r>
    </w:p>
    <w:p>
      <w:pPr>
        <w:pStyle w:val="TextBody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(подпись)                     (расшифровка подписи)</w:t>
      </w:r>
    </w:p>
    <w:p>
      <w:pPr>
        <w:pStyle w:val="TextBody"/>
        <w:rPr/>
      </w:pPr>
      <w:r>
        <w:rPr/>
        <w:t>М.П.      «__» ________ 20__ г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14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420" w:leader="none"/>
        </w:tabs>
        <w:rPr/>
      </w:pPr>
      <w:r>
        <w:rPr/>
        <w:t>Исполнитель: (ФИО, тел.)</w:t>
      </w:r>
    </w:p>
    <w:p>
      <w:pPr>
        <w:pStyle w:val="Normal"/>
        <w:spacing w:lineRule="exact" w:line="240"/>
        <w:ind w:left="9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40" w:hanging="0"/>
        <w:rPr/>
      </w:pPr>
      <w:r>
        <w:rPr>
          <w:sz w:val="28"/>
          <w:szCs w:val="28"/>
        </w:rPr>
        <w:t xml:space="preserve">к Порядку предоставления </w:t>
      </w:r>
      <w:r>
        <w:rPr>
          <w:bCs/>
          <w:color w:val="000000"/>
          <w:sz w:val="28"/>
          <w:szCs w:val="28"/>
        </w:rPr>
        <w:t>субсидии муницип</w:t>
      </w:r>
      <w:r>
        <w:rPr>
          <w:bCs/>
          <w:color w:val="000000"/>
          <w:spacing w:val="-2"/>
          <w:sz w:val="28"/>
          <w:szCs w:val="28"/>
        </w:rPr>
        <w:t>альным унитарным предпри</w:t>
      </w:r>
      <w:r>
        <w:rPr>
          <w:bCs/>
          <w:color w:val="000000"/>
          <w:sz w:val="28"/>
          <w:szCs w:val="28"/>
        </w:rPr>
        <w:t xml:space="preserve">ятиям на подготовку </w:t>
      </w:r>
      <w:r>
        <w:rPr>
          <w:spacing w:val="6"/>
          <w:sz w:val="28"/>
          <w:szCs w:val="28"/>
        </w:rPr>
        <w:t xml:space="preserve">объектов </w:t>
      </w:r>
      <w:r>
        <w:rPr>
          <w:sz w:val="28"/>
          <w:szCs w:val="28"/>
        </w:rPr>
        <w:t>коммунального хозяйства</w:t>
      </w:r>
      <w:r>
        <w:rPr>
          <w:spacing w:val="6"/>
          <w:sz w:val="28"/>
          <w:szCs w:val="28"/>
        </w:rPr>
        <w:t xml:space="preserve"> округа к</w:t>
      </w:r>
      <w:r>
        <w:rPr>
          <w:sz w:val="28"/>
          <w:szCs w:val="28"/>
        </w:rPr>
        <w:t xml:space="preserve"> работе в осеннее - зимний период 2020-2021 год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результативности использования субсидии 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дготовку </w:t>
      </w:r>
      <w:r>
        <w:rPr>
          <w:spacing w:val="6"/>
          <w:sz w:val="28"/>
          <w:szCs w:val="28"/>
        </w:rPr>
        <w:t xml:space="preserve">объектов </w:t>
      </w:r>
      <w:r>
        <w:rPr>
          <w:sz w:val="28"/>
          <w:szCs w:val="28"/>
        </w:rPr>
        <w:t>коммунального хозяйства</w:t>
      </w:r>
      <w:r>
        <w:rPr>
          <w:spacing w:val="6"/>
          <w:sz w:val="28"/>
          <w:szCs w:val="28"/>
        </w:rPr>
        <w:t xml:space="preserve"> округа к</w:t>
      </w:r>
      <w:r>
        <w:rPr>
          <w:sz w:val="28"/>
          <w:szCs w:val="28"/>
        </w:rPr>
        <w:t xml:space="preserve"> работе в осеннее - зимний период 2020-2021 год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/>
        <w:t>на "__" ____________ 20 г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роприят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едприятие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82"/>
        <w:gridCol w:w="1540"/>
        <w:gridCol w:w="1540"/>
        <w:gridCol w:w="3780"/>
        <w:gridCol w:w="4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" w:firstLine="15"/>
              <w:jc w:val="center"/>
              <w:rPr/>
            </w:pPr>
            <w:r>
              <w:rPr/>
              <w:t>N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= 3 - 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ь предприятия __________________/___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дпись)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.П. "__" ________ 20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нитель: (ФИО, тел.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Style20"/>
        <w:spacing w:lineRule="exact" w:line="240" w:before="100" w:after="10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-241935</wp:posOffset>
                </wp:positionV>
                <wp:extent cx="914400" cy="325755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19.05pt;width:71.95pt;height:25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Рассылка: </w:t>
      </w:r>
      <w:r>
        <w:rPr>
          <w:color w:val="000000"/>
          <w:sz w:val="28"/>
        </w:rPr>
        <w:t>дело, Щербининой Т.А., отдел развития инфраструктуры и градостроительства, финансовое управление, Лукояновой Н.И., МУП «Теплоэнергетика», МКП ВВГП «Вильва – Водоканал», сайт АМР, Боевой путь, прокуратура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21AC5F443C8E58FCB650C19D07007A9EEB976315017D846B00830ED3A6x5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A731BC63436A1303F435E8A0C200DFC7AA2EA5D0DBA1B030CD40F9886367FD6DD03FA91C617D82902A35E2BC77E6056B2EF801D1C34D08E11E327C95y417I" TargetMode="External"/><Relationship Id="rId7" Type="http://schemas.openxmlformats.org/officeDocument/2006/relationships/hyperlink" Target="consultantplus://offline/ref=0EBDDF58CDA3B4D8B185CF1CFA01490AD6AF8726BB09A23FDEBCD4AF24FBD9E30472162C2E1981EDAC0591E8700392E5E8D472DD65B0D763EB7C3C16c1EAJ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8:00Z</dcterms:created>
  <dc:creator>OVZIMINA</dc:creator>
  <dc:description/>
  <cp:keywords/>
  <dc:language>en-US</dc:language>
  <cp:lastModifiedBy>root</cp:lastModifiedBy>
  <cp:lastPrinted>2020-08-21T08:49:00Z</cp:lastPrinted>
  <dcterms:modified xsi:type="dcterms:W3CDTF">2020-08-21T11:08:00Z</dcterms:modified>
  <cp:revision>2</cp:revision>
  <dc:subject/>
  <dc:title>Об утверждении Порядка пре-доставления субсидии муници-пальному унитарному предпри-ятию «Теплоэнергетика» Алек-сандровского муниципального округа в целях оплаты расхо-дов, связанных с подготовкой объектов теплоснабжения к началу отопительного периода 201</dc:title>
</cp:coreProperties>
</file>