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б ис-</w:t>
      </w:r>
      <w:r>
        <w:rPr>
          <w:spacing w:val="-4"/>
        </w:rPr>
        <w:t>полнении бюджета Александров-</w:t>
      </w:r>
      <w:r>
        <w:rPr/>
        <w:t>ского муниципального округа за 1 полугодие 202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4 Положения о бюджетном процессе в Александровском муниципальном округе, утвержденного решением Думы Александровского муниципального округа от 26 марта 2020 г. № 88 «Об утверждении Положения о бюджетном процессе в Александровском муниципальном округе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округа по состоянию на 01 июля 2020 г. по доходам в сумме   379 876,8 тыс. рублей, по расходам в сумме 340 171,3 тыс. рублей, с дефицитом 39 705,5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округа за                     1 полугодие 2020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Александровского муниципального округа за                     1 полугодие 2020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>1.3. расходов бюджета Александровского муниципального округа за                      1 полугодие 2020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округа за 1 полугодие 2020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округа за 1 полугодие 2020 года, согласно приложению 5 к настоящему постановлению.</w:t>
      </w:r>
    </w:p>
    <w:p>
      <w:pPr>
        <w:pStyle w:val="TextBody"/>
        <w:rPr>
          <w:szCs w:val="28"/>
        </w:rPr>
      </w:pPr>
      <w:r>
        <w:rPr/>
        <w:t>3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rStyle w:val="FontStyle11"/>
          <w:sz w:val="28"/>
          <w:szCs w:val="28"/>
        </w:rPr>
        <w:t>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начальника финансового управления, начальника бюджетного отдела.</w:t>
      </w:r>
    </w:p>
    <w:p>
      <w:pPr>
        <w:pStyle w:val="TextBody"/>
        <w:spacing w:lineRule="exact" w:line="240" w:before="720" w:after="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29654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3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Рассылается: дело, фин.упр., прокуратура, КСП, </w:t>
      </w:r>
      <w:r>
        <w:rPr/>
        <w:t>Дума, редакция газеты «Боевой путь»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73056777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3:00Z</dcterms:created>
  <dc:creator>user-002</dc:creator>
  <dc:description/>
  <cp:keywords/>
  <dc:language>en-US</dc:language>
  <cp:lastModifiedBy>OVZIMINA</cp:lastModifiedBy>
  <cp:lastPrinted>2020-08-19T15:06:00Z</cp:lastPrinted>
  <dcterms:modified xsi:type="dcterms:W3CDTF">2020-08-19T09:06:00Z</dcterms:modified>
  <cp:revision>16</cp:revision>
  <dc:subject/>
  <dc:title/>
</cp:coreProperties>
</file>