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сходных усло-</w:t>
      </w:r>
      <w:r>
        <w:rPr>
          <w:sz w:val="28"/>
          <w:szCs w:val="28"/>
        </w:rPr>
        <w:t>вий для формирования вариан-тов развития экономики Алек-сандровского муниципального округа на период до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аспоряжения администрации Александровского муниципального района от 05 июля 2020 г. № 392-р «Об утверждении Плана подготовки проекта решения о бюджете Александровского муниципального округа на 2021 год и на плановый период 2022-2023 годов»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bookmarkStart w:id="0" w:name="_Hlk17200699"/>
      <w:r>
        <w:rPr>
          <w:sz w:val="28"/>
          <w:szCs w:val="28"/>
        </w:rPr>
        <w:t>исходные условия для формирования вариантов развития экономики Александровского муниципального округа на период до 2023 года.</w:t>
      </w:r>
    </w:p>
    <w:p>
      <w:pPr>
        <w:pStyle w:val="TextBody"/>
        <w:rPr/>
      </w:pPr>
      <w:bookmarkEnd w:id="0"/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от 06.08.2020 № 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вариантов развития эконом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 на период до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1"/>
        <w:gridCol w:w="1306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7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7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ные условия экономического развития – экономика муниципального округа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нфляция в регионе (среднегодовой ИПЦ), </w:t>
            </w:r>
          </w:p>
          <w:p>
            <w:pPr>
              <w:pStyle w:val="Normal"/>
              <w:rPr/>
            </w:pPr>
            <w:r>
              <w:rPr/>
              <w:t>% к предыдущему период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декс-дефлятор цен на тепловую энергию, 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екс-дефлятор цен на электрическую энергию, 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ленность постоянного населения на 1 января указанного года, чел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5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Численность населения (среднегодовая), чел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реднесписочная численность работающих, чел.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редняя номинальная начисленная заработная плата, рублей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,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,7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6,0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редняя номинальная начисленная заработная плата, темп роста, %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онд заработной платы, млн.руб.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,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,2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72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11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77</w:t>
            </w:r>
          </w:p>
        </w:tc>
      </w:tr>
      <w:tr>
        <w:trPr/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Фонд заработной платы, темп роста, %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арианты развития экономики: </w:t>
        <w:tab/>
        <w:t>конс. – консервативны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баз. – ба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цел. –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данные без учета субъектов малого предпринимательства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6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сылается: дело, отдел экономического развития, Степанова М.Г., </w:t>
        <w:br/>
        <w:t>Филинкова Т.Ю., финуправление, официальный сайт АМР, прокурату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7:00Z</dcterms:created>
  <dc:creator>OVZIMINA</dc:creator>
  <dc:description/>
  <cp:keywords/>
  <dc:language>en-US</dc:language>
  <cp:lastModifiedBy>root</cp:lastModifiedBy>
  <cp:lastPrinted>2020-08-06T10:22:00Z</cp:lastPrinted>
  <dcterms:modified xsi:type="dcterms:W3CDTF">2020-08-06T05:57:00Z</dcterms:modified>
  <cp:revision>2</cp:revision>
  <dc:subject/>
  <dc:title/>
</cp:coreProperties>
</file>