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 xml:space="preserve">сандровского муниципального </w:t>
      </w:r>
      <w:r>
        <w:rPr>
          <w:spacing w:val="-6"/>
          <w:szCs w:val="28"/>
        </w:rPr>
        <w:t>района от 29 июля 2019 г. № 320</w:t>
      </w:r>
      <w:r>
        <w:rPr>
          <w:szCs w:val="28"/>
        </w:rPr>
        <w:t xml:space="preserve"> «Об утверждении реестра мест (площадок) накопления твер-дых коммунальных отходов и графиков децентрализованого сбора и вывоза твердых ком-</w:t>
      </w:r>
      <w:r>
        <w:rPr>
          <w:spacing w:val="-4"/>
          <w:szCs w:val="28"/>
        </w:rPr>
        <w:t>мунальных отходов на террито-</w:t>
      </w:r>
      <w:r>
        <w:rPr>
          <w:szCs w:val="28"/>
        </w:rPr>
        <w:t xml:space="preserve">рии населенных пунктов Алек-сандровского му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7415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1.45pt;mso-position-vertical-relative:page;margin-left:12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7415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1.45pt;mso-position-vertical-relative:page;margin-left:42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Руководствуясь Федеральным законом от 24 июня 1998 г. № 89-ФЗ </w:t>
        <w:br/>
        <w:t xml:space="preserve">«Об отходах производства и потребления», 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оссийской Федерации от 31 августа 2018 г. </w:t>
        <w:br/>
        <w:t>№ 1039 «Об утверждении Правил обустройства мест (площадок) накопления твердых коммунальных отходов и ведения реестра», пунктом 27 части 1 статьи 3 Устава Александровского муниципального округа, принятого решением Думы Александровского муниципального округа от 26 ноября 2019 г. № 23»</w:t>
      </w:r>
      <w:r>
        <w:rPr/>
        <w:t xml:space="preserve">, </w:t>
      </w:r>
    </w:p>
    <w:p>
      <w:pPr>
        <w:pStyle w:val="TextBody"/>
        <w:suppressAutoHyphens w:val="true"/>
        <w:ind w:left="0" w:right="0" w:firstLine="70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0"/>
        <w:rPr/>
      </w:pPr>
      <w:r>
        <w:rPr>
          <w:szCs w:val="28"/>
        </w:rPr>
        <w:t>1. Внести в постановление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и графиков децентрализованного сбора и вывоза твердых коммунальных отходов на территории населенных пунктов Александровского муниципального округа» (далее – Постановление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0"/>
        <w:rPr/>
      </w:pPr>
      <w:r>
        <w:rPr/>
        <w:t>1.1. пп. 1.10 реестра мест (площадок) накопления твердых коммунальных отходов на территории Александровского муниципального округа в новой редакции (приложение 1)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0"/>
        <w:rPr/>
      </w:pPr>
      <w:r>
        <w:rPr/>
        <w:t>1.2. дополнить пп. 3.9 в следующей редакции (приложение 2).</w:t>
      </w:r>
    </w:p>
    <w:p>
      <w:pPr>
        <w:pStyle w:val="TextBody"/>
        <w:suppressAutoHyphens w:val="true"/>
        <w:ind w:left="0" w:right="0"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9940" w:right="0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widowControl w:val="false"/>
        <w:suppressAutoHyphens w:val="true"/>
        <w:spacing w:lineRule="exact" w:line="240"/>
        <w:ind w:left="9940" w:right="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05.08.2020 № 371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НОВАЯ РЕДАКЦИЯ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п. 1.10 реестра мест (площадок) накопления твердых коммунальных отходов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на территории Александровского муниципального округа,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утвержденного постановлением администрации района от 29 июля 2019 г. № 320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558"/>
        <w:gridCol w:w="1421"/>
        <w:gridCol w:w="10"/>
        <w:gridCol w:w="1124"/>
        <w:gridCol w:w="1417"/>
        <w:gridCol w:w="851"/>
        <w:gridCol w:w="1276"/>
        <w:gridCol w:w="850"/>
        <w:gridCol w:w="2127"/>
        <w:gridCol w:w="2084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 о нахождении мест(площадок) накопления ТКО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Данные об источниках образования  ТК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Географические координаты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ьзуемое покрытие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лощадь,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мещ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ланируется к размеще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Количество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Количест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г. Александровск, Ленина, 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,164114   57,578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т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Общество с ограниченной ответственностью "УК  "Комфорт» ОГРН 1095911001339, Пермский край, г. Александровск, ул. Ким, д. 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МКД: Ленина, 7, 9, 11; Пушкина, 30</w:t>
            </w:r>
          </w:p>
        </w:tc>
      </w:tr>
    </w:tbl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10206" w:right="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10206" w:right="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05.08.2020 № 371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/>
      </w:pPr>
      <w:r>
        <w:rPr>
          <w:b/>
        </w:rPr>
        <w:t xml:space="preserve">НОВАЯ РЕДАКЦИЯ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 xml:space="preserve">пп. 3.9 реестра мест (площадок) накопления твердых коммунальных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отходов на территории Александровского муниципального округа, </w:t>
      </w:r>
    </w:p>
    <w:p>
      <w:pPr>
        <w:pStyle w:val="TextBody"/>
        <w:spacing w:lineRule="exact" w:line="240"/>
        <w:ind w:left="0" w:right="0" w:hanging="0"/>
        <w:jc w:val="center"/>
        <w:rPr/>
      </w:pPr>
      <w:r>
        <w:rPr>
          <w:b/>
        </w:rPr>
        <w:t>утвержденного постановлением администрации района от 29 июля 2019 г. № 320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tbl>
      <w:tblPr>
        <w:tblW w:w="15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558"/>
        <w:gridCol w:w="1421"/>
        <w:gridCol w:w="10"/>
        <w:gridCol w:w="1124"/>
        <w:gridCol w:w="1417"/>
        <w:gridCol w:w="851"/>
        <w:gridCol w:w="1276"/>
        <w:gridCol w:w="850"/>
        <w:gridCol w:w="2127"/>
        <w:gridCol w:w="2084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 о нахождении мест(площадок) накопления ТКО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Данные об источниках образования  ТК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Географические координаты</w:t>
            </w:r>
          </w:p>
        </w:tc>
        <w:tc>
          <w:tcPr>
            <w:tcW w:w="14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ьзуемое покрытие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лощадь,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мещ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ланируется к размеще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Количество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Количест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. Карьер Известняк, в районе Южно-Шавринсого Переломного участка известняков, спортивно-туристическая база отдых "Жемчужина Карьеров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,188243  57,4909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асфальтобет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П Волик Р.Е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Н 591000053397, Пермский край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. Александровск,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. В-Вильва, ул. Розы Люксимбург, 21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П Волик Р.Е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0:00Z</dcterms:created>
  <dc:creator>user</dc:creator>
  <dc:description/>
  <cp:keywords/>
  <dc:language>en-US</dc:language>
  <cp:lastModifiedBy>root</cp:lastModifiedBy>
  <cp:lastPrinted>2020-08-06T08:24:00Z</cp:lastPrinted>
  <dcterms:modified xsi:type="dcterms:W3CDTF">2020-08-06T05:50:00Z</dcterms:modified>
  <cp:revision>2</cp:revision>
  <dc:subject/>
  <dc:title>Об утверждении муниципальной</dc:title>
</cp:coreProperties>
</file>