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мониторинга в исполнение Указа Губернатора Пермского края от 29 марта 2020 г. № 23 «О мероприятиях, реализуемых в связи с угрозой распространения новой корона-</w:t>
      </w:r>
      <w:r>
        <w:rPr>
          <w:rFonts w:cs="Times New Roman" w:ascii="Times New Roman" w:hAnsi="Times New Roman"/>
          <w:spacing w:val="-4"/>
          <w:sz w:val="28"/>
          <w:szCs w:val="28"/>
        </w:rPr>
        <w:t>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в Пермском кра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4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16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1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целях исполнения п. 25(4) Указа Губернатора Пермского края от </w:t>
        <w:br/>
        <w:t>29 марта 2020 г. № 23 «О мероприятиях, реализуемых в связи с угрозой распространения новой коронавирусной инфекции (COVID-19) в Пермском крае»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ектор по развитию предпринимательства и потребительского рынка определить уполномоченным органом на проведение мониторинга в исполнение Указа Губернатора Пермского края от 29 марта 2020 г. № 23 </w:t>
        <w:br/>
        <w:t xml:space="preserve">«О мероприятиях, реализуемых в связи с угрозой распространения новой коронавирусной инфекции (COVID-19) в Пермском крае» организаций, чья деятельность не приостановлена, на предмет соответствия деятельности таких организаций требованиям указа Губернатора Пермского края от 29 марта </w:t>
        <w:br/>
        <w:t>2020 г. № 23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органом обеспечить проведение мониторинга в исполнение Указа Губернатора Пермского края от 29 марта 2020 г. № 23 </w:t>
        <w:br/>
        <w:t xml:space="preserve">«О мероприятиях, реализуемых в связи с угрозой распространения новой коронавирусной инфекции (COVID-19) в Пермском крае» организаций, чья деятельность не приостановлена, на предмет соответствия деятельности таких организаций требованиям указа Губернатора Пермского края от 29 марта </w:t>
        <w:br/>
        <w:t>2020 г. № 23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аспоряж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48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С.В. Богатыр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-342900</wp:posOffset>
                </wp:positionV>
                <wp:extent cx="914400" cy="29654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27pt;width:71.95pt;height:23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ылается: дело, прокуратура, заместителю главы администрации района по экономическому развитию Степановой М.Г., сектор по развитию предпринимательства и потребительского рынка, газета «Боевой путь», сайт АМО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1:00Z</dcterms:created>
  <dc:creator>OVZIMINA</dc:creator>
  <dc:description/>
  <cp:keywords/>
  <dc:language>en-US</dc:language>
  <cp:lastModifiedBy>root</cp:lastModifiedBy>
  <cp:lastPrinted>2020-04-23T11:45:00Z</cp:lastPrinted>
  <dcterms:modified xsi:type="dcterms:W3CDTF">2020-04-24T08:21:00Z</dcterms:modified>
  <cp:revision>2</cp:revision>
  <dc:subject/>
  <dc:title/>
</cp:coreProperties>
</file>