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-нию 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Решения КДН и ЗП Пермского края </w:t>
      </w:r>
      <w:r>
        <w:rPr>
          <w:rFonts w:eastAsia="Calibri"/>
        </w:rPr>
        <w:t xml:space="preserve">от 11 ноября 2015 г. </w:t>
        <w:br/>
        <w:t xml:space="preserve">№ 12 «Об утверждении новой редакции Механизма взаимодействия субъектов </w:t>
      </w:r>
      <w:r>
        <w:rPr>
          <w:rFonts w:eastAsia="Calibri"/>
          <w:spacing w:val="-4"/>
        </w:rPr>
        <w:t>системы профилактики безнадзорности и правонарушений несовершеннолетних</w:t>
      </w:r>
      <w:r>
        <w:rPr>
          <w:rFonts w:eastAsia="Calibri"/>
        </w:rPr>
        <w:t xml:space="preserve">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Организовать в период выходных праздничных дней в период с 01 мая 2020 г. по 05 мая 2020 г. и с 09 мая 2020 г. по 11 мая 2020 г. включительно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Н.Н. Емельяновой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</w:t>
      </w:r>
      <w:r>
        <w:rPr>
          <w:spacing w:val="-4"/>
          <w:szCs w:val="28"/>
        </w:rPr>
        <w:t>Обеспечить Управлению образования администрации Александровского</w:t>
      </w:r>
      <w:r>
        <w:rPr>
          <w:szCs w:val="28"/>
        </w:rPr>
        <w:t xml:space="preserve"> муниципального района и рекомендовать филиалу больницы г. Александровск ГБУ ЗПК «КБ им. академика Вагнера Е.А.» г. Березники, отделению МВД России по Александровскому району, отделению сопровождения семей с детьми по Александровскому муниципальному округу и городскому округу «Город Кизел» Пермского края ГКУСО ПК «ЦПД» г. Березники, Территориальному управлению Министерства социального развития Пермского края по Александровскому муниципальному округу и городскому округу «Город Кизел»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 29 апреля 2020 г.</w:t>
      </w:r>
    </w:p>
    <w:p>
      <w:pPr>
        <w:pStyle w:val="TextBody"/>
        <w:rPr/>
      </w:pPr>
      <w:r>
        <w:rPr>
          <w:szCs w:val="28"/>
        </w:rPr>
        <w:t>5. В случаи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 и ЕДДС Александровского муниципального района по телефону 112.</w:t>
      </w:r>
    </w:p>
    <w:p>
      <w:pPr>
        <w:pStyle w:val="TextBody"/>
        <w:rPr/>
      </w:pPr>
      <w:r>
        <w:rPr>
          <w:szCs w:val="28"/>
        </w:rPr>
        <w:t xml:space="preserve">6. Рекомендовать и.о. начальника 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 </w:t>
      </w:r>
      <w:r>
        <w:rPr/>
        <w:t xml:space="preserve">Новиковой С.А. </w:t>
      </w:r>
      <w:r>
        <w:rPr>
          <w:szCs w:val="28"/>
        </w:rPr>
        <w:t>обеспечить систематический мониторинг ситуации с соблюдением прав детей в неблагополучных семьях, семьях с детьми-инвалидами, а также детей сирот и детей, оставшихся без попечения родителей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rPr/>
      </w:pPr>
      <w:r>
        <w:rPr>
          <w:szCs w:val="28"/>
        </w:rPr>
        <w:t>7. Разместить настоящее постановление на сайте aleksraion.ru.</w:t>
      </w:r>
    </w:p>
    <w:p>
      <w:pPr>
        <w:pStyle w:val="TextBody"/>
        <w:rPr/>
      </w:pPr>
      <w:r>
        <w:rPr/>
        <w:t>8. Контроль за исполнением постановления оставляю за 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exact" w:line="240"/>
        <w:ind w:left="5610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  <w:t>от 27.04.2020 № 20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9"/>
        <w:gridCol w:w="3056"/>
        <w:gridCol w:w="287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нтон Михайлови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8586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ьхер Ольга Александр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5761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ьхер Ольга Александр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57614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а Татьяна Серге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3221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а Татьяна Сергее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322168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нтон Михайлови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85863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 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ховкина Гузалья Маулитзя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0279575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 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ховкина Гузалья Маулитзя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0279575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Галкин А.М., Емельянова Н.Н., КДНиЗП АМР, Управление образования, филиал больницы г. Александровск ГБУ ЗПК «КБ им. академика Вагнера Е.А.» г. Березники, отделение сопровождения семей с детьми по Александровскому муниципальному Кизеловскому округу Пермского края ГКУСО ПК «ЦПД», отделение МВД России по Александровскому р-ну, ТУ МСР ПК., ЕДДС, сайт АМР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9:00Z</dcterms:created>
  <dc:creator>User</dc:creator>
  <dc:description/>
  <cp:keywords/>
  <dc:language>en-US</dc:language>
  <cp:lastModifiedBy>root</cp:lastModifiedBy>
  <cp:lastPrinted>2020-04-27T16:36:00Z</cp:lastPrinted>
  <dcterms:modified xsi:type="dcterms:W3CDTF">2020-04-27T11:39:00Z</dcterms:modified>
  <cp:revision>2</cp:revision>
  <dc:subject/>
  <dc:title>Об установлении руководителям</dc:title>
</cp:coreProperties>
</file>