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488" w:leader="none"/>
          <w:tab w:val="left" w:pos="4620" w:leader="none"/>
        </w:tabs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системе оплаты труда и </w:t>
      </w:r>
      <w:r>
        <w:rPr>
          <w:spacing w:val="6"/>
        </w:rPr>
        <w:t>стимулирования работни-ков</w:t>
      </w:r>
      <w:r>
        <w:rPr/>
        <w:t xml:space="preserve"> МБУ ДО «Детская школа искусств» и МБУ ДО «Детская музыкальная школа» п.Яйва </w:t>
      </w:r>
      <w:r>
        <w:rPr>
          <w:spacing w:val="-2"/>
        </w:rPr>
        <w:t>Александровского муниципаль-</w:t>
      </w:r>
      <w:r>
        <w:rPr>
          <w:spacing w:val="-4"/>
        </w:rPr>
        <w:t>ного района, утвержденное пос-</w:t>
      </w:r>
      <w:r>
        <w:rPr/>
        <w:t>тановлением администрации района от 15 января 2015 г. №</w:t>
      </w:r>
      <w:r>
        <w:rPr>
          <w:bCs/>
        </w:rPr>
        <w:t xml:space="preserve">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ого бюджетного учреждения дополнительного образования «Детская школа искусств» и муниципального бюджетного  учреждения дополнительного образования «Детская музыкальная школа» п.Яйва Александровского муниципального района», утвержденное постановлением администрации района от 15 января 2015 г. № 9, следующие изменения:</w:t>
      </w:r>
    </w:p>
    <w:p>
      <w:pPr>
        <w:pStyle w:val="TextBody"/>
        <w:rPr/>
      </w:pPr>
      <w:r>
        <w:rPr/>
        <w:t xml:space="preserve">1.1. </w:t>
      </w:r>
      <w:r>
        <w:rPr>
          <w:szCs w:val="28"/>
        </w:rPr>
        <w:t xml:space="preserve">в пункте 1.5. </w:t>
      </w:r>
      <w:r>
        <w:rPr/>
        <w:t xml:space="preserve">добавить абзац второй следующего содержания: </w:t>
      </w:r>
    </w:p>
    <w:p>
      <w:pPr>
        <w:pStyle w:val="TextBody"/>
        <w:rPr/>
      </w:pPr>
      <w:r>
        <w:rPr/>
        <w:t>«При повышении (индексации) размеров должностных окладов их размеры подлежат округлению до целого рубля в сторону увеличения»;</w:t>
      </w:r>
    </w:p>
    <w:p>
      <w:pPr>
        <w:pStyle w:val="TextBody"/>
        <w:rPr/>
      </w:pPr>
      <w:r>
        <w:rPr>
          <w:szCs w:val="28"/>
        </w:rPr>
        <w:t xml:space="preserve">1.2. </w:t>
      </w:r>
      <w:r>
        <w:rPr/>
        <w:t>в пункте 5.8. абзац второй изложить в следующей редакции:</w:t>
      </w:r>
    </w:p>
    <w:p>
      <w:pPr>
        <w:pStyle w:val="TextBody"/>
        <w:rPr/>
      </w:pPr>
      <w:r>
        <w:rPr/>
        <w:t xml:space="preserve">«На период 2016-2020 финансового года при определении размера  должностного оклада руководителя применяется минимальный размер оплаты труда, установленный Федеральным законом Российской Федерации на </w:t>
        <w:br/>
        <w:t>01 января 2015 г.»;</w:t>
      </w:r>
    </w:p>
    <w:p>
      <w:pPr>
        <w:pStyle w:val="TextBody"/>
        <w:ind w:firstLine="709"/>
        <w:rPr/>
      </w:pPr>
      <w:r>
        <w:rPr>
          <w:szCs w:val="28"/>
        </w:rPr>
        <w:t>1.3. пункты 4.2., 4.3., 4.4. раздела 4 Положения изложить в следующей редакции, согласно приложению 1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 вступает в силу с момента подписания и распространяется на правоотношения, возникшие с 01 января 2020 г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9940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spacing w:lineRule="exact" w:line="240"/>
        <w:ind w:left="9940" w:hanging="0"/>
        <w:jc w:val="left"/>
        <w:rPr/>
      </w:pPr>
      <w:r>
        <w:rPr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40" w:hanging="0"/>
        <w:jc w:val="left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9940" w:hanging="0"/>
        <w:jc w:val="left"/>
        <w:rPr>
          <w:szCs w:val="28"/>
        </w:rPr>
      </w:pPr>
      <w:r>
        <w:rPr>
          <w:szCs w:val="28"/>
        </w:rPr>
        <w:t>от 24.04.2020 № 20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«4.2. Определение размеров должностных окладов специалистов, служащих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exact" w:line="360"/>
        <w:ind w:firstLine="720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spacing w:lineRule="exact" w:line="36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9"/>
        <w:gridCol w:w="4253"/>
        <w:gridCol w:w="3223"/>
      </w:tblGrid>
      <w:tr>
        <w:trPr>
          <w:trHeight w:val="8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3. Определение размеров должностных окладов специфических должностей специалистов, служащих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120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специфических должностей специалистов, служащ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72"/>
        <w:gridCol w:w="4819"/>
        <w:gridCol w:w="1563"/>
        <w:gridCol w:w="1563"/>
        <w:gridCol w:w="1563"/>
        <w:gridCol w:w="1593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и максимальный размеры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рганиз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 квалификацио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квалификацио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квалификацио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4.4. Размеры должностных окладов общеотраслевых профессий рабочих устанавливаются руководителем организации дополнительного образования  в пределах рекомендуемых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меры должностных окладов общеотраслевых профессий рабочи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09"/>
        <w:gridCol w:w="6854"/>
        <w:gridCol w:w="2762"/>
      </w:tblGrid>
      <w:tr>
        <w:trPr>
          <w:tblHeader w:val="true"/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квалификационные групп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b w:val="false"/>
              </w:rPr>
              <w:t>Квалификационные уровн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b w:val="false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 xml:space="preserve">Первый квалификационный 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уровен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/>
              <w:t>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>гардеробщик, дворник, кладовщик, рабочий по обслуживанию и ремонту здания, слесарь-ремонтник, слесарь-электрик по ремонту электрооборудования, уборщик служебных помещ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2856</w:t>
            </w:r>
          </w:p>
        </w:tc>
      </w:tr>
      <w:tr>
        <w:trPr>
          <w:trHeight w:val="32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 xml:space="preserve">Второй квалификационный 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уровен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30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меры должностных окладов рабочих культуры,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кусства и кинематограф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241"/>
        <w:gridCol w:w="7282"/>
        <w:gridCol w:w="2180"/>
      </w:tblGrid>
      <w:tr>
        <w:trPr>
          <w:tblHeader w:val="true"/>
          <w:trHeight w:val="330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квалификационные группы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-ционные уровни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фесси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>
                <w:b w:val="false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/>
              <w:t>Общеотраслевые профессии рабочих культуры, искусства и кинематографии второго уровня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 xml:space="preserve">Первый квалификационный 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уровень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Настройщик пианино и рояле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422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263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трудовых отношений и социального партнерства,  МКУ «Финансовый центр ОУ»,  МБУ «ДШИ», сайт АМР, газета «Боевой путь»,  прокуратура.</w:t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false"/>
      <w:spacing w:lineRule="atLeast" w:line="100"/>
    </w:pPr>
    <w:rPr>
      <w:rFonts w:eastAsia="DejaVu Sans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4:00Z</dcterms:created>
  <dc:creator>OVZIMINA</dc:creator>
  <dc:description/>
  <cp:keywords/>
  <dc:language>en-US</dc:language>
  <cp:lastModifiedBy>root</cp:lastModifiedBy>
  <cp:lastPrinted>2020-04-27T09:16:00Z</cp:lastPrinted>
  <dcterms:modified xsi:type="dcterms:W3CDTF">2020-04-27T06:44:00Z</dcterms:modified>
  <cp:revision>2</cp:revision>
  <dc:subject/>
  <dc:title/>
</cp:coreProperties>
</file>