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284" w:right="5619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хемы распо-ложения земельного участка на кадастровом плане терри-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ge">
                  <wp:posOffset>2186940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2.2pt;mso-position-vertical-relative:page;margin-left:1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2890</wp:posOffset>
                </wp:positionH>
                <wp:positionV relativeFrom="page">
                  <wp:posOffset>2177415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1.45pt;mso-position-vertical-relative:page;margin-left:42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о статьей 11.10 Земельного кодекса Российской Федерации, Законом Пермского края от 27 мая 2019 г. № 395-ПК </w:t>
        <w:br/>
        <w:t>«Об образовании нового муниципального образования Александровский муниципальный округ Пермского края», Уставом муниципального образования «Александровский муниципальный округ»</w:t>
      </w:r>
      <w:r>
        <w:rPr/>
        <w:t xml:space="preserve">, 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 xml:space="preserve">1. Утвердить схему расположения земельного участка с условным номером 59:02:0000000:ЗУ1, площадью 170000 км.м., расположенного по адресу (местоположение): Российская Федерация, Пермский край, г. Александровск, </w:t>
        <w:br/>
        <w:t>р.п. Яйва, в кадастровом квартале 59:02:0000000.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1.1. категория земель – земли населенных пунктов;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>1.2. территориальная зона – «Р1. Зона лесов, лесопарков.»;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>1.3. вид разрешенного использования – Охрана природных территорий.</w:t>
      </w:r>
    </w:p>
    <w:p>
      <w:pPr>
        <w:pStyle w:val="TextBody"/>
        <w:suppressAutoHyphens w:val="true"/>
        <w:rPr/>
      </w:pPr>
      <w:r>
        <w:rPr/>
        <w:t>2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С.В. Богатыр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Н.А. Клепцина, Т.А. Щербинина, С.В. Яшин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user</dc:creator>
  <dc:description/>
  <cp:keywords/>
  <dc:language>en-US</dc:language>
  <cp:lastModifiedBy>root</cp:lastModifiedBy>
  <cp:lastPrinted>2020-04-27T09:18:00Z</cp:lastPrinted>
  <dcterms:modified xsi:type="dcterms:W3CDTF">2020-04-27T06:43:00Z</dcterms:modified>
  <cp:revision>2</cp:revision>
  <dc:subject/>
  <dc:title>Об утверждении муниципальной</dc:title>
</cp:coreProperties>
</file>