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Документа пла-</w:t>
      </w:r>
      <w:r>
        <w:rPr>
          <w:sz w:val="28"/>
          <w:szCs w:val="28"/>
        </w:rPr>
        <w:t>нирования регулярных перево-зок пассажиров и багажа авто-</w:t>
      </w:r>
      <w:r>
        <w:rPr>
          <w:spacing w:val="-4"/>
          <w:sz w:val="28"/>
          <w:szCs w:val="28"/>
        </w:rPr>
        <w:t>мобильным транспортом по му-</w:t>
      </w:r>
      <w:r>
        <w:rPr>
          <w:sz w:val="28"/>
          <w:szCs w:val="28"/>
        </w:rPr>
        <w:t>ниципальным маршрутам ре-гулярных перевозок в грани-цах Александровского муници-пального округа на 2020 – 2023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Федерального закона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Пермского края от 12 октября 2006 г. № 19-КЗ «Об основах организации транспортного обслуживания населения на территории Пермского края», Устава Александровского муниципального округа, постановления администрации Александровского муниципального района от 22 августа 2018 г. № 431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»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 </w:t>
      </w:r>
      <w:r>
        <w:rPr>
          <w:bCs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округа на 2020 - 2023 годы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Александровского муниципального района от 11 октября 2018 г. № 527 «Об утверждении Документа </w:t>
      </w:r>
      <w:r>
        <w:rPr>
          <w:bCs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района на 2018 - 2022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pacing w:lineRule="exact" w:line="360" w:before="0" w:after="0"/>
        <w:ind w:right="20" w:firstLine="740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 – председателя комитета по управлению имущество и земельными отношениями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right="-567" w:firstLine="5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06400" cy="299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1.95pt;height: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67" w:firstLine="56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right="-567" w:firstLine="560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6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600"/>
        <w:rPr>
          <w:sz w:val="28"/>
          <w:szCs w:val="28"/>
        </w:rPr>
      </w:pPr>
      <w:r>
        <w:rPr>
          <w:sz w:val="28"/>
          <w:szCs w:val="28"/>
        </w:rPr>
        <w:t>от 24.04.2020</w:t>
      </w:r>
      <w:r>
        <w:rPr/>
        <w:t xml:space="preserve"> № </w:t>
      </w:r>
      <w:r>
        <w:rPr>
          <w:sz w:val="28"/>
          <w:szCs w:val="28"/>
        </w:rPr>
        <w:t>202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округа на 2020 – 2023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округа на 2020-202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ды (далее - документ планирования) – устанавливает перечень мероприятий по развитию регулярных перевозок пассажиров и багажа на муниципальных маршрутах регулярных перевозок в границах Александровского муниципального округа на период с </w:t>
      </w:r>
      <w:r>
        <w:rPr>
          <w:szCs w:val="28"/>
        </w:rPr>
        <w:t>0</w:t>
      </w:r>
      <w:r>
        <w:rPr>
          <w:sz w:val="28"/>
          <w:szCs w:val="28"/>
        </w:rPr>
        <w:t>1 января 2020</w:t>
      </w:r>
      <w:r>
        <w:rPr>
          <w:szCs w:val="28"/>
        </w:rPr>
        <w:t xml:space="preserve"> </w:t>
      </w:r>
      <w:r>
        <w:rPr>
          <w:sz w:val="28"/>
          <w:szCs w:val="28"/>
        </w:rPr>
        <w:t>г. по 31 декабря 2023</w:t>
      </w:r>
      <w:r>
        <w:rPr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spacing w:lineRule="auto" w:line="240"/>
        <w:rPr/>
      </w:pPr>
      <w:r>
        <w:rPr>
          <w:spacing w:val="-2"/>
          <w:sz w:val="28"/>
          <w:szCs w:val="28"/>
        </w:rPr>
        <w:t xml:space="preserve">2. В документе планирования используются понятия, определенные Федеральными законами от 13 июля 2015 г.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</w:t>
      </w:r>
      <w:r>
        <w:rPr>
          <w:spacing w:val="-2"/>
          <w:szCs w:val="28"/>
        </w:rPr>
        <w:br/>
      </w:r>
      <w:r>
        <w:rPr>
          <w:spacing w:val="-2"/>
          <w:sz w:val="28"/>
          <w:szCs w:val="28"/>
        </w:rPr>
        <w:t>06 октября 2003 г. № 131-ФЗ «Об общих принципах организации местного самоуправления в Российской Федерации», от 08 ноября 2007 г. №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59-ФЗ «Устав автомобильного транспорта и городского наземного электрического транспорта», Постановлением Правительства Российской Федерации от </w:t>
      </w:r>
      <w:r>
        <w:rPr>
          <w:spacing w:val="-2"/>
          <w:szCs w:val="28"/>
        </w:rPr>
        <w:br/>
      </w:r>
      <w:r>
        <w:rPr>
          <w:spacing w:val="-2"/>
          <w:sz w:val="28"/>
          <w:szCs w:val="28"/>
        </w:rPr>
        <w:t xml:space="preserve">14 февраля 2009 г. № 112 «Об утверждении правил перевозок пассажиров и багажа автомобильным транспортом и городским наземным электрическим транспортом», Законом Пермского края от 12 октября 2006 г. № 19-КЗ </w:t>
      </w:r>
      <w:r>
        <w:rPr>
          <w:spacing w:val="-2"/>
          <w:szCs w:val="28"/>
        </w:rPr>
        <w:br/>
      </w:r>
      <w:r>
        <w:rPr>
          <w:spacing w:val="-2"/>
          <w:sz w:val="28"/>
          <w:szCs w:val="28"/>
        </w:rPr>
        <w:t>«Об основах организации транспортного обслуживания населения на территории Пермского края», иными федеральными и региональными законами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3. Целью 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округа является обеспечение доступности транспортных услуг для населения на муниципальных маршрутах регулярных перевозок в границах Александровского муниципального округа с учетом социальных и экономических факторов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4. В рамках достижения указанной цели при организации регулярных перевозок пассажиров и багажа на территории округа приоритетными задачами являю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Повышение безопасности транспортного обслуживания населени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Оптимизация маршрутной сет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Эффективное и разумное использование бюджетных средст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 Повышение эффективности системы управления и контроля за осуществлением регулярных перевозок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Оптимизация маршрутной сети осуществляется уполномоченным органом администрации Александровского муниципального округа уполномоченным в сфере транспортного обслуживания населения (далее – уполномоченный орган), с учетом сведений о:</w:t>
      </w:r>
    </w:p>
    <w:p>
      <w:pPr>
        <w:pStyle w:val="TextBody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ассажиропотоках на маршрутах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обходимости установления новых, изменению и отмене действующих муниципальных маршрутов регулярных перевозок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кономической доступности транспортных услуг для насел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Повышение эффективности системы управления и контроля за осуществлением регулярных перевозок по муниципальным маршрутам регулярных перевозок осуществляется уполномоченным органом посредством контроля и мониторинга за осуществлением регулярных перевозок перевозчиками, в том числе с использованием данных системы ГЛОНАС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 по планированию регулярных перевоз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ажиров и багажа автомобильным транспортом по муниципальным маршрутам регулярных перевоз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Виды регулярных перевозок по муниципальным маршрутам регулярных перевозок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31"/>
        <w:gridCol w:w="2448"/>
        <w:gridCol w:w="2671"/>
        <w:gridCol w:w="234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именование начального и конечного населенного пун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гулярные перевозки муниципальных маршрутов по видам перевоз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по состоянию на 26.04.201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ирование перевода регулярного муниципального маршрута на другой вид регулярных перевоз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Ж/д вокзал - ул. Новая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Ж/д вокзал - ул. Новая через школу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Халтурина - Сады Заоничкой - Сады за прудом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Халтурина – Трактова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Кирова-Заоничка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Александровск-Луньевка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"Александровск-Лытвенский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лександровск – Усть-Игу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лександровск – Всеволодо Виль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лександровск - Скопкорт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ланируется</w:t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6860" w:leader="none"/>
        </w:tabs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860" w:leader="none"/>
        </w:tabs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2. Муниципальные маршруты, в отношении которых предусмотрено установление, изменение или отмена.</w:t>
      </w:r>
    </w:p>
    <w:p>
      <w:pPr>
        <w:pStyle w:val="Msonormalcxspmiddlecxspmiddle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21"/>
        <w:gridCol w:w="2075"/>
        <w:gridCol w:w="2660"/>
        <w:gridCol w:w="176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маршрута (установление, изменение, отме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Msonormalcxspmiddlecxspmiddle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,</w:t>
            </w:r>
          </w:p>
          <w:p>
            <w:pPr>
              <w:pStyle w:val="Msonormalcxspmiddlecxspmiddle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127 Александровск – Усть-Иг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связи с низкой потребностью населения и высоким уровнем дотацио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 полугодие 2022 г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876 Александровск - Скопкор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связи с низкой востребованностью у населения и высоким уровнем дотацио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128 Ивакинский Карьер-Александров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новл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еспечение транспортной связи между населенными пункт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10 Чикман -Скопкор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еспечение транспортной связи между населенными пункта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11 Яйва –Скопкор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еспечение транспортной связи между населенными пункт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12 Всеволодо – Вильва – Усть-Иг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еспечение транспортной связи между населенными пункт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</w:t>
            </w:r>
          </w:p>
        </w:tc>
      </w:tr>
    </w:tbl>
    <w:p>
      <w:pPr>
        <w:pStyle w:val="Msonormalcxspmiddl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cxspmiddle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3. Муниципальные маршруты регулярных перевозок </w:t>
      </w:r>
      <w:r>
        <w:rPr>
          <w:color w:val="000000"/>
          <w:sz w:val="28"/>
          <w:szCs w:val="28"/>
        </w:rPr>
        <w:t>по нерегулируемым тарифам, по которым планируется проведение открытых конкурсов и выдача свидетельств об осуществлении перевозок по маршруту регулярных перевозок</w:t>
      </w:r>
    </w:p>
    <w:p>
      <w:pPr>
        <w:pStyle w:val="Msonormalcxspmiddlecxsplast"/>
        <w:shd w:fill="FFFFFF" w:val="clear"/>
        <w:spacing w:lineRule="exact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09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10 Чикман-Скопк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21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Msonormalcxspmiddl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128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вакинский Карьер-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0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11 Яйва Скопк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12 Всеволодо – Вильва – Усть-Иг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Рассылается: дело, Щербинина Т.А., ОРИиГР.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куратура, газета «Боевой путь», сайт </w:t>
      </w:r>
      <w:r>
        <w:rPr>
          <w:b w:val="false"/>
          <w:color w:val="000000"/>
          <w:sz w:val="28"/>
          <w:szCs w:val="28"/>
          <w:lang w:val="en-US"/>
        </w:rPr>
        <w:t>aleksraion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8"/>
        <w:spacing w:before="0" w:after="48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900"/>
      <w:ind w:hanging="1960"/>
      <w:jc w:val="both"/>
    </w:pPr>
    <w:rPr>
      <w:sz w:val="28"/>
      <w:szCs w:val="28"/>
      <w:shd w:fill="FFFFFF" w:val="clear"/>
      <w:lang w:val="en-US" w:eastAsia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6:00Z</dcterms:created>
  <dc:creator>OVZIMINA</dc:creator>
  <dc:description/>
  <cp:keywords/>
  <dc:language>en-US</dc:language>
  <cp:lastModifiedBy>root</cp:lastModifiedBy>
  <cp:lastPrinted>2020-04-30T15:10:00Z</cp:lastPrinted>
  <dcterms:modified xsi:type="dcterms:W3CDTF">2020-04-30T10:16:00Z</dcterms:modified>
  <cp:revision>2</cp:revision>
  <dc:subject/>
  <dc:title/>
</cp:coreProperties>
</file>