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порядке и условиях </w:t>
      </w:r>
      <w:r>
        <w:rPr>
          <w:spacing w:val="-2"/>
        </w:rPr>
        <w:t>оп-латы труда работников муни-</w:t>
      </w:r>
      <w:r>
        <w:rPr/>
        <w:t>ципальных бюджетных учреж-дений культуры, физической культуры, школьного спорта и массового спорта, подведомст-</w:t>
      </w:r>
      <w:r>
        <w:rPr>
          <w:spacing w:val="-6"/>
        </w:rPr>
        <w:t>венных администрации Алексан-</w:t>
      </w:r>
      <w:r>
        <w:rPr/>
        <w:t>дровского городского поселе-ния, утвержденное постановле-нием администрации Алексан-</w:t>
      </w:r>
      <w:r>
        <w:rPr>
          <w:spacing w:val="-4"/>
        </w:rPr>
        <w:t>дровского городского поселения</w:t>
      </w:r>
      <w:r>
        <w:rPr/>
        <w:t xml:space="preserve"> от 19 ноября 2015 г. № 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3698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.15pt;mso-wrap-distance-left:9.05pt;mso-wrap-distance-right:9.05pt;mso-wrap-distance-top:0pt;mso-wrap-distance-bottom:0pt;margin-top:171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6980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.15pt;mso-wrap-distance-left:9.05pt;mso-wrap-distance-right:9.05pt;mso-wrap-distance-top:0pt;mso-wrap-distance-bottom:0pt;margin-top:171.4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0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порядке и условиях оплаты труда работников муниципальных бюджетных учреждений культуры, физической культуры, школьного спорта и массового спорта, подведомственных администрации Александровского городского поселения, утвержденное постановлением администрации Александровского городского поселения от 19 ноября 2015 г. № 381, следующие изменения:</w:t>
      </w:r>
    </w:p>
    <w:p>
      <w:pPr>
        <w:pStyle w:val="TextBody"/>
        <w:rPr/>
      </w:pPr>
      <w:r>
        <w:rPr/>
        <w:t xml:space="preserve">1.1. в пункте 10.: </w:t>
      </w:r>
    </w:p>
    <w:p>
      <w:pPr>
        <w:pStyle w:val="TextBody"/>
        <w:rPr/>
      </w:pPr>
      <w:r>
        <w:rPr/>
        <w:t>1.1.2. добавить абзац второй  следующего содержания:</w:t>
      </w:r>
    </w:p>
    <w:p>
      <w:pPr>
        <w:pStyle w:val="TextBody"/>
        <w:rPr/>
      </w:pPr>
      <w:r>
        <w:rPr/>
        <w:t xml:space="preserve">«Повышение (индексация) заработной платы работников учреждения осуществляется в порядке, предусмотренном действующим законодательством. При повышении (индексации) размеров должностных окладов их размеры подлежат округлению до целого рубля в сторону увеличения»; </w:t>
      </w:r>
    </w:p>
    <w:p>
      <w:pPr>
        <w:pStyle w:val="TextBody"/>
        <w:rPr/>
      </w:pPr>
      <w:r>
        <w:rPr/>
        <w:t xml:space="preserve">1.1.2. таблицы 1,2,3,4,5,6 изложить в следующей редакции согласно приложению 1 к настоящему постановлению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О</w:t>
      </w:r>
      <w:r>
        <w:rPr>
          <w:szCs w:val="28"/>
        </w:rPr>
        <w:t xml:space="preserve">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</w:t>
      </w:r>
      <w:r>
        <w:rPr/>
        <w:t xml:space="preserve"> Настоящее постановление вступает в силу с момента подписания и распространяется на правоотношения, возникшие с 01 января 2020 г.  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134" w:top="1190" w:footer="73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-331470</wp:posOffset>
                </wp:positionV>
                <wp:extent cx="914400" cy="2571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7.6pt;margin-top:-26.1pt;width:71.9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2.04.2020 № 19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окладов (должностных окладов) работников культуры (специалистов и служащих) в соответствии с квалификационными уровнями и профессиональными квалификационными групп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37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 работник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технических исполнителей вспомогательного соста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го уров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смот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культуры среднего звена»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го уров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ккомпаниатор, культорганизатор, заведующий костюмерной, организатор экскур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культуры ведущего звена»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го уров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, экскурсовод, специалист экспозиционного и выставочного отдела, художник-декоратор, специалист по научным работам и связью с общественностью,  методист музея, библиотекарь по краеведению, главный библиотекарь,  ведущий библиотекарь, ведущий методист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уководящего состава учреждений культуры»</w:t>
            </w:r>
          </w:p>
        </w:tc>
      </w:tr>
      <w:tr>
        <w:trPr>
          <w:trHeight w:val="2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го уров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ер массовых представлен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ассовым отделом, заведующий музыкальной частью, заведующий отделом по народному творчеству, заведующий художественно-оформительской мастерско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ведующий по работе с детьми и молодежью дворца культуры,  руководитель клубного формирования, главный хранитель фондов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дворца культуры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, заведующий отделом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окладов (должностных окладов) работников физической культуры, школьного спорта и массового спорта (специалистов и служащих) в соответствии с квалификационными уровнями и профессиональными квалификационными групп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37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 работников физической культуры, школьного спорта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Окл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тр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окладов (должностных окладов) работников, </w:t>
      </w:r>
      <w:r>
        <w:rPr>
          <w:b/>
          <w:szCs w:val="28"/>
        </w:rPr>
        <w:t>занимающих общеотраслевые должности специалистов и служащих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ответствии с квалификационными уровнями и профессиональными квалификационными группам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378"/>
        <w:gridCol w:w="1418"/>
      </w:tblGrid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9" w:first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и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меры окладов (должностных окладов) рабочих </w:t>
      </w:r>
      <w:r>
        <w:rPr>
          <w:rFonts w:eastAsia="Calibri"/>
          <w:b/>
          <w:szCs w:val="28"/>
        </w:rPr>
        <w:t>культуры, искусства и кинематографии первого уровня</w:t>
      </w:r>
      <w:r>
        <w:rPr>
          <w:b/>
        </w:rPr>
        <w:t xml:space="preserve">, в соответствии с квалификационными уровнями и профессиональными квалификационными групп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378"/>
        <w:gridCol w:w="1418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54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го уров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по изготовлению декораций, костюме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го уров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</w:tr>
    </w:tbl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окладов (должностных окладов) общеотраслевых профессий рабочих учреждений, подведомственных администрации Александровского городского поселения, в соответствии с квалификационными уровнями и профессиональными квалификационными групп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378"/>
        <w:gridCol w:w="1418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еробщик, вахтер, уборщик производственных помещений,  уборщик служебных помещений, дворник, сторо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окладов (должностных окладов) рабочих муниципальных учреждений, подведомственных администрации Александровского городского поселения, в соответствии с тарифно-квалификационными справочниками работ и професси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693"/>
      </w:tblGrid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и раб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абочего 3-го разряда, рублей</w:t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, слесарь по ремонту тепловых сетей, рабочий по комплексному обслуживанию и ремонту зданий (помещений) машинист (кочегар) коте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-291465</wp:posOffset>
                </wp:positionV>
                <wp:extent cx="409575" cy="2857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2.9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МКУ «Центр бухгалтерского учета АМР», МБУ «ГДК», МБУ «Краеведческий музей», МБУ «Юпитер», МБУ «Центральная городская библиотека», прокуратура, сайт АМР, газета «Боевой путь»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>user</dc:creator>
  <dc:description/>
  <cp:keywords/>
  <dc:language>en-US</dc:language>
  <cp:lastModifiedBy>root</cp:lastModifiedBy>
  <cp:lastPrinted>2020-04-23T08:52:00Z</cp:lastPrinted>
  <dcterms:modified xsi:type="dcterms:W3CDTF">2020-04-23T05:52:00Z</dcterms:modified>
  <cp:revision>2</cp:revision>
  <dc:subject/>
  <dc:title>О внесении изменений в Положе-</dc:title>
</cp:coreProperties>
</file>