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right="5526" w:hanging="0"/>
        <w:jc w:val="both"/>
        <w:rPr/>
      </w:pPr>
      <w:r>
        <w:rPr>
          <w:sz w:val="28"/>
          <w:szCs w:val="28"/>
        </w:rPr>
        <w:t>О внесении изменений в Поло-</w:t>
      </w:r>
      <w:r>
        <w:rPr>
          <w:spacing w:val="6"/>
          <w:kern w:val="2"/>
          <w:sz w:val="28"/>
          <w:szCs w:val="28"/>
        </w:rPr>
        <w:t>жение о системе оплаты труда работников муниципального</w:t>
      </w:r>
      <w:r>
        <w:rPr>
          <w:sz w:val="28"/>
          <w:szCs w:val="28"/>
        </w:rPr>
        <w:t xml:space="preserve"> казённого учреждения «Единая дежурно-диспетчерская служба Александровского муниципаль-</w:t>
      </w:r>
      <w:r>
        <w:rPr>
          <w:spacing w:val="-4"/>
          <w:kern w:val="2"/>
          <w:sz w:val="28"/>
          <w:szCs w:val="28"/>
        </w:rPr>
        <w:t>ного района», утверждённое пос-</w:t>
      </w:r>
      <w:r>
        <w:rPr>
          <w:spacing w:val="6"/>
          <w:kern w:val="2"/>
          <w:sz w:val="28"/>
          <w:szCs w:val="28"/>
        </w:rPr>
        <w:t>тановлением администрации района от 02 ноября 2012 г.</w:t>
      </w:r>
      <w:r>
        <w:rPr>
          <w:sz w:val="28"/>
          <w:szCs w:val="28"/>
        </w:rPr>
        <w:t xml:space="preserve"> </w:t>
        <w:br/>
        <w:t>№ 1620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2.04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2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 w:val="28"/>
          <w:szCs w:val="28"/>
        </w:rPr>
        <w:t>В соответствии с решением Думы Александровского муниципального округа Пермского края от 26 марта 2020 г. № 87 «О внесении изменений и дополнений в решение Думы от 17 декабря 2019 г. № 39 «О бюджете Александровского муниципального округа на 2020 год и на плановый период 2021 и 2022 годов»,</w:t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1. Внести в Положение о системе оплаты труда работников муниципального казённого учреждения «Единая дежурно-диспетчерская служба Александровского муниципального района», утверждённое постановлением администрации района от 02 ноября 2012 г. № 1620 (далее — Положение), следующие изменения: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ункте 1.4. добавить абзац второй следующего содержания: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«При повышении (индексации) размеров должностных окладов их размеры подлежат округлению до целого рубля в сторону увеличения.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2. Приложение 1 к Положению изложить в следующей редакции, согласно приложению к настоящему постановлению.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2. Опубликовать настоящее постановление в газете «Боевой путь» и разместить на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aleksraion.ru</w:t>
        </w:r>
      </w:hyperlink>
      <w:r>
        <w:rPr>
          <w:sz w:val="28"/>
          <w:szCs w:val="28"/>
        </w:rPr>
        <w:t>.</w:t>
      </w:r>
    </w:p>
    <w:p>
      <w:pPr>
        <w:pStyle w:val="TextBody"/>
        <w:spacing w:lineRule="auto" w:line="24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шие с 01 января 2020 г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hanging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Style17"/>
        <w:spacing w:before="0" w:after="0"/>
        <w:ind w:left="0" w:right="0" w:hanging="0"/>
        <w:rPr>
          <w:szCs w:val="28"/>
        </w:rPr>
      </w:pPr>
      <w:r>
        <w:rPr>
          <w:szCs w:val="28"/>
        </w:rPr>
        <w:t>муниципального района</w:t>
        <w:tab/>
        <w:t xml:space="preserve">                                                           С.В. Богатырева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администрации Александровского муниципального района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4.2020 № 1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firstLine="6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64" w:firstLine="6"/>
        <w:rPr/>
      </w:pPr>
      <w:r>
        <w:rPr>
          <w:sz w:val="28"/>
          <w:szCs w:val="28"/>
        </w:rPr>
        <w:t>к Положению об оплате труда работников муниципального казённого учреждения «Единая дежурно-диспетчерская служба Александровского муниципальн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должностных окладов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ботников муниципального казенного учреждения «Единая дежурно-диспетчерская служба Александровского муниципальн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2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ровень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Профессиональные квалификационные группы должностей работников, </w:t>
            </w:r>
          </w:p>
          <w:p>
            <w:pPr>
              <w:pStyle w:val="Style20"/>
              <w:jc w:val="both"/>
              <w:rPr/>
            </w:pPr>
            <w:r>
              <w:rPr/>
              <w:t>осуществляющих деятельность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 и безопасности людей на водных объектах.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офессиональная квалификационная группа второго уровн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испетчер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1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тарший диспетчер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57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должностных окладов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директора и его заместителей муниципального казенного учреждения «Единая дежурно-диспетчерская служба Александровского муниципальн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0"/>
        <w:gridCol w:w="3267"/>
      </w:tblGrid>
      <w:tr>
        <w:trPr/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/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799</w:t>
            </w:r>
          </w:p>
        </w:tc>
      </w:tr>
      <w:tr>
        <w:trPr/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Заместитель директора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019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58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ссылается: дело, сектор трудовых отношений и социального партнерства,   ЕДДС, МКУ «ЦБУ», МБУ «Редакция газеты «Боевой путь», МКУ "ЦБУ", сайт АМР, прокурату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1134" w:footer="5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50:00Z</dcterms:created>
  <dc:creator>OVZIMINA</dc:creator>
  <dc:description/>
  <cp:keywords/>
  <dc:language>en-US</dc:language>
  <cp:lastModifiedBy>root</cp:lastModifiedBy>
  <cp:lastPrinted>2020-04-23T08:44:00Z</cp:lastPrinted>
  <dcterms:modified xsi:type="dcterms:W3CDTF">2020-04-23T05:50:00Z</dcterms:modified>
  <cp:revision>2</cp:revision>
  <dc:subject/>
  <dc:title>О внесении изменений в Положение</dc:title>
</cp:coreProperties>
</file>