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№ 137 от 21 марта </w:t>
      </w:r>
      <w:r>
        <w:rPr>
          <w:rFonts w:cs="Times New Roman" w:ascii="Times New Roman" w:hAnsi="Times New Roman"/>
          <w:spacing w:val="-4"/>
          <w:sz w:val="28"/>
          <w:szCs w:val="28"/>
        </w:rPr>
        <w:t>2018 г. «Об утверждении Поряд-</w:t>
      </w:r>
      <w:r>
        <w:rPr>
          <w:rFonts w:cs="Times New Roman" w:ascii="Times New Roman" w:hAnsi="Times New Roman"/>
          <w:sz w:val="28"/>
          <w:szCs w:val="28"/>
        </w:rPr>
        <w:t xml:space="preserve">ка предоставления и расходо-вания средств на организацию бесплатного питания учащихся с ограниченными возможнос-тями здоровья, обучающихся в общеобразовательных учрежде-ниях Александровского муни-ципальн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 муниципального района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 3.1. исключить фразу «Александровского муниципального района»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 3.2. исключить фразу «дети, находящиеся под опекой (попечительством) в приемных семьях»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 3.3.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редоставление бесплатного двухразового питания для обучающихся с ОВЗ производится с момента предоставления родителями (законными представителями) заключения психолого-медико-педагогической комиссии (далее - ПМПК)»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. 3.4.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Для предоставления бесплатного двухразового питания один из родителей (законных представителей) в общеобразовательную организацию представля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ключение ПМПК,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гласие родителя (законного представителя) на обработку персональных данных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родитель (законный представитель) предоставляет документ, удостоверяющий личность.»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.3.5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Период предоставления бесплатного питания устанавливается приказом по общеобразовательной организации, со дня предоставления родителем (законным представителем) заключения ПМПК, до конца учебного года, но не более чем на срок действия заключения ПМПК.»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ключить п. 3.9.1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пунктом 3.12 следующего содержания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2. В случае, когда обучающийся с ОВЗ имеет иные основания для получения бесплатного питания (обучающийся из многодетной малоимущей или малоимущей семьи), то в соответствии, в соответствии с Законом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 бесплатное питание предоставляется по льготе.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выбор родителей определяется в заявительном порядке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к заявлению прилагается согласие родителя (законного представителя) на обработку персональных данных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родитель (законный представитель) предоставляет документ, удостоверяющий личность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станавливается общеобразовательным учреждением. Заявление подлежит регистрации общеобразовательным учреждением.»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, управление образова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нцентр, прокуратура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sz w:val="28"/>
          <w:szCs w:val="28"/>
          <w:lang w:eastAsia="fa-IR" w:bidi="fa-IR"/>
        </w:rPr>
      </w:r>
    </w:p>
    <w:p>
      <w:pPr>
        <w:pStyle w:val="Style19"/>
        <w:spacing w:before="0" w:after="480"/>
        <w:rPr>
          <w:rFonts w:ascii="Times New Roman" w:hAnsi="Times New Roman" w:cs="Times New Roman"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8:00Z</dcterms:created>
  <dc:creator>OVZIMINA</dc:creator>
  <dc:description/>
  <cp:keywords/>
  <dc:language>en-US</dc:language>
  <cp:lastModifiedBy>root</cp:lastModifiedBy>
  <cp:lastPrinted>2020-04-23T08:24:00Z</cp:lastPrinted>
  <dcterms:modified xsi:type="dcterms:W3CDTF">2020-05-06T05:08:00Z</dcterms:modified>
  <cp:revision>2</cp:revision>
  <dc:subject/>
  <dc:title/>
</cp:coreProperties>
</file>