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right="5579" w:hanging="0"/>
        <w:rPr/>
      </w:pPr>
      <w:r>
        <w:rPr>
          <w:b/>
        </w:rPr>
        <w:t>О внесении изменений в Пере-чень должностных лиц админи-страции Александровского му-ниципального района, уполно-моченных на составление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про-токолов об административных правонарушениях, утвержден-ного постановлением админи-страции </w:t>
      </w:r>
      <w:r>
        <w:rPr>
          <w:b/>
          <w:bCs/>
        </w:rPr>
        <w:t>района</w:t>
      </w:r>
      <w:r>
        <w:rPr/>
        <w:t xml:space="preserve"> </w:t>
      </w:r>
      <w:r>
        <w:rPr>
          <w:b/>
        </w:rPr>
        <w:t>от 18 февраля 2016 г.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</w:t>
      </w:r>
      <w:r>
        <w:rPr>
          <w:szCs w:val="28"/>
          <w:lang w:eastAsia="ru-RU"/>
        </w:rPr>
        <w:t>связи со структурными и кадровыми изменениями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еречень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ый постановлением администрации района от 18 февраля 2016 г. № 129 (далее – Перечень), следующие изменения:</w:t>
      </w:r>
    </w:p>
    <w:p>
      <w:pPr>
        <w:pStyle w:val="TextBody"/>
        <w:rPr/>
      </w:pPr>
      <w:r>
        <w:rPr/>
        <w:t>1.1. Раздел 1 дополнить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>
          <w:trHeight w:val="8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тья 20.6.1. </w:t>
            </w:r>
            <w:r>
              <w:rPr>
                <w:sz w:val="24"/>
                <w:szCs w:val="24"/>
              </w:rPr>
              <w:t>Невыполнение правил поведения при чрезвычайной ситуации или угрозе ее возникнов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билизационной подготовке и гражданской защите</w:t>
            </w:r>
          </w:p>
        </w:tc>
      </w:tr>
    </w:tbl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1.2. В разделе 2 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тья 9.1.</w:t>
            </w:r>
            <w:r>
              <w:rPr>
                <w:sz w:val="24"/>
                <w:szCs w:val="24"/>
              </w:rPr>
              <w:t xml:space="preserve"> Торговля и предоставление услуг населению в неустановленных места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развитию предпринимательства и потребительского рынка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сектора по развитию предпринимательства и потребительского рынка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4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татья 9.1. </w:t>
            </w:r>
            <w:r>
              <w:rPr>
                <w:sz w:val="24"/>
                <w:szCs w:val="24"/>
              </w:rPr>
              <w:t>Торговля и предоставление услуг населению в неустановленных места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развитию предпринимательства и потребительского рынк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развитию предпринимательства и потребительского рынк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о решению вопросов местного значения (п.Яйва, п.Скопкортная) (Баран О.П. или лицо, на которое возложено исполнение ее обязанносте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местителям главы администрации района, руководителям структурных подразделений администрации района обеспечить внесение необходимых изменений в должностные инструкции работников и положения о структурных подразделениях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654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20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 прокуратура, Тарасов Б.Б., Степанова М.Г., управление по решению вопросов местного значения (п.Яйва, п.Скопкортная), отдел по мобилизационной подготовке и гражданской защите, сектор по развитию предпринимательства и потребительского рынка, юридический отдел, газета «Боевой путь», сайт aleksraion.ru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1:00Z</dcterms:created>
  <dc:creator>OVZIMINA</dc:creator>
  <dc:description/>
  <cp:keywords/>
  <dc:language>en-US</dc:language>
  <cp:lastModifiedBy>root</cp:lastModifiedBy>
  <cp:lastPrinted>2020-04-24T08:35:00Z</cp:lastPrinted>
  <dcterms:modified xsi:type="dcterms:W3CDTF">2020-04-24T08:11:00Z</dcterms:modified>
  <cp:revision>2</cp:revision>
  <dc:subject/>
  <dc:title/>
</cp:coreProperties>
</file>