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-лу постановлений администра-ции Александровского муници-пального</w:t>
      </w:r>
      <w:r>
        <w:rPr/>
        <w:t xml:space="preserve"> </w:t>
      </w:r>
      <w:r>
        <w:rPr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3375</wp:posOffset>
                </wp:positionH>
                <wp:positionV relativeFrom="page">
                  <wp:posOffset>208534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2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9550</wp:posOffset>
                </wp:positionH>
                <wp:positionV relativeFrom="page">
                  <wp:posOffset>208534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2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ind w:left="0" w:right="0" w:firstLine="708"/>
        <w:rPr/>
      </w:pPr>
      <w:r>
        <w:rPr>
          <w:szCs w:val="28"/>
        </w:rPr>
        <w:t>от 24 мая 2012 г. № 612 «Об утверждении Положения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»;</w:t>
      </w:r>
    </w:p>
    <w:p>
      <w:pPr>
        <w:pStyle w:val="TextBody"/>
        <w:ind w:left="0" w:right="0" w:firstLine="708"/>
        <w:rPr/>
      </w:pPr>
      <w:r>
        <w:rPr>
          <w:szCs w:val="28"/>
        </w:rPr>
        <w:t>от 01 августа 2012 г. № 1055 «О внесении изменения в постановление администрации района от 24 мая 2012 № 612 «Об утверждении Положения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20 сентября 2012 г. № 1348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18 июня 2013 г. № 766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12 августа 2013 г. № 1195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26 сентября 2013 г. № 1464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30 декабря 2013 г. № 2172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>от 24 января 2014 г. № 135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24.05.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>от 16 января 2015 г. № 14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 администрации района от 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>от 29 января 2015 г. № 56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 администрации района от 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>от 06 февраля 2015 г. № 148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 администрации района от 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07 декабря 2015 г. № 1794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16 февраля 2016 г. № 123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от 23 декабря 2016 г. № 1430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</w:t>
        <w:br/>
        <w:t>24 мая 2012 г. № 612»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от 25 августа 2017 г. № 366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24.05.2012 г. № 612».</w:t>
      </w:r>
    </w:p>
    <w:p>
      <w:pPr>
        <w:pStyle w:val="TextBody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-320040</wp:posOffset>
                </wp:positionV>
                <wp:extent cx="914400" cy="23812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35pt;margin-top:-25.2pt;width:71.95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</w:t>
      </w:r>
      <w:r>
        <w:rPr/>
        <w:t>ело, сектор трудовых отношений и социального партнерства</w:t>
      </w:r>
      <w:r>
        <w:rPr>
          <w:szCs w:val="28"/>
        </w:rPr>
        <w:t xml:space="preserve">,  прокуратура, </w:t>
      </w:r>
      <w:r>
        <w:rPr>
          <w:rFonts w:eastAsia="Calibri"/>
          <w:szCs w:val="28"/>
        </w:rPr>
        <w:t xml:space="preserve">сайт АМР, газета «Боевой путь».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7:00Z</dcterms:created>
  <dc:creator>user</dc:creator>
  <dc:description/>
  <cp:keywords/>
  <dc:language>en-US</dc:language>
  <cp:lastModifiedBy>root</cp:lastModifiedBy>
  <cp:lastPrinted>2020-04-21T11:06:00Z</cp:lastPrinted>
  <dcterms:modified xsi:type="dcterms:W3CDTF">2020-04-21T10:57:00Z</dcterms:modified>
  <cp:revision>2</cp:revision>
  <dc:subject/>
  <dc:title>О признании утратившим силу</dc:title>
</cp:coreProperties>
</file>