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384" w:hanging="0"/>
        <w:jc w:val="both"/>
        <w:rPr/>
      </w:pPr>
      <w:r>
        <w:rPr/>
        <w:t xml:space="preserve">О внесении изменений в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оже-ние о системе оплаты труда ра-ботников муниципального бюд-жетного учреждения «Редакция газеты «Боевой путь», утверж-денное постановлением админи-страции района от 12 января 2016 г. №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228725</wp:posOffset>
                </wp:positionV>
                <wp:extent cx="1251585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6.05pt;mso-wrap-distance-left:9.05pt;mso-wrap-distance-right:9.05pt;mso-wrap-distance-top:0pt;mso-wrap-distance-bottom:0pt;margin-top:96.75pt;mso-position-vertical-relative:text;margin-left: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228725</wp:posOffset>
                </wp:positionV>
                <wp:extent cx="1137285" cy="20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05pt;mso-wrap-distance-left:9.05pt;mso-wrap-distance-right:9.05pt;mso-wrap-distance-top:0pt;mso-wrap-distance-bottom:0pt;margin-top:96.75pt;mso-position-vertical-relative:text;margin-left:3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</w:t>
      </w:r>
      <w:r>
        <w:rPr>
          <w:szCs w:val="28"/>
        </w:rPr>
        <w:t>Внести в Положение о системе оплаты труда работников муниципального бюджетного учреждения «Редакция газеты «Боевой путь», утвержденное постановлением администрации Александровского муниципального района от 12 января 2016 г. № 7 (далее - Положение),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 в пункте 1.4. добавить абзац второй следующего содержа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При повышении (индексации) размеров должностных окладов их размеры подлежат округлению до целого рубля в сторону увеличения.»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>1.2. таблицу 4 в подпункте 6.6. Положения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«                                                                                                            Таблица 4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855"/>
      </w:tblGrid>
      <w:tr>
        <w:trPr>
          <w:trHeight w:val="62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реждения по оплате тру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руководителя учреждения, рублей</w:t>
            </w:r>
          </w:p>
        </w:tc>
      </w:tr>
      <w:tr>
        <w:trPr>
          <w:trHeight w:val="43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2</w:t>
            </w:r>
          </w:p>
        </w:tc>
      </w:tr>
      <w:tr>
        <w:trPr>
          <w:trHeight w:val="2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</w:t>
            </w:r>
          </w:p>
        </w:tc>
      </w:tr>
      <w:tr>
        <w:trPr>
          <w:trHeight w:val="2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3</w:t>
            </w:r>
          </w:p>
        </w:tc>
      </w:tr>
      <w:tr>
        <w:trPr>
          <w:trHeight w:val="2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</w:t>
            </w:r>
          </w:p>
        </w:tc>
      </w:tr>
      <w:tr>
        <w:trPr>
          <w:trHeight w:val="2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 Приложение 2 к Положению изложить в редакции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>
          <w:szCs w:val="28"/>
        </w:rPr>
        <w:t>.</w:t>
      </w:r>
    </w:p>
    <w:p>
      <w:pPr>
        <w:pStyle w:val="TextBody"/>
        <w:suppressAutoHyphens w:val="true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Normal"/>
        <w:spacing w:lineRule="exact" w:line="240" w:before="720" w:after="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134" w:top="119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-396240</wp:posOffset>
                </wp:positionV>
                <wp:extent cx="914400" cy="2667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1pt;margin-top:-31.2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 xml:space="preserve">к постановлению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от 17.04.2020 № 181</w:t>
      </w:r>
    </w:p>
    <w:p>
      <w:pPr>
        <w:pStyle w:val="Normal"/>
        <w:suppressAutoHyphens w:val="true"/>
        <w:spacing w:lineRule="exact" w:line="24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664" w:firstLine="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64" w:firstLine="6"/>
        <w:rPr/>
      </w:pPr>
      <w:r>
        <w:rPr>
          <w:szCs w:val="28"/>
        </w:rPr>
        <w:t>к Положению об оплате труда работников муниципального бюджетного учреждения «Редакция газеты «Боевой путь»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дакция газеты «Боевой путь»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носящихся к административно-управленческому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основному персона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2528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</w:tr>
      <w:tr>
        <w:trPr>
          <w:trHeight w:val="482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, относящиеся к данной категории (*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, относящиеся к данной категории (*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 данной категории (*)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Экономист, менеджер, менеджер по рекламе, специалист по маркетингу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нутридолжностная катег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мпьютерного наб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, технический редак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секретариатом, рефере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бюро проверки, редактор бюро проверки, фоторедак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изайнер, редактор, редактор специальных выпусков, старший корреспондент, старший фотокорреспондент, художественный редак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отделом по основным направлениям деятельности, обозреватель, редактор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редактор-консультант, собственный корреспондент, специальный корреспонде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обозреватель, редактор I категории, шеф-редак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</w:t>
            </w:r>
          </w:p>
        </w:tc>
      </w:tr>
      <w:tr>
        <w:trPr>
          <w:trHeight w:val="6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120"/>
        <w:ind w:left="0" w:right="0" w:firstLine="709"/>
        <w:rPr/>
      </w:pPr>
      <w:r>
        <w:rPr>
          <w:sz w:val="24"/>
          <w:szCs w:val="24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ого бюджетного учрежд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дакция газеты «Боевой путь»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носящихся к вспомогательному персоналу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5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2528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70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 по которым может быть присвоен 1, 2, 3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</w:tr>
      <w:tr>
        <w:trPr>
          <w:trHeight w:val="73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168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фессии, по которым может быть присвоен 4, 5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</w:tr>
      <w:tr>
        <w:trPr>
          <w:trHeight w:val="17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фессии, по которым может быть присвоен 6, 7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фессии, по которым может быть присвоен 8-й разряд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</w:t>
            </w:r>
          </w:p>
        </w:tc>
      </w:tr>
    </w:tbl>
    <w:p>
      <w:pPr>
        <w:pStyle w:val="ConsPlusTitle"/>
        <w:spacing w:lineRule="exact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 января 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8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spacing w:lineRule="exact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-424815</wp:posOffset>
                </wp:positionV>
                <wp:extent cx="914400" cy="23812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35pt;margin-top:-33.45pt;width:71.95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 w:val="false"/>
          <w:sz w:val="28"/>
          <w:szCs w:val="28"/>
        </w:rPr>
        <w:t>Рассылается: дело, сектор трудовых отношений и социального партнерства, МБУ «Редакция газеты «Боевой путь», сайт АМР, прокуратура.</w:t>
      </w:r>
    </w:p>
    <w:p>
      <w:pPr>
        <w:pStyle w:val="TextBody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чистить формат"/>
    <w:basedOn w:val="Style22"/>
    <w:qFormat/>
    <w:pPr>
      <w:snapToGrid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6:00Z</dcterms:created>
  <dc:creator>Admin</dc:creator>
  <dc:description/>
  <cp:keywords/>
  <dc:language>en-US</dc:language>
  <cp:lastModifiedBy>root</cp:lastModifiedBy>
  <cp:lastPrinted>2020-04-20T08:46:00Z</cp:lastPrinted>
  <dcterms:modified xsi:type="dcterms:W3CDTF">2020-04-20T04:56:00Z</dcterms:modified>
  <cp:revision>2</cp:revision>
  <dc:subject/>
  <dc:title>Об утверждении Положения о</dc:title>
</cp:coreProperties>
</file>