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поста-новление администрации Алек-сандровского муниципального района от 15 ноября 2019 г. </w:t>
        <w:br/>
        <w:t>№ 682 «Об установлении рас-ходных обязательств</w:t>
      </w:r>
      <w:r>
        <w:rPr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-</w:t>
      </w:r>
      <w:r>
        <w:rPr>
          <w:bCs/>
          <w:spacing w:val="-4"/>
          <w:sz w:val="28"/>
        </w:rPr>
        <w:t>пального образования «Алексан-</w:t>
      </w:r>
      <w:r>
        <w:rPr>
          <w:bCs/>
          <w:sz w:val="28"/>
        </w:rPr>
        <w:t>дровский муниципальный ок-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пунктами 11, 24 части 1 статьи 16 Федерального закона</w:t>
        <w:br/>
        <w:t>от 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ександровского муниципального района от 15 ноября 2019 г. № 682 «Об установлении расходных обязательств муниципального образования «Александровский муниципальный округ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1 Постановления дополнить подпунктом 1.10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реализация мероприятий по предотвращению распространения и уничтожению Борщевика Сосновского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: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дпункт 2.3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3. на реализацию мероприятия «</w:t>
      </w:r>
      <w:r>
        <w:rPr>
          <w:sz w:val="28"/>
          <w:szCs w:val="28"/>
          <w:lang w:eastAsia="en-US" w:bidi="en-US"/>
        </w:rPr>
        <w:t>Проведение акции «Дни защиты от экологической опасности</w:t>
      </w:r>
      <w:r>
        <w:rPr>
          <w:sz w:val="28"/>
          <w:szCs w:val="28"/>
        </w:rPr>
        <w:t>» – 51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41,0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5,0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5,0 тыс.руб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2.6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6. на реализацию мероприятия «</w:t>
      </w:r>
      <w:r>
        <w:rPr>
          <w:sz w:val="28"/>
          <w:szCs w:val="28"/>
          <w:lang w:eastAsia="en-US" w:bidi="en-US"/>
        </w:rPr>
        <w:t>Проведение кадастровых работ в отношении земельных участков, занятых городскими лесами</w:t>
      </w:r>
      <w:r>
        <w:rPr>
          <w:sz w:val="28"/>
          <w:szCs w:val="28"/>
        </w:rPr>
        <w:t>» – 50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50,0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0,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0,0 тыс.руб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2.8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8. на реализацию мероприятия «</w:t>
      </w:r>
      <w:r>
        <w:rPr>
          <w:sz w:val="28"/>
          <w:szCs w:val="28"/>
          <w:lang w:eastAsia="en-US" w:bidi="en-US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  <w:r>
        <w:rPr>
          <w:sz w:val="28"/>
          <w:szCs w:val="28"/>
        </w:rPr>
        <w:t>» – 559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183,0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188,0 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2 г. – 188,0 тыс.руб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4. дополнить подпунктом 2.10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10. на реализацию мероприятия «Реализация мероприятий по предотвращению распространения и уничтожению Борщевика Сосновского» – 438,51941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238,08379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100,21781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100,21781 тыс.руб.».</w:t>
      </w:r>
    </w:p>
    <w:p>
      <w:pPr>
        <w:pStyle w:val="Foote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Н.А. Клепцина, Т.А. Щербинина, Фин.управление,</w:t>
        <w:br/>
        <w:t>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3:00Z</dcterms:created>
  <dc:creator>OVZIMINA</dc:creator>
  <dc:description/>
  <cp:keywords/>
  <dc:language>en-US</dc:language>
  <cp:lastModifiedBy>root</cp:lastModifiedBy>
  <cp:lastPrinted>2020-04-20T08:56:00Z</cp:lastPrinted>
  <dcterms:modified xsi:type="dcterms:W3CDTF">2020-04-20T04:53:00Z</dcterms:modified>
  <cp:revision>2</cp:revision>
  <dc:subject/>
  <dc:title>Об установлении расходных</dc:title>
</cp:coreProperties>
</file>