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рас-ходования </w:t>
      </w:r>
      <w:r>
        <w:rPr>
          <w:bCs/>
          <w:color w:val="000000"/>
          <w:sz w:val="28"/>
          <w:szCs w:val="28"/>
        </w:rPr>
        <w:t>субсидий из бюдже-та Пермского края в 2020 году бюджету Александровского му-ниципального округа Пермско-го края на приобретение теп-лового единого имущественно-го комплекса в Александровс-ком муниципальном округе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0" w:after="0"/>
        <w:ind w:firstLine="7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Законом Пермского края от 27 ноября 2019 г. № 476-ПК «О бюджете Пермского края на 2020 год и на плановый период 2021 и 2022 годов», Порядком предоставления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, утвержденным</w:t>
      </w:r>
      <w:r>
        <w:rPr>
          <w:b w:val="false"/>
          <w:bCs/>
          <w:sz w:val="28"/>
          <w:szCs w:val="28"/>
        </w:rPr>
        <w:t xml:space="preserve"> постановлением Правительства Пермского края от 01 апреля 2020 г. № 172-п, решением Думы Александровского муниципального округа от 17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декабря </w:t>
        <w:br/>
        <w:t xml:space="preserve">2019 г. № 39 «О бюджете Александровского муниципального округа на 2020 год и на плановый период 2021 и 2022 годов», </w:t>
      </w:r>
    </w:p>
    <w:p>
      <w:pPr>
        <w:pStyle w:val="Style18"/>
        <w:spacing w:lineRule="exact" w:line="340" w:before="0" w:after="0"/>
        <w:ind w:firstLine="7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ходования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.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635" w:bottom="76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С.В. Богатырева </w:t>
      </w:r>
    </w:p>
    <w:p>
      <w:pPr>
        <w:pStyle w:val="Msonormalcxspmiddle"/>
        <w:spacing w:lineRule="exact" w:line="240" w:before="0" w:after="0"/>
        <w:ind w:left="5738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348615" cy="2749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7.4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40" w:before="0" w:after="0"/>
        <w:ind w:left="573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Msonormalcxspmiddle"/>
        <w:spacing w:lineRule="exact" w:line="240" w:before="0" w:after="0"/>
        <w:ind w:left="5738" w:hanging="0"/>
        <w:contextualSpacing/>
        <w:jc w:val="both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Msonormalcxspmiddle"/>
        <w:spacing w:lineRule="exact" w:line="240" w:before="0" w:after="0"/>
        <w:ind w:left="573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.04.2020 № 176</w:t>
      </w:r>
    </w:p>
    <w:p>
      <w:pPr>
        <w:pStyle w:val="Style20"/>
        <w:shd w:fill="FFFFFF" w:val="clear"/>
        <w:spacing w:before="100" w:after="0"/>
        <w:ind w:left="432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0"/>
        <w:shd w:fill="FFFFFF" w:val="clear"/>
        <w:spacing w:lineRule="exact" w:line="240" w:before="0" w:after="120"/>
        <w:ind w:left="431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7"/>
        </w:rPr>
        <w:t xml:space="preserve">расходования субсидии из бюджета Пермского края в 2020 году бюджету  Александровского муниципального округа Пермского кра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приобретение теплового единого имущественного комплекса в Александровском муниципальном округе Пермского края</w:t>
      </w:r>
    </w:p>
    <w:p>
      <w:pPr>
        <w:pStyle w:val="Normal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цели, условия и механизм расходования субсидии, предоставленной Александровскому муниципальному округу на условиях софинансирования из средств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на безвозвратной и безвозмездной основе в целях оплаты расходов, связанных с приобретением теплового единого имущественного комплекса,</w:t>
      </w:r>
      <w:r>
        <w:rPr/>
        <w:t xml:space="preserve"> </w:t>
      </w:r>
      <w:r>
        <w:rPr>
          <w:sz w:val="28"/>
          <w:szCs w:val="28"/>
        </w:rPr>
        <w:t>обеспечивающего теплоснабжение города Александровска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ом предоставления субсидии являются средства бюджета Пермского края, полученные бюджетом Александровского муниципального округа в соответствии с Правилами формирования, предо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й Пермского края, утверждёнными постановлением Правительства Пермского края от 21 октября 2016 г. № 962-п, Порядком предоставления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,</w:t>
      </w:r>
      <w:r>
        <w:rPr/>
        <w:t xml:space="preserve"> </w:t>
      </w:r>
      <w:r>
        <w:rPr>
          <w:sz w:val="28"/>
          <w:szCs w:val="28"/>
        </w:rPr>
        <w:t>утверждённым постановлением Правительства Пермского края от 01 апреля 2020 г. № 172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4. Главным администратором и главным распорядителем бюджетных средств, осуществляющим расходование субсидий, является администрация Александровского муниципального района (далее – Главный распорядитель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сходования субсидии</w:t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P44"/>
      <w:bookmarkEnd w:id="0"/>
      <w:r>
        <w:rPr>
          <w:sz w:val="28"/>
          <w:szCs w:val="28"/>
        </w:rPr>
        <w:t xml:space="preserve"> Субсидия используется для оплаты расходов, связанных с приобретением теплового единого имущественного комплекса, состоящего из объектов недвижимого имущества (зданий, сооружений, газовой котельной и тепловых пунктов, земельных участков, тепловых сетей) и объектов движимого имущества (оборудования, приборов, механизмов и т.д.), обеспечивающего теплоснабжение города Александровска Пермского края (далее – тепловой единый имущественный комплекс, обеспечивающий теплоснабжение города Александровска Пермского кра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2.2. Субсидия имеет целевой характер и не может быть использована на 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начение показателей результативности использования субсидии устанавливаются в соглашении о предоставлении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 (далее - Соглашение), заключенном между Министерством жилищно-коммунального хозяйства и благоустройства Пермского края (далее - Министерство) и Александровским муниципальным округ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 и расходование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3.1. Получение субсидии осуществляется на основании Соглашения о предоставлении субсидии из бюджета Пермского края в 2020 году бюджету Александровского муниципального округ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3.2. Субсидии направляются на оплату расходов, связанных с приобретением теплового единого имущественного комплекса,</w:t>
      </w:r>
      <w:r>
        <w:rPr>
          <w:rFonts w:cs="Calibri"/>
          <w:sz w:val="28"/>
          <w:szCs w:val="28"/>
        </w:rPr>
        <w:t xml:space="preserve"> обеспечивающего теплоснабжение города Александровск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обретение теплового единого имущественного комплекса, обеспечивающего теплоснабжение города Александровска Пермского края, осуществляется путём участия Главного распорядителя в качестве заявителя на электронной торговой площадке, на которой проводятся торги по продаже указанного комплекс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rFonts w:cs="Calibri"/>
          <w:sz w:val="28"/>
          <w:szCs w:val="28"/>
        </w:rPr>
        <w:t>3.4.</w:t>
      </w:r>
      <w:r>
        <w:rPr/>
        <w:t xml:space="preserve"> </w:t>
      </w:r>
      <w:r>
        <w:rPr>
          <w:rFonts w:cs="Calibri"/>
          <w:sz w:val="28"/>
          <w:szCs w:val="28"/>
        </w:rPr>
        <w:t>В случае, если Главный распорядитель по правилам проведения торгов признаётся победителем, то оплата стоимости приобретаемого имущества производится продавцу в срок, установленный условиями договора купли-продажи. Источниками оплаты приобретаемого имущества являются: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Calibri"/>
          <w:sz w:val="28"/>
          <w:szCs w:val="28"/>
        </w:rPr>
        <w:t xml:space="preserve">- средства местного бюджета в сумме 179 139,80 рублей;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бюджета Пермского края в сумме 178 960 660,20 рублей.</w:t>
      </w:r>
    </w:p>
    <w:p>
      <w:pPr>
        <w:pStyle w:val="Normal"/>
        <w:widowControl w:val="false"/>
        <w:autoSpaceDE w:val="false"/>
        <w:spacing w:lineRule="exact" w:line="360"/>
        <w:ind w:firstLine="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5. В случае, если Главный распорядитель не признаётся победителем по условиям торгов, то субсидия подлежит возврату в бюджет Пермского края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Отчетность</w:t>
      </w:r>
    </w:p>
    <w:p>
      <w:pPr>
        <w:pStyle w:val="Style20"/>
        <w:shd w:fill="FFFFFF" w:val="clear"/>
        <w:spacing w:before="0" w:after="0"/>
        <w:ind w:firstLine="53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Главный распорядитель представляет в Министерство отчёты об использовании субсидии, о выполнении условий софинансирования за счет средств бюджета Александровского муниципального округа и о достижении значений показателей результативности использования субсидии </w:t>
      </w:r>
      <w:r>
        <w:rPr>
          <w:sz w:val="28"/>
          <w:szCs w:val="28"/>
        </w:rPr>
        <w:t>в порядке, в срок и по формам, установленным Соглашением и постановлением Правительства Пермского края от 01 апреля 2020 г. № 172-п «Об утверждении Порядка предоставления субсидий из бюджета Пермского края в 2020 году бюджету Александровского муниципального округа Пермского края на приобретение теплового единого имущественного комплекса в Александровском муниципальном округе Пермского края».</w:t>
      </w:r>
    </w:p>
    <w:p>
      <w:pPr>
        <w:pStyle w:val="Style141"/>
        <w:widowControl/>
        <w:tabs>
          <w:tab w:val="clear" w:pos="708"/>
          <w:tab w:val="left" w:pos="259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за предоставленной субсиди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целевым использованием субсидии, соблюдением установленных настоящим Порядком и (или) Соглашением условий и требований осуществляется Министерством и органами государственного финансового контрол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ецелевое использование субсидии влечет применение бюджетных мер принуждения в соответствии с бюджетным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6"/>
        </w:rPr>
        <w:t xml:space="preserve">5.3. </w:t>
      </w:r>
      <w:r>
        <w:rPr>
          <w:sz w:val="28"/>
          <w:szCs w:val="28"/>
        </w:rPr>
        <w:t>В случае если Главным распорядителем по состоянию на 31 декабря 2020 г. не будут достигнуты значения показателей результативности использования субсидии в соответствии с Соглашением, объем средств, подлежащий возврату в доход бюджета Пермского  края определяется в соответствии с Правилами формирования, предоставления, распределения субсидий и предоставления, распределения иных межбюджетных трансфертов, имеющих целевое назначение, из бюджета Пермского края бюджетам муниципальных образований Пермского края, утверждёнными постановлением Правительства Пермского края от 21 октября 2016 г. № 962-п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 Неиспользованная субсидия в текущем финансовом году подлежит возврату в бюджет Пермского края в сроки, установленные Соглашением.</w:t>
      </w:r>
    </w:p>
    <w:p>
      <w:pPr>
        <w:pStyle w:val="Style20"/>
        <w:spacing w:lineRule="exact" w:line="240" w:before="100" w:after="100"/>
        <w:jc w:val="both"/>
        <w:rPr/>
      </w:pPr>
      <w:r>
        <w:rPr>
          <w:color w:val="000000"/>
          <w:sz w:val="28"/>
        </w:rPr>
        <w:t>Рассылка: дело, Щербининой Т.А., отдел развития инфраструктуры и градостроительства, финансовое управление, Лукояновой Н.И., сайт АМР, Боевой путь, прокуратура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1309" w:leader="none"/>
      </w:tabs>
      <w:ind w:left="566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8:00Z</dcterms:created>
  <dc:creator>OVZIMINA</dc:creator>
  <dc:description/>
  <cp:keywords/>
  <dc:language>en-US</dc:language>
  <cp:lastModifiedBy>root</cp:lastModifiedBy>
  <cp:lastPrinted>2020-04-21T13:03:00Z</cp:lastPrinted>
  <dcterms:modified xsi:type="dcterms:W3CDTF">2020-04-21T10:58:00Z</dcterms:modified>
  <cp:revision>2</cp:revision>
  <dc:subject/>
  <dc:title/>
</cp:coreProperties>
</file>