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619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перво-очередных мероприятий по борьбе с борщевиком Соснов-</w:t>
      </w:r>
      <w:r>
        <w:rPr>
          <w:spacing w:val="-4"/>
          <w:szCs w:val="28"/>
        </w:rPr>
        <w:t>ского в Александровском муни-</w:t>
      </w:r>
      <w:r>
        <w:rPr>
          <w:szCs w:val="28"/>
        </w:rPr>
        <w:t>ципальном округе Пермского края на 2020-2022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28725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69.9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77415</wp:posOffset>
                </wp:positionV>
                <wp:extent cx="1228725" cy="14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1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 xml:space="preserve">Руководствуясь Порядком получения субсидии </w:t>
      </w:r>
      <w:r>
        <w:rPr/>
        <w:t xml:space="preserve">из бюджета Пермского края бюджетам муниципальных образований Пермского края на реализацию мероприятий по предотвращению распространения и уничтожению борщевика Сосновского в муниципальных образованиях Пермского края, утвержденного Правительством Пермского края от 26 февраля 2020 г. № 90-п, 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20"/>
        <w:rPr/>
      </w:pPr>
      <w:r>
        <w:rPr>
          <w:szCs w:val="28"/>
        </w:rPr>
        <w:t>Утвердить прилагаемый План первоочередных мероприятий по борьбе с борщевиком Сосновского в Александровском муниципальном округе Пермского края на 2020-2022 г.г.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20"/>
        <w:rPr>
          <w:szCs w:val="28"/>
        </w:rPr>
      </w:pPr>
      <w:r>
        <w:rPr/>
        <w:t>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left="0" w:right="0" w:hanging="0"/>
        <w:rPr/>
      </w:pPr>
      <w:r>
        <w:rPr>
          <w:szCs w:val="28"/>
        </w:rPr>
        <w:t>И.о. главы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/>
      </w:pPr>
      <w:r>
        <w:rPr>
          <w:szCs w:val="28"/>
        </w:rPr>
        <w:t>главы администрации Александр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Б.Б. Тарасов</w:t>
      </w:r>
      <w:r>
        <w:br w:type="page"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pageBreakBefore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УТВЕРЖДЕНО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постановлением </w:t>
              <w:br/>
              <w:t xml:space="preserve">администрации района </w:t>
              <w:br/>
              <w:t>от 14.04.2020 № 170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воочередных мероприятий по борьбе с борщевиком Сосновского 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лександровском муниципальном округе Пермского края 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 2020-2022 г.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2"/>
        <w:gridCol w:w="557"/>
        <w:gridCol w:w="698"/>
        <w:gridCol w:w="694"/>
        <w:gridCol w:w="835"/>
        <w:gridCol w:w="558"/>
        <w:gridCol w:w="557"/>
        <w:gridCol w:w="694"/>
        <w:gridCol w:w="949"/>
        <w:gridCol w:w="526"/>
        <w:gridCol w:w="478"/>
        <w:gridCol w:w="835"/>
        <w:gridCol w:w="966"/>
        <w:gridCol w:w="1233"/>
        <w:gridCol w:w="1827"/>
        <w:gridCol w:w="1530"/>
      </w:tblGrid>
      <w:tr>
        <w:trPr>
          <w:trHeight w:val="48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834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Объем работ, га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Сроки выполнения мероприятия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Результаты проведения мероприятия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Ответственные за проведение мероприятия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2020 г.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2021 г.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2022 г.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емлях сельскохозяйственного назначения, га 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землях населенных пунктов, г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на землях лесного фонда, прилегающих к сельскохозяйственным угодьям, населенным пунктам, дорогам, г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на земельных участках, занятых автомобильными дорогами регионального и межмуниципального значения, га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а землях сельскохозяйственного назначения,  га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землях населенных пунктов, г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на землях лесного фонда, прилегающих к сельскохозяйственным угодьям, населенным пунктам, дорогам, г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на земельных участках, занятых автомобильными дорогами регионального и межмуниципального значения, г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а землях сельскохозяйственного назначения,  га 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землях населенных пунктов, г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на землях лесного фонда, прилегающих к сельскохозяйственным угодьям, населенным пунктам, дорогам, 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на земельных участках, занятых автомобильными дорогами регионального и межмуниципального значения, га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1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бследование и учет территорий, засоренных борщевиком Сосновско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0,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ежегодно, с апреля по октябрь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составление сводной информации распространения борщевика Сосновского</w:t>
            </w: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Администрация район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Информационная работа с населением о необходимых мерах по борьбе с борщевиком Сосновск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ежегодно, с марта по 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размещение информации на официальных сайтах органов местного самоуправления в информационно-телекоммуникационной сети «Интерне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Администрация район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нение механического метода борьбы с борщевиком Сосновск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с марта по 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ание корней борщевика Сосновского на глубину 10 - 20 см и выдергивание их из земли;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скашивание стеблей борщевика Сосновского в нежно-салатной фазе (до цвете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Правообладатели земельных участков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нение химического метода борьбы с борщевиком Сосновск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с марта по 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щательное соблюдение требований регламентов применения гербицид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Главного государственного санитарного врача Российской Федерации от 02.03.2010 № 17 "Об утверждении СанПиН 1.2.2584-10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Правообладатели земельных участков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Предоставление в Министерство сельского хозяйства и продовольствия Пермского края информации о ходе реализации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 за первое полугодие в срок до 10 июля текущего года;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за год в срок до 20 января года, следующего за отчетны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составление и предоставление сводной информации о ходе выполнения мероприятий по предотвращению распространения и уничтожению (ликвидации) борщевика Сосновс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Администрация района</w:t>
            </w:r>
          </w:p>
        </w:tc>
      </w:tr>
    </w:tbl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Н.А. Клепцина, Т.А. Щербинина, редакция газеты «Боевой путь», сайт АМР, прокуратура.</w:t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21F30E770B48F33DAC98534A772573F274C0B03FD76AF4B178E90AC3F43D6707368E54196D6B51A0906EA1A24p62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8:00Z</dcterms:created>
  <dc:creator>user</dc:creator>
  <dc:description/>
  <cp:keywords/>
  <dc:language>en-US</dc:language>
  <cp:lastModifiedBy>root</cp:lastModifiedBy>
  <cp:lastPrinted>2020-04-14T16:46:00Z</cp:lastPrinted>
  <dcterms:modified xsi:type="dcterms:W3CDTF">2020-04-14T11:58:00Z</dcterms:modified>
  <cp:revision>2</cp:revision>
  <dc:subject/>
  <dc:title>Об утверждении муниципальной</dc:title>
</cp:coreProperties>
</file>