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статьей 9 Положения о бюджетном процессе в Александровском муниципальном округе, принятого решением Думы Александровского муниципального округа от 26 марта 2020 г. № 88, пунктами 4, 25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расходное обязательство Александровского муниципального</w:t>
      </w:r>
      <w:r>
        <w:rPr>
          <w:sz w:val="28"/>
          <w:szCs w:val="28"/>
        </w:rPr>
        <w:t xml:space="preserve"> округа на период 2020 г. на мероприятие по погашению задолженности </w:t>
        <w:br/>
        <w:t>2019 года за работы по техническому обслуживанию сетей уличного освещения в населенных пунктах Александровского муниципального округ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й объём финансирования установленного расходного обязательства в размере 246 981,12 рубль на 2020 год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ределить администрацию Александровского муниципального района главным распорядителем бюджетных средств по расходному обязательству.</w:t>
      </w:r>
    </w:p>
    <w:p>
      <w:pPr>
        <w:pStyle w:val="Footer"/>
        <w:suppressAutoHyphens w:val="tru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60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Т.А. Щербинина, Т.Г. Плотникова, Н.И. Лукоянова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OVZIMINA</dc:creator>
  <dc:description/>
  <cp:keywords/>
  <dc:language>en-US</dc:language>
  <cp:lastModifiedBy>root</cp:lastModifiedBy>
  <cp:lastPrinted>2020-04-14T14:22:00Z</cp:lastPrinted>
  <dcterms:modified xsi:type="dcterms:W3CDTF">2020-04-14T10:23:00Z</dcterms:modified>
  <cp:revision>2</cp:revision>
  <dc:subject/>
  <dc:title>Об установлении расходных</dc:title>
</cp:coreProperties>
</file>