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right="5526" w:hanging="0"/>
        <w:jc w:val="both"/>
        <w:rPr/>
      </w:pPr>
      <w:r>
        <w:rPr/>
        <w:t>О внесении изменений в поста-новление администрации Алек-сандровского муниципального района от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280" cy="2687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01 декабря 2014 г. </w:t>
        <w:br/>
        <w:t>№ 1534 «Об утверждении Поло-жения, регламента деятельно-сти и состава комиссии по де-лам несовершеннолетних и за-щите их прав Александровс-кого муни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2060" cy="27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1.3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2060" cy="270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1.3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2060" cy="156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07.04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2.3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lang w:val="ru-RU"/>
                        </w:rPr>
                        <w:t>07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2060" cy="156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2.3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567"/>
        <w:rPr/>
      </w:pPr>
      <w:r>
        <w:rPr/>
        <w:t xml:space="preserve">В связи с кадровыми изменениями, </w:t>
      </w:r>
    </w:p>
    <w:p>
      <w:pPr>
        <w:pStyle w:val="TextBody"/>
        <w:ind w:left="0" w:right="0" w:firstLine="567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ind w:left="0" w:right="0" w:firstLine="567"/>
        <w:rPr/>
      </w:pPr>
      <w:r>
        <w:rPr/>
        <w:t>1. Внести в постановление администрации Александровского муниципального района от 01 декабря 2014 г. № 1534 «Об утверждении Положения, регламента деятельности и состава комиссии по делам несовершеннолетних и защите их прав Александровского муниципального района» следующие изменения:</w:t>
      </w:r>
    </w:p>
    <w:p>
      <w:pPr>
        <w:pStyle w:val="Normal"/>
        <w:spacing w:lineRule="exact" w:line="360"/>
        <w:ind w:firstLine="567"/>
        <w:jc w:val="both"/>
        <w:rPr>
          <w:lang w:eastAsia="ru-RU"/>
        </w:rPr>
      </w:pPr>
      <w:r>
        <w:rPr>
          <w:lang w:eastAsia="ru-RU"/>
        </w:rPr>
        <w:t>1.1. в составе комиссии по делам несовершеннолетних защите их прав Александровского муниципального района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lang w:eastAsia="ru-RU"/>
        </w:rPr>
        <w:t xml:space="preserve">1.1.1. включить в состав комиссии Завьялову Екатерину Андреевну, и.о. заведующего поликлиникой филиала больницы в г. Александровске </w:t>
      </w:r>
      <w:r>
        <w:rPr/>
        <w:t>ГБУЗ ПК «Краевая больница имени академика Вагнера Е.А.» (по согласованию)</w:t>
      </w:r>
      <w:r>
        <w:rPr>
          <w:bCs/>
          <w:color w:val="000000"/>
        </w:rPr>
        <w:t>;</w:t>
      </w:r>
    </w:p>
    <w:p>
      <w:pPr>
        <w:pStyle w:val="Acxspmiddle"/>
        <w:spacing w:lineRule="exact" w:line="360" w:before="0" w:after="0"/>
        <w:ind w:firstLine="567"/>
        <w:contextualSpacing/>
        <w:jc w:val="both"/>
        <w:rPr>
          <w:bCs/>
          <w:color w:val="000000"/>
        </w:rPr>
      </w:pPr>
      <w:r>
        <w:rPr>
          <w:sz w:val="28"/>
          <w:szCs w:val="28"/>
        </w:rPr>
        <w:t>1.1.2. исключить из состава комиссии Елисееву Екатерину Андреевну - начальника отдела по Александровскому муниципальному району Территориального управления Министерства социального развития Пермского края по Александровскому муниципальному округу и Кизеловскому городскому округу;</w:t>
      </w:r>
    </w:p>
    <w:p>
      <w:pPr>
        <w:pStyle w:val="TextBody"/>
        <w:ind w:left="0" w:right="0" w:firstLine="567"/>
        <w:rPr/>
      </w:pPr>
      <w:r>
        <w:rPr>
          <w:lang w:eastAsia="ru-RU"/>
        </w:rPr>
        <w:t xml:space="preserve">1.1.3. исключить из состава комиссии </w:t>
      </w:r>
      <w:r>
        <w:rPr/>
        <w:t>Золотову Светлану Сергеевну - заведующей филиалом больницы г. Александровска ГБУЗ ПК «Краевая больница имени академика Вагнера Е.А.»</w:t>
      </w:r>
      <w:r>
        <w:rPr>
          <w:bCs/>
          <w:color w:val="000000"/>
        </w:rPr>
        <w:t>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lang w:eastAsia="ru-RU"/>
        </w:rPr>
        <w:t xml:space="preserve">1.1.4. включить в состав комиссии Овчинникову Оксану Владиславовну, и.о. заместителя начальника управления, </w:t>
      </w:r>
      <w:r>
        <w:rPr>
          <w:szCs w:val="28"/>
        </w:rPr>
        <w:t>начальника отдела по Александровскому муниципальному округу Территориального управления Министерства социального развития Пермского края по Александровскому муниципальному округу и городскому округу «Город Кизел»</w:t>
      </w:r>
      <w:r>
        <w:rPr>
          <w:bCs/>
          <w:color w:val="000000"/>
        </w:rPr>
        <w:t>;</w:t>
      </w:r>
    </w:p>
    <w:p>
      <w:pPr>
        <w:pStyle w:val="TextBody"/>
        <w:ind w:left="0" w:right="0" w:firstLine="567"/>
        <w:rPr/>
      </w:pPr>
      <w:r>
        <w:rPr/>
        <w:t xml:space="preserve">2. Разместить настоящее постановление на сайте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spacing w:lineRule="exact" w:line="240" w:before="720" w:after="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567" w:top="1134" w:footer="607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5720</wp:posOffset>
                </wp:positionH>
                <wp:positionV relativeFrom="paragraph">
                  <wp:posOffset>-415290</wp:posOffset>
                </wp:positionV>
                <wp:extent cx="914400" cy="333375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3.6pt;margin-top:-32.7pt;width:71.95pt;height:26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Рассылается: дело, членам комиссии, прокуратура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567" w:top="1134" w:footer="60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</w:rPr>
  </w:style>
  <w:style w:type="character" w:styleId="Style15">
    <w:name w:val=" Знак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1"/>
    <w:rPr/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Содержимое врезки"/>
    <w:basedOn w:val="TextBody"/>
    <w:qFormat/>
    <w:pPr/>
    <w:rPr/>
  </w:style>
  <w:style w:type="paragraph" w:styleId="Acxspmiddle">
    <w:name w:val="a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cxsplast">
    <w:name w:val="acxsplas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25:00Z</dcterms:created>
  <dc:creator>user</dc:creator>
  <dc:description/>
  <cp:keywords/>
  <dc:language>en-US</dc:language>
  <cp:lastModifiedBy>root</cp:lastModifiedBy>
  <cp:lastPrinted>2020-04-07T13:42:00Z</cp:lastPrinted>
  <dcterms:modified xsi:type="dcterms:W3CDTF">2020-04-08T03:25:00Z</dcterms:modified>
  <cp:revision>2</cp:revision>
  <dc:subject/>
  <dc:title>О внесении изменений и дополнений</dc:title>
</cp:coreProperties>
</file>