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стоимости ус-луг по погребению умерших, в том числе реабилитированных лиц в случае их смерти, соглас-но гарантированному перечню усл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1.0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1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12 января 1996 г. </w:t>
        <w:br/>
        <w:t xml:space="preserve">«О погребении и похоронном деле», постановлением Правительства Российской Федерации от 29 января 2020 г. № 61 «Об утверждении коэффициента индексации выплат, пособий и компенсаций в 2020 году», 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Александровского муниципального района ПОСТАНОВЛЯЕТ: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стоимость услуг по погребению умерших, в том числе реабилитированных лиц, в случае их смерти, согласно гарантированному перечню услуг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 учетом различий вероисповедания производить замену отдельных услуг другими в пределах утвержденной общей стоимости услуг, согласно гарантированному перечню услуг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 случае смерти реабилитированных лиц юридическим лицам и гражданам, взявшим на себя организацию их погребения, возмещение затрат производить за счет средств краевого бюджета в пределах утвержденной общей стоимости услуг, согласно гарантированному перечню услуг, утвержденному пунктом 1 постановления, за вычетом выплаченного в соответствии с действующим законодательством социального пособия на погребение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Признать утратившим силу постановление администрации Александровского муниципального района от 31 января 2019 г. № 32 </w:t>
        <w:br/>
        <w:t>«Об утверждении стоимости услуг по погребению умерших, в том числе реабилитированных лиц в случае их смерти, согласно гарантированному перечню услуг, на 2019 год»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публиковать настоящее постановление в газете «Боевой путь» и разместить на сайте aleksraion.ru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Настоящее постановление вступает в силу с 01 февраля 2020 г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Normal"/>
        <w:shd w:fill="FFFFFF" w:val="clear"/>
        <w:spacing w:lineRule="exact" w:line="240" w:before="72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муниципального района –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hd w:fill="FFFFFF" w:val="clear"/>
        <w:spacing w:lineRule="exact" w:line="240" w:before="0" w:after="0"/>
        <w:ind w:left="4956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exact" w:line="240" w:before="0" w:after="0"/>
        <w:ind w:left="4956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40" w:before="0" w:after="0"/>
        <w:ind w:left="4956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лександровского </w:t>
      </w:r>
    </w:p>
    <w:p>
      <w:pPr>
        <w:pStyle w:val="Normal"/>
        <w:shd w:fill="FFFFFF" w:val="clear"/>
        <w:spacing w:lineRule="exact" w:line="240" w:before="0" w:after="0"/>
        <w:ind w:left="4956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240" w:before="0" w:after="0"/>
        <w:ind w:left="4956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31.01.2020 № 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ОИМОСТЬ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слуг по погребению умерших, в том числе реабилитированных лиц,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лучае их смерти, согласно гарантированному перечню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4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имость услуг, руб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01.02.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.01.2021 г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документов, необходимых для погребения: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ербовое свидетельство о смерти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равка о смерти на выплату социального пособия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витанция на оплату ритуальных услуг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3,0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об деревянный из хвойных пород, обитый хлопчатобумажной тканью, с рюшем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ушка и наволочка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крывало церковное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 хлопчатобумажных полотенца по 4,5 метра каждое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рест деревянный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нок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зка тела умершего от дома к месту погребения, за 1 ча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5,8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ребение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4,7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пка могилы нужного размера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хоронение с установкой памятника (услуги бригады рабочих по захоронению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3,5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-298450</wp:posOffset>
                </wp:positionV>
                <wp:extent cx="444500" cy="269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pt;margin-top:-23.5pt;width:34.95pt;height:2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Рассылается: дело, отдел экономического развития, отделение Пенсионного фонда РФ, отделение Фонда социального страхования РФ, Министерство тарифного регулирования и энергетики Пермского края, газета «Боевой путь», сайт, проку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09:00Z</dcterms:created>
  <dc:creator>OVZIMINA</dc:creator>
  <dc:description/>
  <cp:keywords/>
  <dc:language>en-US</dc:language>
  <cp:lastModifiedBy>root</cp:lastModifiedBy>
  <cp:lastPrinted>2020-01-30T15:31:00Z</cp:lastPrinted>
  <dcterms:modified xsi:type="dcterms:W3CDTF">2020-02-03T05:09:00Z</dcterms:modified>
  <cp:revision>2</cp:revision>
  <dc:subject/>
  <dc:title/>
</cp:coreProperties>
</file>