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12 ноября 2019 г. № 657 «Об установлении расходного обязательства муниципально-го образования «Александров-ский муниципальный округ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>В связи с уточнением объемов финансирования расходного обязательства по мероприятию «</w:t>
      </w:r>
      <w:r>
        <w:rPr>
          <w:rFonts w:eastAsia="Arial" w:cs="Arial"/>
          <w:bCs/>
          <w:szCs w:val="28"/>
        </w:rPr>
        <w:t>Приобретение в муниципальную собственность благоустроенных жилых помещений, расположенных на территории Александровского муниципального округа</w:t>
      </w:r>
      <w:r>
        <w:rPr>
          <w:rFonts w:eastAsia="Arial" w:cs="Arial"/>
        </w:rPr>
        <w:t>», муниципальной программы «Ликвидация ветхого и аварийного жилого фонда в Александровском муниципальном округе», утверждённой постановлением администрации Александровского муниципального района от 24 декабря 2019 г. № 805,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1. Внести в постановление администрации Александровского муниципального района от 12 ноября 2019 г. № 657 «Об установлении расходного обязательства муниципального образования «Александровский муниципальный округ»» следующие изменения: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1.1. пункт 2 изложить в следующей редакции:</w: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 xml:space="preserve">«2. Установить на 2020 год предельный объем финансирования расходного обязательства Александровского муниципального округа в размере </w:t>
        <w:br/>
        <w:t>3073,801 тыс.руб.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Style19"/>
        <w:spacing w:before="0" w:after="120"/>
        <w:jc w:val="both"/>
        <w:rPr/>
      </w:pPr>
      <w:r>
        <w:rPr/>
        <w:t xml:space="preserve">Рассылается: дело, Загитова Е.А., Щербинина Т.А., финансовое управление, </w:t>
      </w:r>
      <w:r>
        <w:rPr>
          <w:sz w:val="24"/>
          <w:szCs w:val="24"/>
        </w:rPr>
        <w:t>МКУ</w:t>
      </w:r>
      <w:r>
        <w:rPr>
          <w:szCs w:val="28"/>
        </w:rPr>
        <w:t xml:space="preserve"> «Централизованная бухгалтерия Александровского муниципального района»</w:t>
      </w:r>
      <w:r>
        <w:rPr/>
        <w:t>, сайт АМР, газета Боевой путь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3:00Z</dcterms:created>
  <dc:creator>user</dc:creator>
  <dc:description/>
  <cp:keywords/>
  <dc:language>en-US</dc:language>
  <cp:lastModifiedBy>root</cp:lastModifiedBy>
  <cp:lastPrinted>2020-01-30T08:07:00Z</cp:lastPrinted>
  <dcterms:modified xsi:type="dcterms:W3CDTF">2020-01-30T10:33:00Z</dcterms:modified>
  <cp:revision>2</cp:revision>
  <dc:subject/>
  <dc:title>Об установлении расходного</dc:title>
</cp:coreProperties>
</file>