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4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нятии решения об услови-ях приватизации муниципаль-ного имущества посредством публичного пред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Федеральным законом от 21 декабря 2001 г. № 178-ФЗ «О приватизации государственного и муниципального имущества», </w:t>
      </w:r>
      <w:r>
        <w:rPr>
          <w:szCs w:val="24"/>
        </w:rPr>
        <w:t xml:space="preserve">постановлением Правительства Российской Федерации от 27 августа 2012 г. № 860 «Об организации и проведении продажи государственного или муниципального имущества в электронной форме», </w:t>
      </w:r>
      <w:r>
        <w:rPr/>
        <w:t xml:space="preserve">Решением Земского Собрания Александровского муниципального района от 14 декабря 2017 г. </w:t>
        <w:br/>
        <w:t xml:space="preserve">№ 392 «Об утверждении прогнозной программы приватизации муниципального имущества муниципального образования «Александровский муниципальный район» на 2018 год и на плановый период 2019, 2020 и 2021 годов» (в ред. Решения Земского Собрания Александровского муниципального района от </w:t>
        <w:br/>
        <w:t>26 сентября 2019 г. № 88), Уставом Александровского муниципального округа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инять решение об условиях приватизации, проведя продажу посредством публичного предложения, в отношении следующего муниципального имущества Александровского муниципального района (далее – Имущество):</w:t>
      </w:r>
    </w:p>
    <w:p>
      <w:pPr>
        <w:pStyle w:val="TextBody"/>
        <w:rPr/>
      </w:pPr>
      <w:r>
        <w:rPr>
          <w:b/>
        </w:rPr>
        <w:t>ЛОТ № 1</w:t>
      </w:r>
      <w:r>
        <w:rPr/>
        <w:t xml:space="preserve"> – Помещение, назначение: нежилое, площадью 170,9 кв. м., этаж: цокольный по адресу: Пермский край, г. Александровск, ул. Машиностроителей, д. 5, кадастровый номер 59:02:0101171:310; </w:t>
      </w:r>
    </w:p>
    <w:p>
      <w:pPr>
        <w:pStyle w:val="TextBody"/>
        <w:rPr/>
      </w:pPr>
      <w:r>
        <w:rPr>
          <w:b/>
        </w:rPr>
        <w:t xml:space="preserve">ЛОТ № 2 </w:t>
      </w:r>
      <w:r>
        <w:rPr/>
        <w:t>– Помещение, назначение: нежилое, площадью 48,2 кв.м., этаж: № 1, по адресу: Пермский край, г. Александровск, ул. Ленина,32, кадастровый номер 59:02:0101175:246;</w:t>
      </w:r>
    </w:p>
    <w:p>
      <w:pPr>
        <w:pStyle w:val="TextBody"/>
        <w:rPr/>
      </w:pPr>
      <w:r>
        <w:rPr>
          <w:b/>
        </w:rPr>
        <w:t xml:space="preserve">ЛОТ № 3 </w:t>
      </w:r>
      <w:r>
        <w:rPr/>
        <w:t>– Гаражный бокс, назначение: нежилое, площадью 25,8 кв.м., этаж № 1, по адресу: Пермский край, г. Александровск, ул. Мехоношина, д. 3, кадастровый номер 59:02:0103146:1691;</w:t>
      </w:r>
    </w:p>
    <w:p>
      <w:pPr>
        <w:pStyle w:val="TextBody"/>
        <w:rPr/>
      </w:pPr>
      <w:r>
        <w:rPr>
          <w:b/>
        </w:rPr>
        <w:t>ЛОТ № 5</w:t>
      </w:r>
      <w:r>
        <w:rPr/>
        <w:t xml:space="preserve"> - Помещение, назначение: нежилое с кадастровым номером 59:02:0110049:93 площадью 67,7 кв.м., этаж № 1, по адресу: Пермский край, </w:t>
        <w:br/>
        <w:t>г. Александровск, ул. Советская, 84;</w:t>
      </w:r>
    </w:p>
    <w:p>
      <w:pPr>
        <w:pStyle w:val="TextBody"/>
        <w:rPr/>
      </w:pPr>
      <w:r>
        <w:rPr>
          <w:b/>
        </w:rPr>
        <w:t>ЛОТ № 6</w:t>
      </w:r>
      <w:r>
        <w:rPr/>
        <w:t xml:space="preserve"> - Помещение, назначение: нежилое с кадастровым номером 59:02:0101171:304 площадью 58,0 кв. м., этаж: цокольный по адресу: Пермский край, г. Александровск, ул. Машиностроителей, д. 5;</w:t>
      </w:r>
    </w:p>
    <w:p>
      <w:pPr>
        <w:pStyle w:val="TextBody"/>
        <w:rPr/>
      </w:pPr>
      <w:r>
        <w:rPr>
          <w:b/>
        </w:rPr>
        <w:t>ЛОТ № 7</w:t>
      </w:r>
      <w:r>
        <w:rPr/>
        <w:t xml:space="preserve"> земельный участок и здания по адресу: Пермский край, г. Александровск, с. Усть-Игум, ул. Советская, 2:</w:t>
      </w:r>
    </w:p>
    <w:p>
      <w:pPr>
        <w:pStyle w:val="TextBody"/>
        <w:rPr/>
      </w:pPr>
      <w:r>
        <w:rPr/>
        <w:t>Застроенный земельный участок с кадастровым номером 59:02:3601001:235 площадью 1600 кв.м. с расположенными на нем объектами недвижимости:</w:t>
      </w:r>
    </w:p>
    <w:p>
      <w:pPr>
        <w:pStyle w:val="TextBody"/>
        <w:rPr/>
      </w:pPr>
      <w:r>
        <w:rPr/>
        <w:t>- Здание, назначение: нежилое, общей площадью 190,7 кв.м., кадастровый номер 59:02:3601001:758;</w:t>
      </w:r>
    </w:p>
    <w:p>
      <w:pPr>
        <w:pStyle w:val="TextBody"/>
        <w:rPr/>
      </w:pPr>
      <w:r>
        <w:rPr/>
        <w:t>- Здание, назначение: нежилое, общей площадью 31,2 кв.м., кадастровый номер 59:02:3601001:928;</w:t>
      </w:r>
    </w:p>
    <w:p>
      <w:pPr>
        <w:pStyle w:val="TextBody"/>
        <w:rPr/>
      </w:pPr>
      <w:r>
        <w:rPr/>
        <w:t>- Здание, назначение: нежилое, общей площадью 15,9 кв.м., кадастровый номер 59:02:3601001:930;</w:t>
      </w:r>
    </w:p>
    <w:p>
      <w:pPr>
        <w:pStyle w:val="TextBody"/>
        <w:ind w:hanging="0"/>
        <w:rPr/>
      </w:pPr>
      <w:r>
        <w:rPr/>
        <w:tab/>
      </w:r>
      <w:r>
        <w:rPr>
          <w:b/>
        </w:rPr>
        <w:t>ЛОТ № 8</w:t>
      </w:r>
      <w:r>
        <w:rPr/>
        <w:t xml:space="preserve"> – Помещение, назначение: нежилое, площадью 424 кв.м., этаж: 2 в 2-этажном нежилом здании по адресу: Пермский край, г. Александровск, </w:t>
        <w:br/>
        <w:t>ул. Войкова, 26, кадастровый номер 59:02:0101160:249.</w:t>
      </w:r>
    </w:p>
    <w:p>
      <w:pPr>
        <w:pStyle w:val="TextBody"/>
        <w:rPr/>
      </w:pPr>
      <w:r>
        <w:rPr/>
        <w:t xml:space="preserve">2. Утвердить прилагаемое Информационное сообщение о продаже недвижимого имущества Александровского муниципального района. </w:t>
      </w:r>
    </w:p>
    <w:p>
      <w:pPr>
        <w:pStyle w:val="TextBody"/>
        <w:rPr/>
      </w:pPr>
      <w:r>
        <w:rPr/>
        <w:t>3. Создать аукционную комиссию в составе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0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Щербинин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заместитель главы администрации района – председатель комитета по управлению имуществом и земельными отношениями, аукционист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юсова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Надежда Викторо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заместитель председателя комитета по управлению имуществом и земельными отношениями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Кудряшова </w:t>
              <w:br/>
              <w:t>Ольга Викторо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комитета по управлению имуществом и земельными отношениями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расов </w:t>
              <w:br/>
              <w:t>Борис Борисович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района по общественной безопасности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нских </w:t>
              <w:br/>
              <w:t>Дарья Сергеевн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юридического отдела. </w:t>
            </w:r>
          </w:p>
        </w:tc>
      </w:tr>
    </w:tbl>
    <w:p>
      <w:pPr>
        <w:pStyle w:val="TextBody"/>
        <w:spacing w:lineRule="exact" w:line="370"/>
        <w:rPr/>
      </w:pPr>
      <w:r>
        <w:rPr/>
      </w:r>
    </w:p>
    <w:p>
      <w:pPr>
        <w:pStyle w:val="TextBody"/>
        <w:spacing w:lineRule="exact" w:line="370"/>
        <w:rPr/>
      </w:pPr>
      <w:r>
        <w:rPr/>
        <w:t xml:space="preserve">5. Информационное сообщение опубликовать в газете «Боевой путь», разместить на официальном сайте в сети Интернет для размещения о проведении приватиз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сайте </w:t>
      </w:r>
      <w:r>
        <w:rPr>
          <w:lang w:val="en-US"/>
        </w:rPr>
        <w:t>www</w:t>
      </w:r>
      <w:r>
        <w:rPr/>
        <w:t xml:space="preserve">.aleksraion.ru. </w:t>
      </w:r>
    </w:p>
    <w:p>
      <w:pPr>
        <w:pStyle w:val="TextBody"/>
        <w:rPr/>
      </w:pPr>
      <w:r>
        <w:rPr/>
        <w:t xml:space="preserve">6. Контроль за исполнением постановления возложить на </w:t>
      </w:r>
      <w:r>
        <w:rPr>
          <w:szCs w:val="28"/>
        </w:rPr>
        <w:t>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Normal"/>
        <w:spacing w:lineRule="exact" w:line="240" w:before="720" w:after="0"/>
        <w:jc w:val="both"/>
        <w:rPr/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61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left="5245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2968625</wp:posOffset>
                </wp:positionH>
                <wp:positionV relativeFrom="paragraph">
                  <wp:posOffset>-342900</wp:posOffset>
                </wp:positionV>
                <wp:extent cx="356235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75pt;margin-top:-27pt;width:28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УТВЕРЖДЕНО:</w:t>
      </w:r>
    </w:p>
    <w:p>
      <w:pPr>
        <w:pStyle w:val="Normal"/>
        <w:spacing w:lineRule="exact" w:line="240"/>
        <w:ind w:left="5797" w:hanging="552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/>
      </w:pPr>
      <w:r>
        <w:rPr>
          <w:szCs w:val="28"/>
        </w:rPr>
        <w:t xml:space="preserve">Александровского муниципального района </w:t>
      </w:r>
    </w:p>
    <w:p>
      <w:pPr>
        <w:pStyle w:val="Normal"/>
        <w:spacing w:lineRule="exact" w:line="240"/>
        <w:ind w:left="5797" w:hanging="552"/>
        <w:rPr>
          <w:szCs w:val="28"/>
        </w:rPr>
      </w:pPr>
      <w:r>
        <w:rPr>
          <w:szCs w:val="28"/>
        </w:rPr>
        <w:t>от 28.01.2020 № 2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ind w:hanging="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даже недвижимого имущества Александровского </w:t>
        <w:br/>
        <w:t>муниципального района</w:t>
      </w:r>
      <w:r>
        <w:rPr>
          <w:b/>
          <w:szCs w:val="28"/>
        </w:rPr>
        <w:t xml:space="preserve"> 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567"/>
        <w:jc w:val="left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. ИЗВЕЩЕНИЕ О ПРОДАЖЕ ИМУЩЕСТВА </w:t>
      </w:r>
    </w:p>
    <w:p>
      <w:pPr>
        <w:pStyle w:val="TextBody"/>
        <w:rPr>
          <w:b/>
          <w:b/>
          <w:bCs/>
          <w:caps/>
          <w:szCs w:val="28"/>
        </w:rPr>
      </w:pPr>
      <w:r>
        <w:rPr>
          <w:b/>
          <w:szCs w:val="28"/>
        </w:rPr>
        <w:t>Продавец:</w:t>
      </w:r>
      <w:r>
        <w:rPr>
          <w:szCs w:val="28"/>
        </w:rPr>
        <w:t xml:space="preserve"> администрация Александровского муниципального района Пермского края.</w:t>
      </w:r>
    </w:p>
    <w:p>
      <w:pPr>
        <w:pStyle w:val="TextBody"/>
        <w:rPr/>
      </w:pPr>
      <w:r>
        <w:rPr>
          <w:szCs w:val="28"/>
        </w:rPr>
        <w:t>Адрес: Пермский край, г. Александровск, ул. Ленина, д. 20а</w:t>
      </w:r>
    </w:p>
    <w:p>
      <w:pPr>
        <w:pStyle w:val="TextBody"/>
        <w:rPr>
          <w:szCs w:val="28"/>
        </w:rPr>
      </w:pPr>
      <w:r>
        <w:rPr>
          <w:szCs w:val="28"/>
        </w:rPr>
        <w:t>Контактное лицо: Клюсова Надежда Викторовна, заместитель председателя комитета по управлению имуществом и земельными отношениями администрации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 xml:space="preserve">Адрес электронной почты Продавца: </w:t>
      </w:r>
      <w:r>
        <w:rPr>
          <w:szCs w:val="28"/>
          <w:lang w:val="en-US"/>
        </w:rPr>
        <w:t>amr</w:t>
      </w:r>
      <w:r>
        <w:rPr>
          <w:szCs w:val="28"/>
        </w:rPr>
        <w:t>@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>
          <w:spacing w:val="-4"/>
          <w:szCs w:val="28"/>
        </w:rPr>
      </w:pPr>
      <w:r>
        <w:rPr>
          <w:spacing w:val="-4"/>
          <w:szCs w:val="28"/>
        </w:rPr>
        <w:t>Номер контактного телефона Продавца аукциона: телефон: (34274) 3-66-20.</w:t>
      </w:r>
    </w:p>
    <w:p>
      <w:pPr>
        <w:pStyle w:val="TextBody"/>
        <w:rPr/>
      </w:pPr>
      <w:r>
        <w:rPr>
          <w:b/>
          <w:spacing w:val="-4"/>
          <w:szCs w:val="28"/>
        </w:rPr>
        <w:t>Оператор электронной площадки</w:t>
      </w:r>
      <w:r>
        <w:rPr>
          <w:spacing w:val="-4"/>
          <w:szCs w:val="28"/>
        </w:rPr>
        <w:t xml:space="preserve">: ЗАО «Сбербанк-АСТ», http://utp.sberbank-ast.ru/AP </w:t>
      </w:r>
    </w:p>
    <w:p>
      <w:pPr>
        <w:pStyle w:val="TextBody"/>
        <w:rPr>
          <w:spacing w:val="-4"/>
          <w:szCs w:val="28"/>
        </w:rPr>
      </w:pPr>
      <w:r>
        <w:rPr>
          <w:spacing w:val="-4"/>
          <w:szCs w:val="28"/>
        </w:rPr>
        <w:t>Адрес: 119435, г. Москва, Большой Саввинский переулок, дом 12, стр. 9, тел: (495) 787-29-97, (495) 787-29-99Электронная платформа:</w:t>
      </w:r>
    </w:p>
    <w:p>
      <w:pPr>
        <w:pStyle w:val="TextBody"/>
        <w:spacing w:lineRule="auto" w:line="24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  <w:spacing w:val="-4"/>
          <w:szCs w:val="28"/>
        </w:rPr>
        <w:t>1. Законодательное регулирование: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>
          <w:sz w:val="28"/>
          <w:szCs w:val="28"/>
        </w:rPr>
        <w:t xml:space="preserve">Продажа посредством публичного предложения проводится в соответствии с Федеральным законом от 21 декабря 2001 г. № 178-ФЗ </w:t>
        <w:br/>
        <w:t xml:space="preserve">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Регламентом электронной площадки «Сбербанк-АСТ» (размещен по адресу: </w:t>
      </w:r>
      <w:hyperlink r:id="rId7">
        <w:r>
          <w:rPr>
            <w:rStyle w:val="InternetLink"/>
            <w:color w:val="000000"/>
            <w:sz w:val="28"/>
            <w:szCs w:val="28"/>
          </w:rPr>
          <w:t>http://utp.sberbank-ast.ru/AP/Notice/1027/Instructions</w:t>
        </w:r>
      </w:hyperlink>
      <w:r>
        <w:rPr>
          <w:sz w:val="28"/>
          <w:szCs w:val="28"/>
        </w:rPr>
        <w:t>).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right="5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рган местного самоуправления, принявший решение об условиях приватизации муниципального имущества, реквизиты указанного решения:</w:t>
      </w:r>
      <w:r>
        <w:rPr>
          <w:sz w:val="28"/>
          <w:szCs w:val="28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>
          <w:sz w:val="28"/>
          <w:szCs w:val="28"/>
        </w:rPr>
        <w:t>- решение Земского Собрания Александровского муниципального района от 14 декабря 2017 г. № 392 «Об утверждении Прогнозной программы приватизации муниципального имущества муниципального образования «Александровский муниципальный район» на 2018 год и плановый период 2019, 2020 и 2021 годов».</w:t>
      </w:r>
    </w:p>
    <w:p>
      <w:pPr>
        <w:pStyle w:val="Style21"/>
        <w:keepNext w:val="true"/>
        <w:shd w:fill="FFFFFF" w:val="clear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продажи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685"/>
        <w:gridCol w:w="544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lineRule="exact" w:line="240" w:before="0" w:after="0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lineRule="exact" w:line="240" w:before="0" w:after="0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lineRule="exact" w:line="240" w:before="0" w:after="0"/>
              <w:jc w:val="center"/>
              <w:rPr/>
            </w:pPr>
            <w:r>
              <w:rPr/>
              <w:t>Наименование, характеристика имущества</w:t>
            </w:r>
          </w:p>
        </w:tc>
      </w:tr>
    </w:tbl>
    <w:p>
      <w:pPr>
        <w:pStyle w:val="Style21"/>
        <w:keepNext w:val="true"/>
        <w:tabs>
          <w:tab w:val="clear" w:pos="708"/>
          <w:tab w:val="left" w:pos="1384" w:leader="none"/>
          <w:tab w:val="left" w:pos="5353" w:leader="none"/>
        </w:tabs>
        <w:spacing w:lineRule="exact" w:line="20" w:before="0" w:after="0"/>
        <w:rPr/>
      </w:pPr>
      <w:r>
        <w:rPr/>
        <w:tab/>
        <w:tab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685"/>
        <w:gridCol w:w="5443"/>
      </w:tblGrid>
      <w:tr>
        <w:trPr>
          <w:trHeight w:val="2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/>
            </w:pPr>
            <w:r>
              <w:rPr/>
              <w:t>Лот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Пермский край, г.</w:t>
            </w:r>
            <w:r>
              <w:rPr/>
              <w:t> </w:t>
            </w:r>
            <w:r>
              <w:rPr>
                <w:sz w:val="24"/>
                <w:szCs w:val="24"/>
              </w:rPr>
              <w:t>Александровск, ул. Машиностроителей, д.5, этаж: цокольны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rPr/>
            </w:pPr>
            <w:r>
              <w:rPr/>
              <w:t>Помещение, назначение: нежилое, площадью 170,9 кв.м., этаж: цокольный, кадастровый номер 59:02:0101171:3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/>
            </w:pPr>
            <w:r>
              <w:rPr/>
              <w:t>Лот №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Пермский край,</w:t>
            </w:r>
            <w:r>
              <w:rPr>
                <w:sz w:val="24"/>
                <w:szCs w:val="24"/>
              </w:rPr>
              <w:t xml:space="preserve"> г.</w:t>
            </w:r>
            <w:r>
              <w:rPr/>
              <w:t> </w:t>
            </w:r>
            <w:r>
              <w:rPr>
                <w:sz w:val="24"/>
                <w:szCs w:val="24"/>
              </w:rPr>
              <w:t>Александровск</w:t>
            </w:r>
            <w:r>
              <w:rPr>
                <w:sz w:val="24"/>
              </w:rPr>
              <w:t xml:space="preserve">, ул. Ленина, </w:t>
              <w:br/>
              <w:t>д.3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</w:rPr>
              <w:t>Помещение назначение: нежилое, площадью 48,2 кв.м., этаж: 1, кадастровый номер 59:02:0101175:24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/>
            </w:pPr>
            <w:r>
              <w:rPr/>
              <w:t>Лот №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Пермский край, </w:t>
            </w:r>
            <w:r>
              <w:rPr>
                <w:sz w:val="24"/>
                <w:szCs w:val="24"/>
              </w:rPr>
              <w:t>г.</w:t>
            </w:r>
            <w:r>
              <w:rPr/>
              <w:t> </w:t>
            </w:r>
            <w:r>
              <w:rPr>
                <w:sz w:val="24"/>
                <w:szCs w:val="24"/>
              </w:rPr>
              <w:t>Александровск</w:t>
            </w:r>
            <w:r>
              <w:rPr>
                <w:sz w:val="24"/>
              </w:rPr>
              <w:t>, ул. Мехоношина, д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аражный бокс, назначение: нежилое, общей площадью 25,8 кв.м., этаж 1, кадастровый номер: 59:02:0103146:169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/>
            </w:pPr>
            <w:r>
              <w:rPr/>
              <w:t>Лот №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Пермский край</w:t>
            </w:r>
            <w:r>
              <w:rPr>
                <w:sz w:val="24"/>
                <w:szCs w:val="24"/>
              </w:rPr>
              <w:t xml:space="preserve"> г.</w:t>
            </w:r>
            <w:r>
              <w:rPr/>
              <w:t> </w:t>
            </w:r>
            <w:r>
              <w:rPr>
                <w:sz w:val="24"/>
                <w:szCs w:val="24"/>
              </w:rPr>
              <w:t>Александровск</w:t>
            </w:r>
            <w:r>
              <w:rPr>
                <w:sz w:val="24"/>
              </w:rPr>
              <w:t>, ул. Советская, д.8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Помещение, назначение: нежилое, площадью 67,7 кв.м.; этаж - 1 в 2 этажном кирпичном жилом доме, кадастровый номер 59:02:0110049:9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/>
            </w:pPr>
            <w:r>
              <w:rPr/>
              <w:t>Лот №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Пермский край, </w:t>
            </w:r>
            <w:r>
              <w:rPr>
                <w:sz w:val="24"/>
                <w:szCs w:val="24"/>
              </w:rPr>
              <w:t>г.</w:t>
            </w:r>
            <w:r>
              <w:rPr/>
              <w:t> </w:t>
            </w:r>
            <w:r>
              <w:rPr>
                <w:sz w:val="24"/>
                <w:szCs w:val="24"/>
              </w:rPr>
              <w:t>Александровск</w:t>
            </w:r>
            <w:r>
              <w:rPr>
                <w:sz w:val="24"/>
              </w:rPr>
              <w:t>, ул. Машиностроителей, д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Помещение, назначение: нежилое, площадью 58 кв.м., этаж: цокольный, кадастровый номер 59:02:0101171:30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/>
            </w:pPr>
            <w:r>
              <w:rPr/>
              <w:t>Лот №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Пермский край, </w:t>
            </w:r>
            <w:r>
              <w:rPr>
                <w:sz w:val="24"/>
                <w:szCs w:val="24"/>
              </w:rPr>
              <w:t>г.</w:t>
            </w:r>
            <w:r>
              <w:rPr/>
              <w:t> </w:t>
            </w:r>
            <w:r>
              <w:rPr>
                <w:sz w:val="24"/>
                <w:szCs w:val="24"/>
              </w:rPr>
              <w:t>Александровск</w:t>
            </w:r>
            <w:r>
              <w:rPr>
                <w:sz w:val="24"/>
              </w:rPr>
              <w:t>, с. Усть-Игум, ул. Советская, 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строенный земельный участок с кадастровым номером 59:02:3601001:235 площадью 1600 кв.м. с расположенными на нем объектами недвижимости: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- Здание, назначение: нежилое, общей площадью </w:t>
              <w:br/>
              <w:t>190,7 кв.м., кадастровый номер 59:02:3601001:758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- Здание, назначение: нежилое, общей площадью </w:t>
              <w:br/>
              <w:t>31,2 кв.м., кадастровый номер 59:02:3601001:928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- Здание, назначение: нежилое, общей площадью </w:t>
              <w:br/>
              <w:t>15,9 кв.м., кадастровый номер 59:02:3601001:9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/>
            </w:pPr>
            <w:r>
              <w:rPr/>
              <w:t>Лот №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Пермский край</w:t>
            </w:r>
            <w:r>
              <w:rPr>
                <w:sz w:val="24"/>
                <w:szCs w:val="24"/>
              </w:rPr>
              <w:t xml:space="preserve"> г.</w:t>
            </w:r>
            <w:r>
              <w:rPr/>
              <w:t> </w:t>
            </w:r>
            <w:r>
              <w:rPr>
                <w:sz w:val="24"/>
                <w:szCs w:val="24"/>
              </w:rPr>
              <w:t>Александровск</w:t>
            </w:r>
            <w:r>
              <w:rPr>
                <w:sz w:val="24"/>
              </w:rPr>
              <w:t>, ул. Войкова, д.2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Помещение, назначение: нежилое, площадью 424 кв.м., этаж: 2 в 2-этажном нежилом здании, кадастровый номер 59:02:0101160:249</w:t>
            </w:r>
          </w:p>
        </w:tc>
      </w:tr>
    </w:tbl>
    <w:p>
      <w:pPr>
        <w:pStyle w:val="Style21"/>
        <w:keepNext w:val="true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Способ приватизации муниципального имущества: </w:t>
      </w:r>
      <w:r>
        <w:rPr>
          <w:sz w:val="28"/>
          <w:szCs w:val="28"/>
        </w:rPr>
        <w:t>продажа посредством публичного предложения в электронной форме.</w:t>
      </w:r>
    </w:p>
    <w:p>
      <w:pPr>
        <w:pStyle w:val="Style21"/>
        <w:keepNext w:val="true"/>
        <w:shd w:fill="FFFFFF" w:val="clear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на первоначального предложения имущества. Задаток на участие в торгах. Минимальная цена предложения. Величина снижения первоначального предложения (шаг понижения). Величина повышения цены (шаг аукциона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84"/>
        <w:gridCol w:w="1247"/>
        <w:gridCol w:w="1417"/>
        <w:gridCol w:w="2438"/>
        <w:gridCol w:w="192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 первоначального предложения имущ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ток на участие в тор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/>
            </w:pPr>
            <w:r>
              <w:rPr>
                <w:b/>
              </w:rPr>
              <w:t>Минимальная цена предложе 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личина снижения первоначального предложения (шаг понижени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личина повышения цены (шаг аукциона)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both"/>
              <w:rPr/>
            </w:pPr>
            <w:r>
              <w:rPr/>
              <w:t>Лот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650 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13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325 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32 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16 25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both"/>
              <w:rPr/>
            </w:pPr>
            <w:r>
              <w:rPr/>
              <w:t>Лот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459 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91 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229 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22 9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11 47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both"/>
              <w:rPr/>
            </w:pPr>
            <w:r>
              <w:rPr/>
              <w:t>Лот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42 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8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21 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2 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1 05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both"/>
              <w:rPr/>
            </w:pPr>
            <w:r>
              <w:rPr/>
              <w:t>Лот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548 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109 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274 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27 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13 7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both"/>
              <w:rPr/>
            </w:pPr>
            <w:r>
              <w:rPr/>
              <w:t>Лот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220 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44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110 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11 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5 5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both"/>
              <w:rPr/>
            </w:pPr>
            <w:r>
              <w:rPr/>
              <w:t>Лот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455 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9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227 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22 7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11 37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both"/>
              <w:rPr/>
            </w:pPr>
            <w:r>
              <w:rPr/>
              <w:t>Лот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1 329 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265 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664 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66 4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33 225</w:t>
            </w:r>
          </w:p>
        </w:tc>
      </w:tr>
    </w:tbl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даток на участие в торгах</w:t>
      </w:r>
      <w:r>
        <w:rPr>
          <w:sz w:val="28"/>
          <w:szCs w:val="28"/>
        </w:rPr>
        <w:t xml:space="preserve"> установлен в размере 20% от цены первоначального предложения. Реквизиты счета, порядок оплаты задатка утверждаются регламентом электронной площадки. Сумма задатка блокируется на лицевом счете Претендента, открытом на электронной площадке при регистрации, в соответствии с регламентом электронной площадк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мальная цена предложения</w:t>
      </w:r>
      <w:r>
        <w:rPr>
          <w:sz w:val="28"/>
          <w:szCs w:val="28"/>
        </w:rPr>
        <w:t>, по которой может быть продано имущество (цена отсечения) установлена в размере 50 % цены первоначального предложе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еличина снижения первоначального предложения (шаг понижения)</w:t>
      </w:r>
      <w:r>
        <w:rPr>
          <w:sz w:val="28"/>
          <w:szCs w:val="28"/>
        </w:rPr>
        <w:t xml:space="preserve"> установлена в размере 5 % цены первоначального предложе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личина повышения цены (шаг аукциона)</w:t>
      </w:r>
      <w:r>
        <w:rPr>
          <w:sz w:val="28"/>
          <w:szCs w:val="28"/>
        </w:rPr>
        <w:t xml:space="preserve"> в случае, предусмотренном Федеральным законом от 21 декабря 2001 г. № 178-ФЗ </w:t>
        <w:br/>
        <w:t>«О приватизации государственного и муниципального имущества»: установлена в размере 50 % шага пониже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Информационное сообщение о проведении продажи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продажи от заключения в установленный законодательством срок договора купли-продажи имущества, задаток ему не возвращаетс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 Порядок определения победителя продажи посредством публичного предложения в электронной форме: представлен в разделе III «Порядок проведения продажи посредством публичного предложения в электронной форме» настоящего информационного сообще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 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торгах по форме Приложения 1 к настоящему информационному сообщению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ИНН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покупателями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Юридическими лицами</w:t>
      </w:r>
      <w:r>
        <w:rPr>
          <w:sz w:val="28"/>
          <w:szCs w:val="28"/>
        </w:rPr>
        <w:t>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веренные копии учредительных документо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Физическими лицами</w:t>
      </w:r>
      <w:r>
        <w:rPr>
          <w:sz w:val="28"/>
          <w:szCs w:val="28"/>
        </w:rPr>
        <w:t>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ИНН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Иностранными юридическими лицами</w:t>
      </w:r>
      <w:r>
        <w:rPr>
          <w:sz w:val="28"/>
          <w:szCs w:val="28"/>
        </w:rPr>
        <w:t>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 Срок, место и порядок представления информационного сообщения, ознакомления с документацией, порядок осмотра имущества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продажи посредством публичного предложения в электронной форме, а также проект договора купли-продажи имущества размещается на официальном сайте Российской Федерации для размещения информации о проведении торгов www.torgi.gov.ru, официальном сайте органа местного самоуправления «Александровский муниципальный район» -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ru и в открытой для доступа неограниченного круга лиц части электронной площадки на сайте http://utp.sberbank-ast.ru. С информационным сообщением можно ознакомиться с даты размещения информационного сообщения до даты окончания срока приема заявок на участие в продаже посредством публичного предложения в электронной форме на официальных сайтах торгов и на электронной площадк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одаже посредством публичного предложения в электронной форме вправе осмотреть выставленное на продажу имущество. Запрос на осмотр выставленного на продажу имущества может быть направлен на электронный адрес Продавца </w:t>
      </w:r>
      <w:r>
        <w:rPr>
          <w:sz w:val="28"/>
          <w:szCs w:val="28"/>
          <w:lang w:val="en-US"/>
        </w:rPr>
        <w:t>amr</w:t>
      </w:r>
      <w:r>
        <w:rPr>
          <w:sz w:val="28"/>
          <w:szCs w:val="28"/>
        </w:rPr>
        <w:t>@aleksraion.ru с указанием следующих данных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И.О. (физического лица, руководителя организации или их представителей)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организации (если имеется)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одажи посредством публичного предложения в электронной форме и номер(а) лота (лотов)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(а) объекта(ов) недвижимост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(и) объекта(ов) недвижимост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й контактный телефон, не позднее, чем за два рабочих дня до даты окончания срока подачи заявок на участие в продаже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бедитель торгов, не реализовавший свое право на осмотр объекта и изучение его технической документации, лишается права предъявлять претензии к администрации Александровского муниципального района Пермского края по поводу юридического, физического и финансового состояния объекта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документацией по продаваемым объектам, условиями договора купли-продажи имущества можно ознакомиться в Комитете по управлению имуществом и земельными отношениями администрации Александровского муниципального района Пермского края, по адресу: Пермский край, г. Александровск, ул. Ленина, 20а, 2 этаж, каб. 13 в рабочие дни Пн-Пт с 9-00 час. до 16-00 час., обеденный перерыв с 12-00 час. до 13-00 час. (время местное) тел. 8 (34274) 3 66 20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 Документооборот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 торгов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 по адресу Продавц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. Информация о предыдущих торгах по продаже имущества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укцион, назначенный на 01 ноября 2019 г. признан не состоявшимся по причине отсутствия заявок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2. Отказ от проведения торгов и внесение изменений в извещение о проведении торг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вправе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ться от проведения продажи посредством публичного предложения в электронной форме не позднее, чем за один день до даты проведения торг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датки возвращаются заявителям в течение 5 (пяти) дней с даты публикации извещения об отказе от проведения продажи посредством публичного предложения в электронной форме на официальных сайтах торгов, электронной площадк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извещает Претендентов об отказе Продавца от проведения продажи посредством публичного предложения в электронной форме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ять решение о внесении изменений в информационное сообщение о проведении продажи посредством публичного предложения не позднее, чем за 3 (три) дня до даты окончания срока подачи заявок на участие в продаже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изменения, внесенные в информационное сообщение о проведении продажи посредством публичного предложения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срок подачи заявок на участие в продаже посредством публичного предложения продлевается таким образом, чтобы с даты размещения на официальных сайтах торгов внесенных изменений до даты окончания подачи заявок на участие в продаже посредством публичного предложения составлял не менее 25 (двадцати пяти) дней. При этом Продавцы не несут ответственность в случае, если Претендент не ознакомился с изменениями, внесенными в Информационное сообщение, размещенными надлежащим образо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рок заключения договора купли-продажи: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имущества (проект договора приведен в Приложение № 2 к настоящему информационному сообщению), заключается между Продавцом и победителем продажи посредством публичного предложения в соответствии с Гражданским кодексом Российской Федерации, Законом о приватизации в течение 5 рабочих дней со дня подведения итогов продаж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говор купли-продажи имущества заключается в письменной форме по месту нахождения Продавц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получения протокола подведения итогов и проекта договора купли-продажи победителю продажи на следующий день после проведения продажи посредством публичного предложения в электронной форме необходимо обратиться в комитет по управлению имуществом и земельными отношениями администрации Александровского муниципального района Пермского края, по адресу: Пермский край, г. Александровск, ул. Ленина, 20а, 2 этаж, каб. 13 в рабочие дни Пн-Пт с 8-00 час. до 17-00 час., обеденный перерыв с 12-00 час. до 13-00 час. (время местное) тел. 8 (34274) 3 66 20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продажи посредством публичного предложения в электронной форме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в течение 3-х рабочих дней после оплаты стоимости имуществ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словия и сроки платежа по договору купли-продажи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иобретаемого посредством публичного предложения в электронной форме имущества в соответствии с договором купли-продажи производится единовременно в течение 10 (десяти) календарных дней со дня заключения договора купли-продажи. Задаток, внесенный покупателем, засчитывается в оплату приобретенного имущества и перечисляется на счет Продавца электронной площадкой после подписания и опубликования протокола об итогах торгов. Факт оплаты имущества подтверждается выпиской со счета, указанного в договоре купли-продажи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за имущество производится Покупателем единовременным платежом на расчетный счет УФК по Пермскому краю (Администрация Александровского муниципального района Пермского края) л/с 0563298310 на счет 40101 810 7 000000 10003 в Отделении Пермь г. Пермь, БИК 045773001, ИНН 5910001284, КПП 591101001, ОКТМО 57502000, КБК 311 114 02043 04 0000 410)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роки, время подачи заявок, проведения продажи посредством публичного предложения в электронной форм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родажи посредством публичного предложения в электронной форме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иема заявок на участие в продаже посредством публичного предложения – 29.01.2020 г. в 9:00 по местному времен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ок на участие в продаже посредством публичного предложения – 25.02.2020 г. в 18:00 по местному времен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и признание претендентов участниками продажи посредством публичного предложения – 26.02.2020 г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посредством публичного предложения в электронной форме состоится (дата и время начала приема предложений от участников продажи) – 27.02.2020 г. в 10:00 по местному времен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дведение итогов продажи посредством публичного предложения в электронной форме: процедура продажи посредством публичного предложения в электронной форме считается завершенной со времени подписания Продавцом протокола об итогах продаж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ОБЩИЕ ПОЛОЖЕНИЯ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термины и определения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мет продажи – наименование имущества, находящегося в собственности Александровского муниципального район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ая часть электронной площадки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ая часть электронной площадки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чный кабинет»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– имущество, являющееся предметом торгов, реализуемое в ходе проведения одной процедуры продажи (продажа посредством публичного предложения в электронной форме)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- любое физическое и юридическое лицо, желающее приобрести муниципальное имущество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дажи посредством публичного предложения – претендент, признанный с момента подписания протокола о признании Претендентов участниками продажи посредством публичного предложения в электронной форме, участником продаж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продажи – участник продажи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 продаж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дпись (ЭП)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образ документа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сообщение (электронное уведомление)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журнал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фициальные сайты торгов - Официальный сайт Российской Федерации для размещения информации о проведении торгов www.torgi.gov.ru, официальный сайт органа местного самоуправления «Александровский муниципальный район»: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ru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муниципального имущества: продажа посредством публичного предложения в электронной форм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егистрации на электронной площадке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обеспечения доступа к участию в продаже посредством публичного предложения в электронной форме Претендентам необходимо пройти процедуру регистрации на электронной площадк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гистрация на электронной площадке осуществляется без взимания платы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гистрация на электронной площадке проводится в соответствии с Регламентом электронной площадк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и отказа в допуске к участию в продаже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тендент не допускается к участию в продаже по следующим основаниям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Заявка подана лицом, не уполномоченным Претендентом на осуществление таких действ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срок отзыва заявок, порядок внесения изменений в заявку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ПРОВЕДЕНИЕ ПРОДАЖИ ПОСРЕДСТВОМ ПУБЛИЧНОГО ПРЕДЛОЖЕНИЯ В ЭЛЕКТРОННОЙ ФОРМЕ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заявок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Для участия в продаже Претенденты перечисляют задаток в размере 20 процентов начальной цены продажи имущества и посредством использования личного кабинета на электронной площадке размещают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день определения участников продажи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тендент приобретает статус участника продажи с момента подписания протокола о признании Претендентов участниками продаж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или об отказе в признании участниками продажи с указанием оснований отказа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о признании Претендентов Участниками продажи, содержащая информацию о не допущенных к участию в продаже, размещается в открытой части электронной площадки, а также на официальных сайтах торг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процедуры продажи имущества посредством публичного предложения осуществляется не позднее третьего рабочего дня со дня определения участников, указанного в настоящем Информационном сообщении о продаже имущества посредством публичного предложе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оведения продажи посредством публичного предложения в электронной форм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цедура продажи в электронной форме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 времени начала проведения процедуры продажи посредством публичного предложения в электронной форме Организатором размещаетс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о время проведения процедуры продажи посредством публичного предложения в электронной форме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Ход проведения процедуры продажи посредством публичного предложения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рганизатора электронного журнал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а сделк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одажа имущества посредством публичного предложения признается несостоявшейся в следующих случаях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настоящему информационному сообщению: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ЗАЯВКА на участие в торгах в электронной форме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 ПРОЕКТ ДОГОВОРА КУПЛИ – ПРОДАЖИ. 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exact" w:line="240"/>
        <w:ind w:left="4956" w:firstLine="708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7518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информационному сообщению</w:t>
      </w:r>
    </w:p>
    <w:p>
      <w:pPr>
        <w:pStyle w:val="Normal"/>
        <w:widowControl w:val="false"/>
        <w:tabs>
          <w:tab w:val="clear" w:pos="708"/>
          <w:tab w:val="left" w:pos="75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ФОРМА ЗАЯВКИ</w:t>
      </w:r>
    </w:p>
    <w:p>
      <w:pPr>
        <w:pStyle w:val="Normal"/>
        <w:tabs>
          <w:tab w:val="clear" w:pos="708"/>
          <w:tab w:val="left" w:pos="65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участие в торгах в электронной фор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аукцион по продаже имущества, продажа имущества посредством публичного предложения, продажа имущества без объявления цен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полное наименование юридического лица, указание на документ, на основании которого действует юр.лицо, 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О, должность представителя юр.лица, документ-основание, подтверждающее полномочия представител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юр.лица, или фамилия, имя, отчество, год рождения и паспортные данные физического лица, подающего заявку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</w:rPr>
              <w:t>ФИО год рождения и паспортные данные представителя физ.лица, документ, подтверждающий полномочия представителя физ.диц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exact" w:line="240"/>
              <w:ind w:right="-108" w:firstLine="601"/>
              <w:jc w:val="both"/>
              <w:rPr/>
            </w:pPr>
            <w:r>
              <w:rPr/>
              <w:t>Предварительно согласен на использование Продавцом персональных данных согласно ст.3 Федерального закона от 27.07.2006 № 152-ФЗ «О персональных данных», в целях, определенных п.11 ст.15 Федерального закона от 21.12.2001 № 178-ФЗ «О приватизации государственного и муниципального имущества»__________________________ в случае признания участником торгов</w:t>
            </w:r>
          </w:p>
          <w:p>
            <w:pPr>
              <w:pStyle w:val="Normal"/>
              <w:spacing w:lineRule="exact" w:line="240"/>
              <w:ind w:left="-108" w:right="-108" w:firstLine="709"/>
              <w:jc w:val="both"/>
              <w:rPr/>
            </w:pPr>
            <w:r>
              <w:rPr/>
              <w:t xml:space="preserve">                           </w:t>
            </w:r>
            <w:r>
              <w:rPr>
                <w:sz w:val="20"/>
              </w:rPr>
              <w:t>подпись претенден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аукциона, продажи посредством публичного предложения, продажи без объявления цены),(нужное подчеркнуть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менуемый далее ПРЕТЕНДЕНТ, принимая решение об участии в аукционе по продаже имущества, в продаже посредством публичного предложения, в продаже без объявления цены (нужное подчеркнуть) муниципального имущества: </w:t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2"/>
            </w:tblGrid>
            <w:tr>
              <w:trPr/>
              <w:tc>
                <w:tcPr>
                  <w:tcW w:w="9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УЮСЬ: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1. Соблюдать условия торгов, содержащиеся в извещении о проведении торгов, информационном сообщении, размещенном на официальном сайте торгов в сети «Интернет», а так же порядок проведения торгов, установленный Правительством Российской Федерации, с которым ознакомлен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2. В случае признания Победителем торгов, заключить с Продавцом договор купли продажи в порядке и сроки, установленные извещением о проведении торгов, информационном сообщении, размещенном на официальном сайте торгов, на официальном сайте продавца имущества.</w:t>
      </w:r>
    </w:p>
    <w:p>
      <w:pPr>
        <w:pStyle w:val="Normal"/>
        <w:spacing w:lineRule="exact" w:line="240"/>
        <w:jc w:val="both"/>
        <w:rPr/>
      </w:pPr>
      <w:r>
        <w:rPr/>
        <w:t>Почтовый адрес, банковские реквизиты, ИНН, ОГРН контактный номер телефона ПРЕТЕНДЕ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ОДПИСЬ ПРЕТЕНДЕНТА </w:t>
      </w:r>
    </w:p>
    <w:p>
      <w:pPr>
        <w:pStyle w:val="Normal"/>
        <w:spacing w:lineRule="exact" w:line="240"/>
        <w:jc w:val="both"/>
        <w:rPr/>
      </w:pPr>
      <w:r>
        <w:rPr/>
        <w:t xml:space="preserve">(его полномочного представителя): </w:t>
      </w:r>
    </w:p>
    <w:p>
      <w:pPr>
        <w:pStyle w:val="Normal"/>
        <w:jc w:val="both"/>
        <w:rPr/>
      </w:pPr>
      <w:r>
        <w:rPr/>
        <w:t>_________________________/____________________/ «____» _________ 201_ г.</w:t>
      </w:r>
    </w:p>
    <w:p>
      <w:pPr>
        <w:pStyle w:val="Normal"/>
        <w:jc w:val="both"/>
        <w:rPr/>
      </w:pPr>
      <w:r>
        <w:rPr/>
        <w:t xml:space="preserve">МП                </w:t>
      </w:r>
      <w:r>
        <w:rPr>
          <w:sz w:val="20"/>
        </w:rPr>
        <w:t>подпись</w:t>
      </w:r>
      <w:r>
        <w:rPr/>
        <w:t xml:space="preserve">                                 </w:t>
      </w:r>
      <w:r>
        <w:rPr>
          <w:sz w:val="20"/>
        </w:rPr>
        <w:t>ФИО</w:t>
      </w:r>
    </w:p>
    <w:p>
      <w:pPr>
        <w:pStyle w:val="Normal"/>
        <w:jc w:val="both"/>
        <w:rPr/>
      </w:pPr>
      <w:r>
        <w:rPr/>
        <w:t>Приложение: на ___ л. в ___ экз.</w:t>
      </w:r>
    </w:p>
    <w:p>
      <w:pPr>
        <w:pStyle w:val="Normal"/>
        <w:widowControl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7518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информационному</w:t>
      </w:r>
      <w:r>
        <w:rPr>
          <w:sz w:val="24"/>
          <w:szCs w:val="24"/>
        </w:rPr>
        <w:t xml:space="preserve"> </w:t>
      </w:r>
      <w:r>
        <w:rPr>
          <w:szCs w:val="28"/>
        </w:rPr>
        <w:t>сообщению</w:t>
      </w:r>
    </w:p>
    <w:p>
      <w:pPr>
        <w:pStyle w:val="Normal"/>
        <w:widowControl w:val="false"/>
        <w:tabs>
          <w:tab w:val="clear" w:pos="708"/>
          <w:tab w:val="left" w:pos="7518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3" w:leader="none"/>
        </w:tabs>
        <w:spacing w:lineRule="exact" w:line="240" w:before="12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ОЕКТ договора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№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мский край, город Александровск, 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(дата прописью)</w:t>
      </w:r>
    </w:p>
    <w:p>
      <w:pPr>
        <w:pStyle w:val="TextBody"/>
        <w:ind w:firstLine="709"/>
        <w:rPr/>
      </w:pPr>
      <w:r>
        <w:rPr>
          <w:bCs/>
          <w:szCs w:val="24"/>
        </w:rPr>
        <w:t>Администрация Александровского муниципального района, действующая в интересах собственника имущества «Александровский муниципальный район», в лице главы муниципального района – главы администрации Александровского муниципального района С.В. Богатыревой, действующего на основании Устава, закона Пермского края от 27 мая 2019 г. № 395-ПК «Об образовании нового муниципального образования Александровский муниципальный округ Пермского края», именуемая в дальнейшем Продавец,</w:t>
      </w:r>
      <w:r>
        <w:rPr>
          <w:szCs w:val="24"/>
        </w:rPr>
        <w:t xml:space="preserve"> с одной стороны, и </w:t>
      </w:r>
    </w:p>
    <w:p>
      <w:pPr>
        <w:pStyle w:val="TextBody"/>
        <w:ind w:hanging="0"/>
        <w:rPr/>
      </w:pPr>
      <w:r>
        <w:rPr>
          <w:b/>
          <w:bCs/>
          <w:szCs w:val="24"/>
        </w:rPr>
        <w:t xml:space="preserve">________________________________________________________, </w:t>
      </w:r>
      <w:r>
        <w:rPr>
          <w:bCs/>
          <w:szCs w:val="24"/>
        </w:rPr>
        <w:t>именуемый в дальнейшем Покупатель, в лице _______________________________________-________________________, действующего на основании ________________</w:t>
      </w:r>
      <w:r>
        <w:rPr>
          <w:szCs w:val="24"/>
        </w:rPr>
        <w:t>, с другой стороны, заключили настоящий договор о нижеследующем:</w:t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Продавец продает, а Покупатель покупает муниципальное имущество Александр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Сведения о муниципальном имуществе, являющемся предметом купли-продажи: _______________________________________________(далее – Имущество), в том числе: объект недвижимого имущества 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земельный участок__________________________________________________.</w:t>
      </w:r>
    </w:p>
    <w:p>
      <w:pPr>
        <w:pStyle w:val="TextBodyIndent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2. Цена имущества и порядок оплаты</w:t>
      </w:r>
    </w:p>
    <w:p>
      <w:pPr>
        <w:pStyle w:val="TextBodyIndent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1. Стоимость отчуждаемого Имущества на основании Протокола № ___ от  _________ об итогах проведения торгов составляет: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>2.2. сумма задатка в размере ___________________________, засчитывается в сумму цены продажи объекта и признается первоначальным платежом, внесенным на момент заключения договора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2.3. Продаваемое Имущество до момента полной оплаты признается находящимся в залоге у Продавца в силу  закона на основании п.5 ст. 488 ГК РФ. 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2.4. Налог на добавленную стоимость уплачивается победителем в соответствии с действующим законодательством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Обязательства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родавец обязу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1. Обеспечить передачу Имущества Покупателю в течение 3-х рабочих дней после оплаты стоимости имущества, указанной в п.2 настоящего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2. Совместно с Покупателем в течение 3-х рабочих дней после оплаты стоимости имущества представить для государственной регистрации перехода права собственности все необходимые документы в Управление Федеральной службы государственной регистрации, кадастра и картографии по Пермскому кра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Покупатель обязу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1. Оплатить стоимость Имущества в течение десяти дней с момента подписания договора купли-продаж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2. Принять Имущество по передаточному акту в течение 3-х рабочих дней после оплаты стоимости имущества, указанной в п.2 настоящего догов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3. Совместно с Продавцом в 3-х рабочих дней после оплаты стоимости имущества представить необходимые документы для государственной регистрации права собственности в Управление Федеральной службы государственной регистрации, кадастра и картографии по Пермскому кра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4. Оплатить расходы, связанные с государственной регистрацией права собственности на приобретаемое Имущество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Ответственность сторон</w:t>
      </w:r>
    </w:p>
    <w:p>
      <w:pPr>
        <w:pStyle w:val="Normal"/>
        <w:tabs>
          <w:tab w:val="clear" w:pos="708"/>
          <w:tab w:val="left" w:pos="2167" w:leader="none"/>
        </w:tabs>
        <w:ind w:firstLine="709"/>
        <w:jc w:val="both"/>
        <w:rPr/>
      </w:pPr>
      <w:r>
        <w:rPr>
          <w:szCs w:val="28"/>
        </w:rPr>
        <w:t>4.1. В случае неоплаты стоимости имущества в срок, указанный в п. 3.2.2. договора, Продавец может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167" w:leader="none"/>
        </w:tabs>
        <w:ind w:firstLine="709"/>
        <w:jc w:val="both"/>
        <w:rPr/>
      </w:pPr>
      <w:r>
        <w:rPr>
          <w:szCs w:val="28"/>
        </w:rPr>
        <w:t xml:space="preserve">4.2. В случае просрочки </w:t>
      </w:r>
      <w:r>
        <w:rPr>
          <w:b/>
          <w:szCs w:val="28"/>
        </w:rPr>
        <w:t>платежа</w:t>
      </w:r>
      <w:r>
        <w:rPr>
          <w:szCs w:val="28"/>
        </w:rPr>
        <w:t xml:space="preserve"> по данному договору начисляется пени в размере 0,1 % от неоплаченной части платежа за каждый день просрочки платежа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Прочие услов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Продавец гарантирует, что на момент подписания сторонами настоящего договора Имущество никому не продано, не заложено, в споре и под запрещением (арестом) не состои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Настоящий договор вступает в силу с момента подписания его обеими сторон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С момента подписания акта приема-передачи приобретаемого имущества до регистрации права собственности на объект Покупатель несет эксплуатационные расходы на обслуживание объек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4. Все возможные споры и разногласия, вытекающие из настоящего договора, стороны могут разрешить путем переговоров, в случае разногласий – в соответствии с действующим законодательств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5. Настоящий договор составлен и подписан в трех экземплярах, один остается в Управление Федеральной службы государственной регистрации, кадастра и картографии по Пермскому краю, другой - у Продавца, третий – у Покупател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52" w:firstLine="1272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ЮРИДИЧЕСКИЕ АДРЕСА, БАНКОВСКИЕ РЕКВИЗИТЫ И ПОДПИСИ СТОРОН</w:t>
      </w:r>
    </w:p>
    <w:p>
      <w:pPr>
        <w:pStyle w:val="Normal"/>
        <w:ind w:left="-552" w:firstLine="1272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441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987"/>
        <w:gridCol w:w="4891"/>
        <w:gridCol w:w="335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52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РОДАВЕЦ:</w:t>
            </w:r>
          </w:p>
          <w:p>
            <w:pPr>
              <w:pStyle w:val="Normal"/>
              <w:ind w:left="-552" w:firstLine="552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ind w:left="-552" w:firstLine="552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ind w:left="-552" w:firstLine="552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ind w:left="-552" w:firstLine="552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ind w:left="-552" w:firstLine="1272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ind w:left="-552" w:firstLine="552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_________________(___________)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.П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ОКУПАТЕЛЬ:</w:t>
            </w:r>
          </w:p>
          <w:p>
            <w:pPr>
              <w:pStyle w:val="Normal"/>
              <w:ind w:left="-552" w:firstLine="1272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ind w:left="-552" w:firstLine="1272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ind w:left="-552" w:firstLine="1272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ind w:left="-552" w:firstLine="1272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ind w:left="-552" w:firstLine="1272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ind w:left="-552" w:hanging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__________________(__________________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</w:tbl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/>
      </w:pPr>
      <w:r>
        <w:rPr>
          <w:b/>
          <w:szCs w:val="28"/>
        </w:rPr>
        <w:t>ПЕРЕДАТОЧНЫЙ АКТ</w:t>
      </w:r>
    </w:p>
    <w:p>
      <w:pPr>
        <w:pStyle w:val="Normal"/>
        <w:jc w:val="center"/>
        <w:rPr/>
      </w:pPr>
      <w:r>
        <w:rPr>
          <w:b/>
          <w:szCs w:val="28"/>
        </w:rPr>
        <w:t>к договору купли-продажи от _________202_  №  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52" w:firstLine="552"/>
        <w:jc w:val="both"/>
        <w:rPr/>
      </w:pPr>
      <w:r>
        <w:rPr>
          <w:szCs w:val="28"/>
        </w:rPr>
        <w:t>г. Александровск</w:t>
        <w:tab/>
        <w:tab/>
        <w:tab/>
        <w:tab/>
        <w:tab/>
        <w:tab/>
        <w:tab/>
        <w:tab/>
      </w:r>
    </w:p>
    <w:p>
      <w:pPr>
        <w:pStyle w:val="Normal"/>
        <w:ind w:left="-552" w:firstLine="552"/>
        <w:jc w:val="both"/>
        <w:rPr>
          <w:sz w:val="24"/>
          <w:szCs w:val="24"/>
        </w:rPr>
      </w:pPr>
      <w:r>
        <w:rPr>
          <w:szCs w:val="28"/>
        </w:rPr>
        <w:t>Пермский край</w:t>
        <w:tab/>
        <w:tab/>
        <w:tab/>
        <w:tab/>
      </w:r>
      <w:r>
        <w:rPr>
          <w:sz w:val="24"/>
          <w:szCs w:val="24"/>
        </w:rPr>
        <w:tab/>
        <w:tab/>
        <w:tab/>
        <w:t xml:space="preserve">          «___» _______ 202_ </w:t>
      </w:r>
      <w:r>
        <w:rPr>
          <w:szCs w:val="28"/>
        </w:rPr>
        <w:t>года</w:t>
      </w:r>
    </w:p>
    <w:p>
      <w:pPr>
        <w:pStyle w:val="Normal"/>
        <w:ind w:left="-552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52" w:firstLine="12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en-US"/>
        </w:rPr>
        <w:t xml:space="preserve">Администрация Александровского муниципального района, действующая в интересах собственника имущества «Александровский муниципальный район», в лице главы муниципального района – главы администрации Александровского муниципального района С.В. Богатыревой, действующего на основании Устава, закона Пермского края от 27 мая 2019 г. </w:t>
        <w:br/>
        <w:t xml:space="preserve">№ 395-ПК «Об образовании нового муниципального образования Александровский муниципальный округ Пермского края», именуемая в дальнейшем Продавец, с одной стороны, и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  <w:lang w:eastAsia="en-US"/>
        </w:rPr>
        <w:t>________________________________________________________, именуемый в дальнейшем Покупатель, в лице _______________________________________-________________________, действующего на основании ________________, с другой стороны,</w:t>
      </w:r>
      <w:r>
        <w:rPr/>
        <w:t xml:space="preserve"> принимает в собственность следующее имущество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мущество передается в надлежащем состоя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ороны претензий друг к другу не имею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52" w:firstLine="12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ДАВЕЦ ПЕРЕДАЛ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______/____________/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УПАТЕЛЬ ПРИНЯЛ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52" w:firstLine="5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/____________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851785</wp:posOffset>
                </wp:positionH>
                <wp:positionV relativeFrom="paragraph">
                  <wp:posOffset>-342900</wp:posOffset>
                </wp:positionV>
                <wp:extent cx="473075" cy="25844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27pt;width:37.2pt;height:20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6"/>
        </w:rPr>
        <w:t>Рассылается: дело, прокуратура, сайт АМР, газета «Боевой путь», Щербинина Т.А.,</w:t>
      </w:r>
      <w:r>
        <w:rPr/>
        <w:t xml:space="preserve"> КУИиЗО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cs="Times New Roman CY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imes New Roman CYR" w:ascii="Times New Roman CYR" w:hAnsi="Times New Roman 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cs="Times New Roman CYR"/>
                        <w:szCs w:val="28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imes New Roman CYR" w:ascii="Times New Roman CYR" w:hAnsi="Times New Roman CYR"/>
                      </w:rPr>
                      <w:t>3</w:t>
                    </w:r>
                    <w:r>
                      <w:rPr>
                        <w:rStyle w:val="PageNumber"/>
                        <w:szCs w:val="28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3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21">
    <w:name w:val="Основной текст с отступом 2 Знак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Calibri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Calibri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4:00Z</dcterms:created>
  <dc:creator>user</dc:creator>
  <dc:description/>
  <cp:keywords/>
  <dc:language>en-US</dc:language>
  <cp:lastModifiedBy>root</cp:lastModifiedBy>
  <cp:lastPrinted>2020-01-30T10:37:00Z</cp:lastPrinted>
  <dcterms:modified xsi:type="dcterms:W3CDTF">2020-01-30T10:34:00Z</dcterms:modified>
  <cp:revision>2</cp:revision>
  <dc:subject/>
  <dc:title>О принятии решения об условиях</dc:title>
</cp:coreProperties>
</file>