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567"/>
          <w:tab w:val="left" w:pos="4111" w:leader="none"/>
          <w:tab w:val="left" w:pos="5740" w:leader="none"/>
        </w:tabs>
        <w:suppressAutoHyphens w:val="false"/>
        <w:ind w:right="5579" w:hanging="0"/>
        <w:jc w:val="both"/>
        <w:rPr>
          <w:bCs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беспечении безопасности при проведении праздничных </w:t>
      </w:r>
      <w:r>
        <w:rPr>
          <w:spacing w:val="6"/>
        </w:rPr>
        <w:t>мероприятий, посвященных</w:t>
      </w:r>
      <w:r>
        <w:rPr/>
        <w:t xml:space="preserve"> празднику «Крещение Господ-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на основании</w:t>
      </w:r>
      <w:r>
        <w:rPr>
          <w:color w:val="FF0000"/>
        </w:rPr>
        <w:t xml:space="preserve"> </w:t>
      </w:r>
      <w:r>
        <w:rPr/>
        <w:t xml:space="preserve">решения протокола заочного заседания КЧС и ОПБ Пермского края от 20 ноября 2019 г. № 9, письма ГУ МЧС России по Пермскому краю от </w:t>
        <w:br/>
        <w:t>30 декабря 2019 г. № 9450-12-3 «О мерах по обеспечению безопасности людей при проведении православного праздника «Крещение Господне», в целях недопущения гибели и травматизма людей на водных объектах в период празднования христианского праздника «Крещение Господне» и создания безопасных условий для населения при проведении религиозного обряда,</w:t>
      </w:r>
      <w:r>
        <w:rPr>
          <w:rStyle w:val="Style17"/>
          <w:color w:val="94006B"/>
          <w:szCs w:val="28"/>
        </w:rPr>
        <w:t xml:space="preserve"> </w:t>
      </w:r>
    </w:p>
    <w:p>
      <w:pPr>
        <w:pStyle w:val="TextBody"/>
        <w:ind w:left="0" w:right="0" w:firstLine="567"/>
        <w:rPr/>
      </w:pPr>
      <w:r>
        <w:rPr>
          <w:rStyle w:val="Style17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место для купания в купели во время празднования православного праздника «Крещение Господне» в Александровском муниципальном округе на Александровском пруду в районе асфальтированной площадки со стороны улицы Войкова в г.Александровск. Проведение крещенских купаний в других местах считается несанкционированным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ремя проведения крещенского купания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0:00 часов 19.01.2020 года до 24:00 часов 19 января 2020 г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рганизатором проведения православного праздника «Крещение Господн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учреждения «Юпите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тникова О.В.</w:t>
      </w:r>
    </w:p>
    <w:p>
      <w:pPr>
        <w:pStyle w:val="TextBody"/>
        <w:rPr>
          <w:spacing w:val="-4"/>
        </w:rPr>
      </w:pPr>
      <w:r>
        <w:rPr>
          <w:spacing w:val="-4"/>
        </w:rPr>
        <w:t>4. Организатор, назначенный пунктом 2 настоящего постановления, обязан:</w:t>
      </w:r>
    </w:p>
    <w:p>
      <w:pPr>
        <w:pStyle w:val="TextBody"/>
        <w:rPr/>
      </w:pPr>
      <w:r>
        <w:rPr/>
        <w:t xml:space="preserve">4.1. организовать взаимодействие с </w:t>
      </w:r>
      <w:r>
        <w:rPr>
          <w:szCs w:val="28"/>
        </w:rPr>
        <w:t>местной религиозной организацией православного Прихода храма в честь Преображения Господня г.Александровска Пермского края Соликамской Епархии русской православной церкви (Московский Патриархат)</w:t>
      </w:r>
      <w:r>
        <w:rPr/>
        <w:t xml:space="preserve"> по вопросу проведения праздника;</w:t>
      </w:r>
    </w:p>
    <w:p>
      <w:pPr>
        <w:pStyle w:val="TextBody"/>
        <w:rPr/>
      </w:pPr>
      <w:r>
        <w:rPr/>
        <w:t>4.2. обеспечить подготовку традиционных мест проведения праздничных, массовых купаний, безопасность людей при проведении массовых крещенских купаний в соответствии «Методическими рекомендациями по организации обеспечения безопасности людей при проведении Крещенских купаний на водных объектах».</w:t>
      </w:r>
    </w:p>
    <w:p>
      <w:pPr>
        <w:pStyle w:val="TextBody"/>
        <w:rPr/>
      </w:pPr>
      <w:r>
        <w:rPr/>
        <w:t xml:space="preserve">5. </w:t>
      </w:r>
      <w:r>
        <w:rPr>
          <w:szCs w:val="28"/>
        </w:rPr>
        <w:t xml:space="preserve">Заведующему отделом по решению вопросов местного значения (г.Александровск) Попову А.В. </w:t>
      </w:r>
      <w:r>
        <w:rPr/>
        <w:t>провести осмотр и составить акт готовности мест для проведения Крещенских купаний согласно приложению № 1, акт предоставить в отдел по МП и ГЗ администрации района в срок до 16 января 2020 г.</w:t>
      </w:r>
    </w:p>
    <w:p>
      <w:pPr>
        <w:pStyle w:val="TextBody"/>
        <w:rPr/>
      </w:pPr>
      <w:r>
        <w:rPr/>
        <w:t>6. Начальнику отдела по МП и ГЗ (Гольчикову А.С.) накануне праздника через СМИ, официальный сайт муниципального образования в информационно-телекоммуникационной сети «Интернет» довести до населения информацию об организованных местах купания, времени проведения людей на льду во время проведения праздника;</w:t>
      </w:r>
    </w:p>
    <w:p>
      <w:pPr>
        <w:pStyle w:val="TextBody"/>
        <w:rPr/>
      </w:pPr>
      <w:r>
        <w:rPr/>
        <w:t>7. Рекомендовать руководителям организаций (по согласованию):</w:t>
      </w:r>
    </w:p>
    <w:p>
      <w:pPr>
        <w:pStyle w:val="TextBody"/>
        <w:rPr/>
      </w:pPr>
      <w:r>
        <w:rPr/>
        <w:t xml:space="preserve">7.1. отделения МВД России по </w:t>
      </w:r>
      <w:r>
        <w:rPr>
          <w:szCs w:val="28"/>
        </w:rPr>
        <w:t>Александровскому району (Козлову В.А.) совместно с добровольной народной дружиной (Новикову Д.Б.), обеспечить охрану общественного порядка в месте проведения Крещенских купаний;</w:t>
      </w:r>
    </w:p>
    <w:p>
      <w:pPr>
        <w:pStyle w:val="TextBody"/>
        <w:rPr>
          <w:szCs w:val="28"/>
        </w:rPr>
      </w:pPr>
      <w:r>
        <w:rPr>
          <w:szCs w:val="28"/>
        </w:rPr>
        <w:t>7.2. филиала в г.Александровск ГБУЗ ПК «Краевая больница имени академика Вагнера Е.А.» (Золотовой С.С.) обеспечить дежурство медицинских работников в месте проведения Крещенских купаний;</w:t>
      </w:r>
    </w:p>
    <w:p>
      <w:pPr>
        <w:pStyle w:val="TextBody"/>
        <w:rPr>
          <w:szCs w:val="28"/>
        </w:rPr>
      </w:pPr>
      <w:r>
        <w:rPr>
          <w:szCs w:val="28"/>
        </w:rPr>
        <w:t>7.3. 93 пожарно-спасательной части ФГКУ «27 ОФПС по Пермскому краю» (Э.С. Юдину) организовать привлечение к обеспечению безопасности людей на водных объектах в период Крещенских купаний спасательных служб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остановление администрации Александровского муниципального района от 09 января 2020 г. № 1 </w:t>
        <w:br/>
        <w:t>«Об обеспечении безопасности при проведении праздничных мероприятий, посвященных празднику «Крещение Господне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/>
      </w:pPr>
      <w:r>
        <w:rPr>
          <w:szCs w:val="28"/>
        </w:rPr>
        <w:t>10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9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С.В. Богатырева</w:t>
      </w:r>
    </w:p>
    <w:p>
      <w:pPr>
        <w:pStyle w:val="Style19"/>
        <w:spacing w:before="0" w:after="0"/>
        <w:ind w:left="0" w:righ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290195</wp:posOffset>
                </wp:positionV>
                <wp:extent cx="44450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2.85pt;width:34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места проведения Крещенских купаний в 2020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Александр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еста купания (водоем), город, административный округ, населенный пункт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членов комисс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настоящий акт и 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орудование и оснащение мест куп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(деревянные настилы, безопасные подходы, спуски к прорубям (лестницы, поручни), обогреваемые раздевалки (палатки, модули, домики и др.), освещение мест купания, ограждение подходов, опасных мест, наличие спасательного оборудования, организация осве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зация обеспечения безопасно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(дежурство спасателей, полиции, медицинского персонала, чле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организац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личие инфраструкту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(туалеты, места парковки автотранспорта посетителей (указать достаточность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горячим питьем, знаки (аншлаги))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ветственное должностное лицо от органа исполнительной власти, местного самоуправления должность, Ф.И.О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Рассылается: дело, Г.Б. Морозова, Б.Б. Тарасов, А.В. Попов, М.Ю. Акчубакова, Новиков Д.Б., Юдин Э.С., МКУ «ЕДДС АМР», Отделение МВД России по Александровскому району В.А. Козлов, </w:t>
      </w:r>
      <w:r>
        <w:rPr>
          <w:szCs w:val="28"/>
        </w:rPr>
        <w:t>Больница в г.Александровск филиал ГБУЗ ПК «Краевая больница имени академика Вагнера Е.А.» С.С. Золотова</w:t>
      </w:r>
      <w:r>
        <w:rPr/>
        <w:t>, А.А. Суханов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2:00Z</dcterms:created>
  <dc:creator>User</dc:creator>
  <dc:description/>
  <cp:keywords/>
  <dc:language>en-US</dc:language>
  <cp:lastModifiedBy>root</cp:lastModifiedBy>
  <cp:lastPrinted>2020-01-14T11:26:00Z</cp:lastPrinted>
  <dcterms:modified xsi:type="dcterms:W3CDTF">2020-01-14T11:42:00Z</dcterms:modified>
  <cp:revision>2</cp:revision>
  <dc:subject/>
  <dc:title>О  внесении  изменений  в прило-</dc:title>
</cp:coreProperties>
</file>