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</w:t>
      </w:r>
      <w:r>
        <w:rPr>
          <w:rFonts w:cs="Times New Roman" w:ascii="Times New Roman" w:hAnsi="Times New Roman"/>
          <w:spacing w:val="6"/>
          <w:sz w:val="28"/>
          <w:szCs w:val="28"/>
        </w:rPr>
        <w:t>района от 27 декабря 2019 г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№ 8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ической ошибкой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7 декабря 2019 г. № 812 «Об установлении платы за перевозку пассажиров и багажа автомобильным транспортом на муниципальных маршрутах регулярных перевозок» следующие измен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.3 постановления слова «№ 127» заменить словами </w:t>
        <w:br/>
        <w:t>«№ 126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ылается: дело, отдел экономического развития, Степанова М.Г., сайт,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OVZIMINA</dc:creator>
  <dc:description/>
  <cp:keywords/>
  <dc:language>en-US</dc:language>
  <cp:lastModifiedBy>root</cp:lastModifiedBy>
  <cp:lastPrinted>2020-01-22T10:41:00Z</cp:lastPrinted>
  <dcterms:modified xsi:type="dcterms:W3CDTF">2020-01-28T10:11:00Z</dcterms:modified>
  <cp:revision>2</cp:revision>
  <dc:subject/>
  <dc:title/>
</cp:coreProperties>
</file>