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иостановлении действия отдельных </w:t>
      </w:r>
      <w:r>
        <w:rPr>
          <w:bCs/>
        </w:rPr>
        <w:t>пунктов Положений о системе оплаты труда работ-ников муниципальных образо-вательных организаций Алек-сандров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00530</wp:posOffset>
                </wp:positionH>
                <wp:positionV relativeFrom="page">
                  <wp:posOffset>2171700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0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1pt;mso-position-vertical-relative:page;margin-left:1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56530</wp:posOffset>
                </wp:positionH>
                <wp:positionV relativeFrom="page">
                  <wp:posOffset>2171700</wp:posOffset>
                </wp:positionV>
                <wp:extent cx="124587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1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В соответствии со статьей 144 Трудового кодекса Российской Федерации,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Приостановить с 01 января 2020 г. до 31 декабря 2020 г. действие: </w:t>
      </w:r>
    </w:p>
    <w:p>
      <w:pPr>
        <w:pStyle w:val="TextBody"/>
        <w:rPr/>
      </w:pPr>
      <w:r>
        <w:rPr/>
        <w:t>1.1. абзаца первого пункта 5.4., пункта 5.9. Положения о системе оплаты труда и стимулирования работников муниципальных организаций дополнительного образования детей Александровского муниципального района, утвержденного постановлением администрации Александровского муниципального района от 15 января 2015 г. № 8;</w:t>
      </w:r>
    </w:p>
    <w:p>
      <w:pPr>
        <w:pStyle w:val="TextBody"/>
        <w:rPr/>
      </w:pPr>
      <w:r>
        <w:rPr/>
        <w:t>1.2. абзаца первого пункта 5.4., пункта 5.9. Положения о системе оплаты труда и стимулирования работников муниципального бюджетного образовательного учреждения дополнительного образования детей «Детская школа искусств» и муниципального бюджетного образовательного учреждения дополнительного образования детей «Детская музыкальная школа» п.Яйва Александровского муниципального района, утвержденного постановлением администрации Александровского муниципального района от 15 января 2015 г. № 9;</w:t>
      </w:r>
    </w:p>
    <w:p>
      <w:pPr>
        <w:pStyle w:val="TextBody"/>
        <w:rPr/>
      </w:pPr>
      <w:r>
        <w:rPr/>
        <w:t>1.3. абзаца первого пункта 5.4., пункта 5.9. Положения о системе оплаты труда и стимулирования работников муниципальных общеобразовательных организаций Александровского муниципального района, утвержденного постановлением администрации Александровского муниципального района от</w:t>
        <w:br/>
        <w:t>15 января 2015 г. № 10;</w:t>
      </w:r>
    </w:p>
    <w:p>
      <w:pPr>
        <w:pStyle w:val="TextBody"/>
        <w:rPr/>
      </w:pPr>
      <w:r>
        <w:rPr/>
        <w:t>1.4. абзаца первого пункта 5.4., пункта 5.9. Положения о системе оплаты труда работников муниципальных дошкольных образовательных организаций Александровского муниципального района, утвержденного постановлением администрации Александровского муниципального района от 26 января 2015 г. № 3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3. Настоящее постановление вступает в силу после его подписания и распространяется на правоотношения, возникшие с 01 января 2020 г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pacing w:lineRule="exact" w:line="240" w:before="720" w:after="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hanging="0"/>
        <w:rPr/>
      </w:pPr>
      <w:r>
        <w:rPr/>
        <w:t>Рассылается: дело, сектор трудовых отношений и социального партнерства,   сайт АМР, прокуратура.</w:t>
      </w:r>
    </w:p>
    <w:p>
      <w:pPr>
        <w:pStyle w:val="Style17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09:00Z</dcterms:created>
  <dc:creator>OVZIMINA</dc:creator>
  <dc:description/>
  <cp:keywords/>
  <dc:language>en-US</dc:language>
  <cp:lastModifiedBy>root</cp:lastModifiedBy>
  <cp:lastPrinted>2020-01-28T11:17:00Z</cp:lastPrinted>
  <dcterms:modified xsi:type="dcterms:W3CDTF">2020-01-28T10:09:00Z</dcterms:modified>
  <cp:revision>2</cp:revision>
  <dc:subject/>
  <dc:title/>
</cp:coreProperties>
</file>