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497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</w:r>
      <w:r>
        <w:rPr/>
        <w:t>ний в муниципальную програм-му «Управление комму</w:t>
      </w:r>
      <w:r>
        <w:rPr>
          <w:spacing w:val="-4"/>
        </w:rPr>
        <w:t xml:space="preserve">нальным </w:t>
      </w:r>
      <w:r>
        <w:rPr>
          <w:spacing w:val="6"/>
        </w:rPr>
        <w:t>хозяйством Александровского</w:t>
      </w:r>
      <w:r>
        <w:rPr/>
        <w:t xml:space="preserve">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/>
      </w:pPr>
      <w:r>
        <w:rPr/>
        <w:t>С целью уточнения мероприятий муниципальной программы «Управление коммунальным хозяйством Александровского муниципального округа», утвержденной постановлением администрации Александровского муниципального района от 08 ноября 2019 г. № 633,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1. В разделе «1. Паспорт Программы» приложения к постановлению строку:</w:t>
      </w:r>
    </w:p>
    <w:p>
      <w:pPr>
        <w:pStyle w:val="Normal"/>
        <w:spacing w:lineRule="exact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6105"/>
      </w:tblGrid>
      <w:tr>
        <w:trPr>
          <w:trHeight w:val="16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17230,36 тыс. рублей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- бюджета Пермского края –  </w:t>
            </w:r>
            <w:r>
              <w:rPr>
                <w:color w:val="000000"/>
                <w:sz w:val="24"/>
                <w:szCs w:val="24"/>
              </w:rPr>
              <w:t>7965,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- бюджета Александровского муниципального округа- 9265,18  тыс. рублей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0 – 16430,36 тыс.руб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1 – 400,00 тыс.руб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022 – 400,00 тыс.руб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та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6105"/>
      </w:tblGrid>
      <w:tr>
        <w:trPr>
          <w:trHeight w:val="5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36179,01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бюджета Пермского края –  </w:t>
            </w:r>
            <w:r>
              <w:rPr>
                <w:color w:val="000000"/>
                <w:sz w:val="24"/>
                <w:szCs w:val="24"/>
              </w:rPr>
              <w:t xml:space="preserve">25538,9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округа- 10640,11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</w:t>
            </w:r>
            <w:r>
              <w:rPr>
                <w:sz w:val="20"/>
              </w:rPr>
              <w:t>35379,0101</w:t>
            </w:r>
            <w:r>
              <w:rPr>
                <w:sz w:val="24"/>
                <w:szCs w:val="24"/>
              </w:rPr>
              <w:t>тыс.руб.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9840,11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бюджет - </w:t>
            </w:r>
            <w:r>
              <w:rPr>
                <w:color w:val="000000"/>
                <w:sz w:val="24"/>
                <w:szCs w:val="24"/>
              </w:rPr>
              <w:t>25538,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00,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400,00 тыс.руб.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 разделе «4. Цель и задачи Программы, целевые показатели, позволяющие оценить результаты реализации Программы» приложения к постановлению, таблиц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745"/>
        <w:gridCol w:w="1112"/>
        <w:gridCol w:w="961"/>
        <w:gridCol w:w="961"/>
        <w:gridCol w:w="22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Схемы теплоснабжения, водоснабжения и водоотведения населенных пунктов АМ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теплоснаб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читать в ново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745"/>
        <w:gridCol w:w="11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схемы теплоснабжени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нные Схемы теплоснабжения, водоснабжения и водоотведения населенных пунктов А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грамма комплексного развития систем коммунальной инфраструктуры АМ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комплексного развития систем коммунальной инфраструктуры А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зработанная проектно – сметная документация на строительство двух блочно-модульных газовых котельных в п.Карьер – Извест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 – сметной документации на строительство двух блочно-модульных газовых котельных в п.Карьер – Известня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зработанная проектно – сметная документация на строительство блочно-модульной газовой котельной в г.Александров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 – сметной документации на строительство блочно-модульной газовой котельной в г.Александровск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3. Раздел «</w:t>
      </w:r>
      <w:r>
        <w:rPr>
          <w:bCs/>
        </w:rPr>
        <w:t>8. Ресурсное обеспечение Программы», читать в новой редакции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316"/>
        <w:gridCol w:w="1279"/>
        <w:gridCol w:w="1061"/>
        <w:gridCol w:w="1260"/>
        <w:gridCol w:w="1080"/>
        <w:gridCol w:w="1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Программы комплексного развития систем коммунальной инфраструктуры 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держание системы водоснабжения в п.Люз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: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65,18 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проектно – сметной документации на строительство двух блочно-модульных газовых котельных в п.Карьер – Известня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2,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52,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й  - сметной документации на объекты системы теплоснабжения Александровского муниципального округа: Проектирование строительства двух блочно-модульных котельных в г. Александровске Пермского кра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7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77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17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35379,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бюджет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40,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98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н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8,9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8,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</w:tbl>
    <w:p>
      <w:pPr>
        <w:pStyle w:val="TextBody"/>
        <w:spacing w:lineRule="exact" w:line="240" w:before="0" w:after="0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340" w:before="0" w:after="0"/>
        <w:ind w:firstLine="720"/>
        <w:jc w:val="both"/>
        <w:rPr/>
      </w:pPr>
      <w:r>
        <w:rPr>
          <w:bCs/>
        </w:rPr>
        <w:t xml:space="preserve">4. Настоящее постановление </w:t>
      </w:r>
      <w:r>
        <w:rPr/>
        <w:t>вступает в силу с момента его официального опубликования.</w:t>
      </w:r>
    </w:p>
    <w:p>
      <w:pPr>
        <w:pStyle w:val="TextBody"/>
        <w:spacing w:lineRule="exact" w:line="340" w:before="0" w:after="0"/>
        <w:ind w:firstLine="720"/>
        <w:jc w:val="both"/>
        <w:rPr>
          <w:bCs/>
        </w:rPr>
      </w:pPr>
      <w:r>
        <w:rPr/>
        <w:t xml:space="preserve">5. Контроль за исполнением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</w:t>
      </w:r>
    </w:p>
    <w:p>
      <w:pPr>
        <w:pStyle w:val="TextBody"/>
        <w:spacing w:lineRule="exact" w:line="240" w:before="720" w:after="120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 xml:space="preserve">                  С.В. Богатырева</w:t>
      </w:r>
    </w:p>
    <w:p>
      <w:pPr>
        <w:pStyle w:val="TextBody"/>
        <w:spacing w:lineRule="exact" w:line="240" w:before="7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410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Плотникова Т.Г., Акчубакова М.Ю., Яшин С.В., Попов А.В., прокуратур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9:00Z</dcterms:created>
  <dc:creator>Admin</dc:creator>
  <dc:description/>
  <cp:keywords/>
  <dc:language>en-US</dc:language>
  <cp:lastModifiedBy>OVZIMINA</cp:lastModifiedBy>
  <cp:lastPrinted>2020-01-20T14:21:00Z</cp:lastPrinted>
  <dcterms:modified xsi:type="dcterms:W3CDTF">2020-01-23T09:08:00Z</dcterms:modified>
  <cp:revision>15</cp:revision>
  <dc:subject/>
  <dc:title>О внесении изменений и дополнений в муниципальную программу «Управление комму-нальным хозяйством Александ-ровского муниципального округа»</dc:title>
</cp:coreProperties>
</file>