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ind w:right="5523" w:hanging="0"/>
        <w:jc w:val="both"/>
        <w:rPr/>
      </w:pPr>
      <w:r>
        <w:rPr/>
        <w:t xml:space="preserve">О закреплении муниципальных общеобразовательных органи-заций за территориями Алек-сандровского муниципального </w:t>
      </w:r>
      <w:bookmarkStart w:id="0" w:name="main"/>
      <w:bookmarkEnd w:id="0"/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3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 xml:space="preserve">В соответствии со статьей 9 Федерального закона от 29 декабря 2012 г. </w:t>
        <w:br/>
        <w:t>№ 273-ФЗ «Об образовании в Российской Федерации», во исполнение приказа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TextBody"/>
        <w:spacing w:lineRule="exact" w:line="3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Для обеспечения приема в муниципальные общеобразовательные учреждения для получения начального общего, основного общего, среднего общего образования всех граждан, проживающих на территории муниципального округа и имеющих право на получение образования соответствующего уровня, закрепить муниципальные общеобразовательные организации за территориями Александровского муниципального округа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>2. Руководителям муниципальных общеобразовательных организаций, закрепленных за конкретными территориями, обеспечить прием всех граждан, проживающих на данных территориях и имеющих право на получение общего образования, в соответствии с действующим законодательством, санитарными нормами и правилами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Cs w:val="28"/>
        </w:rPr>
      </w:pPr>
      <w:bookmarkStart w:id="1" w:name="main1"/>
      <w:bookmarkEnd w:id="1"/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40"/>
        <w:rPr/>
      </w:pPr>
      <w:r>
        <w:rPr>
          <w:rFonts w:eastAsia="Arial"/>
        </w:rPr>
        <w:t xml:space="preserve">4. </w:t>
      </w:r>
      <w:r>
        <w:rPr/>
        <w:t>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pStyle w:val="TextBody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613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9911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-457200</wp:posOffset>
                </wp:positionV>
                <wp:extent cx="83121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pt;margin-top:-36pt;width:65.4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Normal"/>
        <w:spacing w:lineRule="exact" w:line="240"/>
        <w:ind w:left="9911" w:hanging="0"/>
        <w:rPr/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9911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911" w:hanging="0"/>
        <w:rPr>
          <w:szCs w:val="28"/>
        </w:rPr>
      </w:pPr>
      <w:r>
        <w:rPr>
          <w:szCs w:val="28"/>
        </w:rPr>
        <w:t>от 23.01.</w:t>
      </w:r>
      <w:r>
        <w:rPr>
          <w:szCs w:val="28"/>
          <w:lang w:val="en-US"/>
        </w:rPr>
        <w:t xml:space="preserve">2020 </w:t>
      </w:r>
      <w:r>
        <w:rPr>
          <w:szCs w:val="28"/>
        </w:rPr>
        <w:t>№ 11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Е ОБЩЕОБРАЗОВАТЕЛЬНЫЕ ОРГАНИЗАЦИИ,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>закрепленные за территориями Александров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7"/>
        <w:gridCol w:w="3280"/>
        <w:gridCol w:w="68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андровск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ул. Пионерская, ул. Клары Цеткин,</w:t>
              <w:br/>
              <w:t>ул. Красноармейская, ул. Свободы, ул. Советская,</w:t>
              <w:br/>
              <w:t>ул. Гайдара, ул. Старкова, ул. Чадова, ул. Свердлова,</w:t>
              <w:br/>
              <w:t>ул. Деменева, ул. Бр. Давыдовых с № 36 по № 58,</w:t>
              <w:br/>
              <w:t xml:space="preserve">ул. Маяковского, </w:t>
            </w:r>
            <w:r>
              <w:rPr>
                <w:sz w:val="24"/>
                <w:szCs w:val="24"/>
              </w:rPr>
              <w:t>ул. 3 Интернационала,</w:t>
              <w:br/>
              <w:t>ул. Маловильвенская, ул. Пролетарская,</w:t>
              <w:br/>
              <w:t>ул. Лытвенская, ул. Д.Бедного, ул. Фрунзе,</w:t>
              <w:br/>
              <w:t>ул. Павших борцов, ул. Добровольская, ул. Найданова, ул. Железнодорожная, ул. Станционная, пер. Рабочий,</w:t>
              <w:br/>
              <w:t>ул. Первомайская, ул. Шевченко, ул. Трактовая,</w:t>
              <w:br/>
              <w:t>ул. Комсомольская, ул. Достоевского, ул. Кольцова,</w:t>
              <w:br/>
              <w:t>ул. Некрасова, ул. Артиллерийская, ул. Луначарского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ул. Воровского, ул. Зеленая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ытвенск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зовая средняя общеобразовательная школа</w:t>
              <w:br/>
              <w:t>№ 1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андровск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с № 40 по № 97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паева № 2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 с № 32 по № 40 (четная сторона)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33 по № 39 (нечетная сторона)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. Давыдовых с № 2 по № 14 (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,7,9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йкова с № 8 по № 16 (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с № 2 по № 20 (четная сторона),</w:t>
              <w:br/>
              <w:t>с № 5 по № 23 (не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ина № 2, 4, 3, 5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 № 1, 2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данова с № 13 по № 21 (нечетная сторона),</w:t>
              <w:br/>
              <w:t>с № 10 по № 24 (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 № 2, 3, 4, 5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рнышевского № 1, 2, 3, 4, 5, 6, 8, 10, </w:t>
            </w:r>
          </w:p>
          <w:p>
            <w:pPr>
              <w:pStyle w:val="Normal"/>
              <w:spacing w:lineRule="exact" w:line="2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М. Горького № 2, 2А, 4, 6, с 7 по № 11 (нечетная сторона), № 13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м № 20, 22, 56, 58 (четная сторона),</w:t>
              <w:br/>
              <w:t>с № 47 по № 63 (не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турина с № 1 по № 5, с № 21 по № 25, с № 57 по № 71, № 6, 8, 10, 12, с № 14 по № 28 (четная сторона)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ул. Ворошилова, ул. Олимпийская, ул. Лермонтова,</w:t>
              <w:br/>
              <w:t>ул. Заводская, ул. Тихая, ул. Ударников, ул. Южная,</w:t>
              <w:br/>
              <w:t>ул. Трудовая, ул. Х Пятилетки, ул. Солнечная,</w:t>
              <w:br/>
              <w:t>пер. Березовый, пер. Зеленый, пер. Юный, пер. Детский, проезд Академика Сахарова, ул. Дальняя, ул. Дачная,</w:t>
              <w:br/>
              <w:t>ул. Кооперативная, ул. Восточная, ул. Садовая,</w:t>
              <w:br/>
              <w:t>пер. Новый, пер. Почтовый, ул. Нагорная,</w:t>
              <w:br/>
              <w:t>ул. Юбилейная, пер. Тупиковый, пер. Стадионный, дом подсобного хозяйства ОАО «АМЗ».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унье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  <w:br/>
              <w:t>№ 6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20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андровск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 с № 2 по № 30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с № 1 по № 37, с № 2 по № 44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 № 1, 3, 5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йкова № 22, 22А (четная сторона), № 24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оношина с № 2 по № 12 (четная сторона),</w:t>
              <w:br/>
              <w:t>№ 8А, с № 18 по № 22, с № 50 по № 86 (четная сторона), с № 1 по № 75 (не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№ 30, 33, 35, 37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 № 7, пер. Инструментальный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№ 4, 6, 6А, 10, 12, 15, 17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м с № 37 по № 45 (нечетная сторона), № 19,</w:t>
              <w:br/>
              <w:t>с № 4 по № 18 (четная сторона)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ина № 17, 19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ул. Полевая, ул. Чехова, ул. Уральская,</w:t>
              <w:br/>
              <w:t>ул. Лесная, ул. Северная, ул. 8 Марта, ул. Октябрьская, пер. Электровозный, пер. Кузнечный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</w:t>
              <w:br/>
              <w:t>№ 8 им. А.П. Чехова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34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-Вильва,</w:t>
              <w:br/>
              <w:t>ул. Лоскутова, 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Всеволодо–Вильва,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Ивакинский Карье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33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</w:t>
              <w:br/>
              <w:t>ул. Горького, 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Карьер – Известня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6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гум,</w:t>
              <w:br/>
              <w:t>ул. Полевая, 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сть – Игум, дер. Гора, дер. Усть –Игум, дер. Гарново, дер. Напалкова, дер. Шумково, дер. Гремяча, дер. Тунегово, </w:t>
              <w:br/>
              <w:t>дер. Зачерной, дер. Булато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  <w:br/>
              <w:t>п. Яйва»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0, Пермский край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 ул. 6-ой Пятилетки, 2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 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 Пермский край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6-ой Пятилетки, 2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Яйва: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. Замельничная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Подслудное,</w:t>
              <w:br/>
              <w:t xml:space="preserve">дер. Средняя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. Нижняя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Люзень,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Камень,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Виж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«Яйвинская специальная общеобразовательная школа-интер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 Пермский край, г. Александровск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. Яйва,</w:t>
              <w:br/>
              <w:t xml:space="preserve">ул. Коммунистическая, 9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(вся территор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19" w:top="1134" w:footer="533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886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Cs w:val="28"/>
        </w:rPr>
        <w:t>Рассылается: дело, Управление образования, прокуратура, сайт АМР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2:00Z</dcterms:created>
  <dc:creator>OVZIMINA</dc:creator>
  <dc:description/>
  <cp:keywords/>
  <dc:language>en-US</dc:language>
  <cp:lastModifiedBy>User</cp:lastModifiedBy>
  <cp:lastPrinted>2020-01-23T08:57:00Z</cp:lastPrinted>
  <dcterms:modified xsi:type="dcterms:W3CDTF">2020-01-23T04:02:00Z</dcterms:modified>
  <cp:revision>8</cp:revision>
  <dc:subject/>
  <dc:title>О закреплении муниципальных</dc:title>
</cp:coreProperties>
</file>