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4962" w:leader="none"/>
          <w:tab w:val="left" w:pos="5797" w:leader="none"/>
        </w:tabs>
        <w:ind w:right="5526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655310" cy="2673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комиссии по прием-ке в муниципальную собствен-ность жилых помещений, при-обретаемых в рамках реализа-</w:t>
      </w:r>
      <w:r>
        <w:rPr>
          <w:spacing w:val="-4"/>
          <w:szCs w:val="28"/>
        </w:rPr>
        <w:t>ции мероприятий по расселению</w:t>
      </w:r>
      <w:r>
        <w:rPr>
          <w:szCs w:val="28"/>
        </w:rPr>
        <w:t xml:space="preserve"> аварийного жилищного фонда на территории Александровско-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2809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0.2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3995</wp:posOffset>
                </wp:positionH>
                <wp:positionV relativeFrom="page">
                  <wp:posOffset>2091690</wp:posOffset>
                </wp:positionV>
                <wp:extent cx="122809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0.2pt;mso-wrap-distance-left:9.05pt;mso-wrap-distance-right:9.05pt;mso-wrap-distance-top:0pt;mso-wrap-distance-bottom:0pt;margin-top:164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пунктом 3 части 1 статьи 16, статьей 51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Федеральным законом от 05 апреля 2013 г. № 44-ФЗ </w:t>
        <w:br/>
        <w:t>«О контрактной системе в сфере закупок товаров, работ, услуг для обеспечения государственных и муниципальных нужд», Постановлением администрации района от 24 декабря 2019 г. № 805 «Об утверждении муниципальной программы «Расселение ветхого и аварийного жилого фонда на территории Александровского муниципального округа», Законом Пермского края от 27 мая 2019 г. № 395-ПК «Об образовании нового муниципального образования Александровский муниципальный округ Пермского края»,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иемке в муниципальную собственность жилых помещений, приобретаемых в рамках реализации мероприятий по расселению аварийного жилищного фонда на территории Александровского муниципального округа.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риемке в муниципальную собственность жилых помещений, приобретаемых в рамках реализации мероприятий по расселению аварийного жилищного фонда на территории Александровского муниципального округа согласно приложению № 1 к настоящему постановлению.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риемке в муниципальную собственность жилых помещений, приобретаемых в рамках реализации мероприятий по расселению аварийного жилищного фонда на территории Александровского муниципального округа согласно приложению № 2 к настоящему постановлению.</w:t>
      </w:r>
    </w:p>
    <w:p>
      <w:pPr>
        <w:pStyle w:val="TextBody"/>
        <w:rPr/>
      </w:pPr>
      <w:r>
        <w:rPr/>
        <w:t xml:space="preserve">4. </w:t>
      </w:r>
      <w:r>
        <w:rPr>
          <w:szCs w:val="28"/>
        </w:rPr>
        <w:t xml:space="preserve">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5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6. Контроль за исполнением постановления возложить на заведующего отделом развития инфраструктуры и градостроительства.</w:t>
      </w:r>
    </w:p>
    <w:p>
      <w:pPr>
        <w:pStyle w:val="Style16"/>
        <w:spacing w:before="720" w:after="0"/>
        <w:jc w:val="left"/>
        <w:rPr/>
      </w:pPr>
      <w:r>
        <w:rPr/>
        <w:t>Глава муниципального района -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561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-360045</wp:posOffset>
                </wp:positionV>
                <wp:extent cx="511810" cy="220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8.35pt;width:40.25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561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561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Александровского муниципального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56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2.01.2020 № 10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/>
        <w:ind w:left="855" w:right="975" w:hanging="0"/>
        <w:jc w:val="center"/>
        <w:rPr/>
      </w:pPr>
      <w:r>
        <w:rPr>
          <w:b/>
          <w:szCs w:val="28"/>
        </w:rPr>
        <w:t>о комиссии по приемке в муниципальную собственность  жилых помещений, приобретаемых в рамках реализации мероприятий по расселению  аварийного жилищного фонда на территории Александровского муниципального округа.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миссии по приемке в муниципальную собственность жилых помещений, приобретаемых в рамках реализации мероприятий по расселению аварийного жилищного фонда на территории Александровского муниципального округа (далее - Положение), определяет деятельность комиссии по приемке в муниципальную собственность жилых помещений, приобретаемых в рамках реализации мероприятий по расселению аварийного жилищного фонда на территории Александровского муниципального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Российской Федерации, законами Пермского края, Уставом Александровского муниципального округа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на с целью усиления ведомственного контроля за качеством приобретаемого в муниципальную собственность жилья, а также установления соответствия приобретаемых жилых помещений условиям муниципальных контрактов, техническим и иным требованиям, установленны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организует приемку приобретаемого жилого помещения в соответствии со сроками и условиями муниципального контра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определяет соответствие жилого помещения требованиям, установленным законодательством РФ, условиям муниципального контракта (технического задания), иным требованиям, установленным действующи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принимает решение о приемке обследуемого жилого помещения для приобретения его в муниципальную собственность либо об отказе в приемке обследуемого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риемке жилого помещения Комиссия должна устано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соответствие жилого помещения типовому проекту (перепланировка или переустройство должны быть согласованы в установленном поряд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соответствие технических характеристик жилого помещения условиям муниципального контракта (технического задания), технической документации на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тсутствие задолженности по коммунальным и иным платежам относящимся к приобретаемым жилым помещениям на день регистрации перехода пр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тсутствие прав третьих лиц (не продано, не заложено, не состоит в споре, под арестом (запрещением), не обременено рентой, арендой, наймом, иными обязательствами) на обследуемое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наличие оборудования, которое должно быть установлено в жилом помещении (в зависимости от видов благоустройства) в соответствии с техническим паспортом. Указанное оборудование должно быть подключенным к предусмотренным коммуникациям, отвечать функциональному назначению, быть пригодным для дальнейшей эксплуатации, не иметь видимых и скрытых дефек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обязан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существлять свою деятельность в соответствии с действующими нормативно-правовыми актами, стандартами, инструкциями и настоящим Положение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оформить и подписать решение в вид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кта</w:t>
      </w:r>
      <w:r>
        <w:rPr>
          <w:rFonts w:cs="Times New Roman" w:ascii="Times New Roman" w:hAnsi="Times New Roman"/>
          <w:sz w:val="28"/>
          <w:szCs w:val="28"/>
        </w:rPr>
        <w:t xml:space="preserve"> приемки (отказа в приемке) жилого помещения по форме согласно приложению 1 к настоящему Полож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(отказа в приемке) жилого помещения подписывается всеми членами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грубого несоответствия обследуемого жилого помещения условиям муниципального контракта (техническому заданию), представленной продавцом информации, технической документации Комиссия принимает решение об отказе в приемке жилого помещения, которое оформляется актом установленного образца, в заключении которого указывается перечень несоответствий и решение Комиссии об отказе в приемке обследуемого жилого помещ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всеми членами Комиссии, составляется в 2 экземплярах, один из которых передается заказчику для дальнейшего решения вопроса о расторжении муниципального контракта, другой - продавц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продавца подписать акт об отказе в приемке обследуемого жилого помещения акт направляется продавцу заказным письм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состав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тотаблицу</w:t>
      </w:r>
      <w:r>
        <w:rPr>
          <w:rFonts w:cs="Times New Roman" w:ascii="Times New Roman" w:hAnsi="Times New Roman"/>
          <w:sz w:val="28"/>
          <w:szCs w:val="28"/>
        </w:rPr>
        <w:t xml:space="preserve"> проверки жилого помещения по форме согласно приложению 2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формирования и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став Комиссии утверждается постановлением администрации Александ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ссия формируется из представителей структурных подразделений администрации Александровского муниципального района, муниципальных учреждений Александр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миссию возглавляет председатель Комиссии — заведующий отделом развития инфраструктуры и градостроительства. В состав Комиссии входят председатель Комиссии, секретарь и 3 члена Комиссии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период отсутствия председателя Комиссии его полномочия выполняет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Комиссии оформляются актом установленной формы, составленным в 2 экземплярах, один из которых передается продавцу. Комиссия правомочна принимать решения по результатам обследования, если присутствуют не менее 2/3 от общего количества членов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Члены Комиссии участвуют в ее работе с правом решающего голос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е о приемке жилого помещения в муниципальную собственность, принимаются простым большинством голосов присутствующих членов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седатель Комисс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осуществляет общее руководство работой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Секретарь Комисс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осуществляет подготовку и организацию работы Комисс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2. оповещает членов Комиссии о дате, времени и месте работы Комисс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Члены Комисс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. участвуют в работе Комисс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spacing w:lineRule="exact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610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миссии по приемке в муниципальную собственность жилых помещений, приобретаемых в рамках реализации мероприятий по расселению аварийного жилищного фонда на территории Александров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 w:before="0" w:after="120"/>
        <w:jc w:val="center"/>
        <w:rPr/>
      </w:pPr>
      <w:bookmarkStart w:id="0" w:name="P13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КТ ПРИЕМКИ (отказа в приемке) </w:t>
      </w:r>
    </w:p>
    <w:p>
      <w:pPr>
        <w:pStyle w:val="ConsPlusNonformat"/>
        <w:spacing w:lineRule="exact" w:line="240" w:before="0" w:after="120"/>
        <w:ind w:left="573" w:righ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, приобретаемого в рамках реализации мероприятий по расселению аварийного жилищного фонда на территории Александр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, по которому расположено жил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ксандровск                                                         «____»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действующая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№ и дату постано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, физического лица, индивидуального предпринимателя, осуществляющего продажу жилых помеще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занимаемая должность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Именуемый в дальнейшем Продавец, вместе именуемые «Стороны», составили настоящий акт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муниципального контракта №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 представил для приемки Комиссии жилое помещение, расположенное по адресу</w:t>
      </w:r>
      <w:r>
        <w:rPr>
          <w:rFonts w:cs="Times New Roman" w:ascii="Times New Roman" w:hAnsi="Times New Roman"/>
          <w:sz w:val="24"/>
          <w:szCs w:val="24"/>
        </w:rPr>
        <w:t>: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ерила соответствие количественных и качественных характеристик жилого помещения условиям муниципального контракта (технического задания), технического паспор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031"/>
        <w:gridCol w:w="42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32"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илого помещения в соответствии с условиями муниципального контракта, техническим паспорто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/несоответствие характеристик представленного к приемке жилого помещения условиям муниципального контрак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8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Жилое помещение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(соответствует/не соответствует) типовому проект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приобретаемое помещение на день регистрации перехода права собственности принадлежит Продавцу, никому другому не продано, не заложено, не передано, в споре и под арестом не состоит, а также свободно от прав третьих лиц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коммунальным платежам на день регистрации перехода права ____________________ (имеется, не имеетс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редставлены и ею рассмотрены следующие документы, относящиеся к приобретаемому жилому помещению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состояния жилого помещения, инженерных систем, оборудования и механизм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ка стен (покраска, побелка, обои, кафель)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 (линолеум, деревянные покрашенные, плитка) _______________________</w:t>
        <w:br/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лок (штукатурка, побелка, плитка)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(оконные блоки с полным остеклением, деревянные, металлопластик)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ные проемы (исправные входные и межкомнатные двери) 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ительная система (исправное индивидуальное, центральное отопление)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и (исправные водопровод и канализация) 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 (в наличии исправный прибор учета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ехника (в исправном состоянии: кухонная мойка, ванна, раковина, унита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ивной бачок, смесители)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, марка приборов уче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чик электрический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чик газовый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чик водяной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смотрения предъявленной документации и осмотра жилых помещений комиссия установил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по адресу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/не соответствует) требованиям муниципального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миссии по приемке в муниципальную собственность жилых помещений, приобретаемых в рамках реализации мероприятий по расселению  аварийного жилищного фонда на территории Александровского муниципального округа</w:t>
      </w:r>
    </w:p>
    <w:p>
      <w:pPr>
        <w:pStyle w:val="ConsPlusNormal"/>
        <w:spacing w:lineRule="exact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ТАБЛИЦА</w:t>
      </w:r>
    </w:p>
    <w:p>
      <w:pPr>
        <w:pStyle w:val="ConsPlusNonformat"/>
        <w:spacing w:lineRule="exact" w:line="240"/>
        <w:ind w:left="630" w:right="5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и жилого помещения, приобр</w:t>
      </w:r>
      <w:r>
        <w:rPr>
          <w:rFonts w:cs="Times New Roman" w:ascii="Times New Roman" w:hAnsi="Times New Roman"/>
          <w:b/>
          <w:bCs/>
          <w:sz w:val="28"/>
          <w:szCs w:val="28"/>
        </w:rPr>
        <w:t>етаемого в рамках реализации мероприятий по расселению аварийного жилищного фонда на территории Александровского муниципального округа</w:t>
      </w:r>
    </w:p>
    <w:p>
      <w:pPr>
        <w:pStyle w:val="ConsPlusNonformat"/>
        <w:ind w:left="630" w:right="5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иобретаемого жилого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омнаты, адрес расположенного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омнаты, адрес расположенного объекта)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561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561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561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Александровского муниципального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exact" w:line="240"/>
        <w:ind w:left="56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2.01.2020 № 10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spacing w:before="0" w:after="120"/>
        <w:ind w:firstLine="539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СОСТАВ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z w:val="28"/>
          <w:szCs w:val="28"/>
        </w:rPr>
        <w:t>миссии по приемке в муниципальную собственность жилых помещений, приобретаемых в рамках реализации мероприятий по расселению аварийного жилищного фонда на территории Александровского муниципального округа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3"/>
        <w:gridCol w:w="5610"/>
      </w:tblGrid>
      <w:tr>
        <w:trPr/>
        <w:tc>
          <w:tcPr>
            <w:tcW w:w="9973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шкилев </w:t>
              <w:br/>
              <w:t>Сергей Викторович</w:t>
            </w:r>
          </w:p>
        </w:tc>
        <w:tc>
          <w:tcPr>
            <w:tcW w:w="5610" w:type="dxa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развития инфраструктуры и градостроительства администрации района</w:t>
            </w:r>
          </w:p>
        </w:tc>
      </w:tr>
      <w:tr>
        <w:trPr/>
        <w:tc>
          <w:tcPr>
            <w:tcW w:w="9973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итова </w:t>
              <w:br/>
              <w:t>Елена Александровна</w:t>
            </w:r>
          </w:p>
        </w:tc>
        <w:tc>
          <w:tcPr>
            <w:tcW w:w="5610" w:type="dxa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заведующего отделом развития инфраструктуры и градостроительства администрации района</w:t>
            </w:r>
          </w:p>
        </w:tc>
      </w:tr>
      <w:tr>
        <w:trPr/>
        <w:tc>
          <w:tcPr>
            <w:tcW w:w="9973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ригорьевна</w:t>
            </w:r>
          </w:p>
        </w:tc>
        <w:tc>
          <w:tcPr>
            <w:tcW w:w="5610" w:type="dxa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ктора муниципальных закупок, контрактный управляющий администрации района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ае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- ведущий специалист комитета по управлению имуществом и земельными отношениями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ин </w:t>
              <w:br/>
              <w:t>Валерий Иванович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 директор МКУ «Земля»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09" w:right="851" w:gutter="0" w:header="540" w:top="1102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-226695</wp:posOffset>
                </wp:positionV>
                <wp:extent cx="474980" cy="220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17.85pt;width:37.35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5 экз.-члены комиссии,  сайт АМР, прокуратура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ind w:left="0" w:right="0" w:hanging="0"/>
      <w:jc w:val="left"/>
    </w:pPr>
    <w:rPr>
      <w:rFonts w:ascii="Arial" w:hAnsi="Arial" w:cs="Mangal;Liberation Mono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8:00Z</dcterms:created>
  <dc:creator>user</dc:creator>
  <dc:description/>
  <cp:keywords/>
  <dc:language>en-US</dc:language>
  <cp:lastModifiedBy>root</cp:lastModifiedBy>
  <cp:lastPrinted>2020-01-28T11:14:00Z</cp:lastPrinted>
  <dcterms:modified xsi:type="dcterms:W3CDTF">2020-01-28T10:08:00Z</dcterms:modified>
  <cp:revision>2</cp:revision>
  <dc:subject/>
  <dc:title>Об утверждении отчёта о реализации</dc:title>
</cp:coreProperties>
</file>