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Heading2"/>
              <w:spacing w:before="240" w:after="60"/>
              <w:ind w:right="21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едеральная нотариальная палата</w:t>
            </w:r>
          </w:p>
          <w:p>
            <w:pPr>
              <w:pStyle w:val="Normal"/>
              <w:ind w:right="21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Heading1"/>
              <w:ind w:right="211" w:hanging="0"/>
              <w:jc w:val="center"/>
              <w:rPr/>
            </w:pPr>
            <w:r>
              <w:rPr/>
              <w:t xml:space="preserve">Некоммерческая организация – </w:t>
            </w:r>
          </w:p>
          <w:p>
            <w:pPr>
              <w:pStyle w:val="Heading1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АЯ ПАЛАТА</w:t>
            </w:r>
          </w:p>
          <w:p>
            <w:pPr>
              <w:pStyle w:val="Normal"/>
              <w:ind w:right="2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СКОГО КРАЯ</w:t>
            </w:r>
          </w:p>
          <w:p>
            <w:pPr>
              <w:pStyle w:val="Normal"/>
              <w:ind w:right="2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11" w:hanging="0"/>
              <w:jc w:val="center"/>
              <w:rPr/>
            </w:pPr>
            <w:r>
              <w:rPr/>
              <w:t xml:space="preserve">Бульвар Гагарина, 44 «а», </w:t>
            </w:r>
          </w:p>
          <w:p>
            <w:pPr>
              <w:pStyle w:val="Normal"/>
              <w:ind w:right="211" w:hanging="0"/>
              <w:jc w:val="center"/>
              <w:rPr/>
            </w:pPr>
            <w:r>
              <w:rPr/>
              <w:t>г. Пермь, 614070</w:t>
            </w:r>
          </w:p>
          <w:p>
            <w:pPr>
              <w:pStyle w:val="Normal"/>
              <w:ind w:right="211" w:hanging="0"/>
              <w:jc w:val="center"/>
              <w:rPr/>
            </w:pPr>
            <w:r>
              <w:rPr/>
              <w:t>Тел./факс (342) 263-36-20, 263-25-04</w:t>
            </w:r>
          </w:p>
          <w:p>
            <w:pPr>
              <w:pStyle w:val="Normal"/>
              <w:ind w:right="21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ponp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er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211" w:hanging="0"/>
              <w:jc w:val="center"/>
              <w:rPr/>
            </w:pPr>
            <w:r>
              <w:rPr/>
              <w:t>ОКПО 31549688, ОГРН 1025900001775</w:t>
            </w:r>
          </w:p>
          <w:p>
            <w:pPr>
              <w:pStyle w:val="Normal"/>
              <w:ind w:right="211" w:hanging="0"/>
              <w:jc w:val="center"/>
              <w:rPr/>
            </w:pPr>
            <w:r>
              <w:rPr/>
              <w:t>ИНН 5902701772/КПП 590601001</w:t>
            </w:r>
          </w:p>
          <w:p>
            <w:pPr>
              <w:pStyle w:val="Normal"/>
              <w:ind w:right="211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1.2020 № 03-04/2028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______ от__________</w:t>
            </w:r>
          </w:p>
          <w:p>
            <w:pPr>
              <w:pStyle w:val="Normal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7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Главам местных администраций</w:t>
              <w:br/>
              <w:t xml:space="preserve">Пермского края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иск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Об утверждении графика выездов нотариусов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им информируем об утверждении Нотариальной палатой Пермского края Графика приема населения в поселениях и населенных пунктах Пермского края, входящих в состав нотариального округа, в которых отсутствует нотариус и имеется потребность в совершении нотариальных действий, на 2021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орядком организации нотариального обслужива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поселениях или населенных пунктах, входящих в состав нотариальных округов Пермского края, в которых отсутствует нотариус и имеется потребность в совершении нотариальных действий, утвержденным решением Правления Нотариальной палаты Пермского края от 23.10.2019, нотариус выезжает к месту совершения нотариальных действий </w:t>
      </w:r>
      <w:r>
        <w:rPr>
          <w:sz w:val="24"/>
          <w:szCs w:val="24"/>
          <w:u w:val="single"/>
        </w:rPr>
        <w:t>только при наличии предварительной записи</w:t>
      </w:r>
      <w:r>
        <w:rPr>
          <w:sz w:val="24"/>
          <w:szCs w:val="24"/>
        </w:rPr>
        <w:t xml:space="preserve"> лиц на прием к нотариус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Предварительная запись осуществляется нотариусом самостоятельно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нотариальные действия, совершаемые вне помещений нотариальной конторы в рамках выезда нотариуса в поселение или населенный пункт, входящие в состав нотариального округа, в соответствии с утвержденным Графиком приема населения, нотариальный тариф взимается в размере, увеличенном в полтора раза (ст. 22.1 Основ законодательства Российской Федерации о нотариате), плата за оказание услуг правового и технического характера взимается в размере, утвержденном нотариальной палатой за совершение соответствующего нотариального действия, недополученный доход не взыскивается (п. 2.12 Порядка определения предельного размера платы за оказание нотариусами услуг правового и технического характера, утвержденного решением Правления ФНП от 24.10.2016 (с последующими изменениям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ращаем внимание, что при выезде нотариуса в поселение или населенный пункт нотариального округа он вправе совершать любые нотариальные действия, предусмотренные Основами, для неограниченного круга лиц в отличие от должностных лиц, которые в силу статьи 37 Основ имеют право совершать нотариальные действия, предусмотренные статьей 37 Основ, только для лиц, зарегистрированных по месту жительства или месту пребывания в соответствующих поселении, населенном пунк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, что основным критерием возможности совершения должностными лицами местного самоуправления нотариальных действий является отсутствие нотариуса в поселении или населенном пункте, при наличии утвержденного графика приема населения в соответствующем поселении или населенном пункте, по мнению Федеральной нотариальной палаты, </w:t>
      </w:r>
      <w:r>
        <w:rPr>
          <w:b/>
          <w:sz w:val="24"/>
          <w:szCs w:val="24"/>
        </w:rPr>
        <w:t>должностные лица</w:t>
      </w:r>
      <w:r>
        <w:rPr>
          <w:sz w:val="24"/>
          <w:szCs w:val="24"/>
        </w:rPr>
        <w:t xml:space="preserve"> местного самоуправления </w:t>
      </w:r>
      <w:r>
        <w:rPr>
          <w:b/>
          <w:sz w:val="24"/>
          <w:szCs w:val="24"/>
        </w:rPr>
        <w:t>в дни фактического присутствия</w:t>
      </w:r>
      <w:r>
        <w:rPr>
          <w:sz w:val="24"/>
          <w:szCs w:val="24"/>
        </w:rPr>
        <w:t xml:space="preserve"> в поселении или населенном пункте нотариуса в соответствии с графиком приема населения </w:t>
      </w:r>
      <w:r>
        <w:rPr>
          <w:b/>
          <w:sz w:val="24"/>
          <w:szCs w:val="24"/>
        </w:rPr>
        <w:t>не вправе</w:t>
      </w:r>
      <w:r>
        <w:rPr>
          <w:sz w:val="24"/>
          <w:szCs w:val="24"/>
        </w:rPr>
        <w:t xml:space="preserve"> совершать нотариальные действия. В остальное время, а также в случае отсутствия нотариуса в установленные графиком дни приема, должностные лица местного самоуправления вправе совершать нотариальные действия с целью обеспечения доступности для граждан нотариальных услу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реализации предоставленных органам местного самоуправления полномочий (ст. 16.1 Федерального закона от 06.10.2003 № 131-ФЗ «Об общих принципах организации местного самоуправления в Российской Федерации» (в ред. Федерального закона № 226-ФЗ) по оказанию содействия в осуществлении нотариусами приема населения в соответствии с графиком приема населения, утвержденным нотариальной палатой, проси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оставить нотариусу на время приема населения в соответствии с утвержденным Графиком приема населения помещение, позволяющее обеспечить сохранение тайны совершения нотариальных действий, оборудованное необходимой мебелью, средствами связи и доступом к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местить в общедоступных местах информацию о дне приема нотариуса, месте приема, необходимости предварительной записи на прием, контактных данных нотариу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ть возможность организации транспортировки граждан, нуждающихся в нотариальных услугах, из отдаленных малонаселенных пунктов к месту выездного приема нотариу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вопросов, связанных с организацией нотариального обслуживания в соответствии с утвержденным Графиком приема населения, просим обращаться непосредственно к нотариусу, либо в Нотариальную палату Пермского края (ответственное лицо - начальник правового отдела Нотариальной палаты Пермского края Беляева Александра Васильевн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График приема населения на 8 л. в 1 эк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08195" cy="8261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Настоящий документ направляется в электронном виде без дублирования на бумажном носител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Исп.: Беляева А.В., 8 (342) 263-25-04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p@perm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51:00Z</dcterms:created>
  <dc:creator>Cons112</dc:creator>
  <dc:description/>
  <cp:keywords/>
  <dc:language>en-US</dc:language>
  <cp:lastModifiedBy>Sekretar</cp:lastModifiedBy>
  <cp:lastPrinted>2019-08-19T13:01:00Z</cp:lastPrinted>
  <dcterms:modified xsi:type="dcterms:W3CDTF">2020-11-20T10:14:00Z</dcterms:modified>
  <cp:revision>29</cp:revision>
  <dc:subject/>
  <dc:title>Федеральная нотариальная палата</dc:title>
</cp:coreProperties>
</file>