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7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902335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ёта о реали-зации муниципальной програм-мы «Привлечение инвестиций и развитие потребительского рын-ка в Александровском муници-</w:t>
      </w:r>
      <w:r>
        <w:rPr>
          <w:spacing w:val="-6"/>
          <w:sz w:val="28"/>
          <w:szCs w:val="28"/>
        </w:rPr>
        <w:t>пальном районе Пермского края»</w:t>
      </w:r>
      <w:r>
        <w:rPr>
          <w:sz w:val="28"/>
          <w:szCs w:val="28"/>
        </w:rPr>
        <w:t xml:space="preserve"> в 20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47335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в соответствии с разделом 8 Порядка разработки, реализации и оценки эффективности муниципальных программ Александровского муниципального района, утвержденного постановлением администрации района от 27 декабря 2018 г. № 800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Утвердить прилагаемый отчет о реализации муниципальной программы «Привлечение инвестиций и развитие потребительского рынка в Александровском муниципальном районе Пермского края» в 2019 г.</w:t>
      </w:r>
    </w:p>
    <w:p>
      <w:pPr>
        <w:pStyle w:val="TextBody"/>
        <w:rPr/>
      </w:pPr>
      <w:r>
        <w:rPr>
          <w:sz w:val="28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>3. Настоящее постановление вступает с силу со дня официального опубликования.</w:t>
      </w:r>
    </w:p>
    <w:p>
      <w:pPr>
        <w:pStyle w:val="TextBody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before="72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Style16"/>
        <w:spacing w:before="0" w:after="0"/>
        <w:jc w:val="left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Style16"/>
        <w:spacing w:before="0" w:after="0"/>
        <w:ind w:left="0" w:hanging="0"/>
        <w:jc w:val="left"/>
        <w:rPr/>
      </w:pPr>
      <w:r>
        <w:rPr/>
      </w:r>
    </w:p>
    <w:p>
      <w:pPr>
        <w:pStyle w:val="Style16"/>
        <w:spacing w:before="0" w:after="0"/>
        <w:ind w:left="0" w:hanging="0"/>
        <w:jc w:val="left"/>
        <w:rPr/>
      </w:pPr>
      <w:r>
        <w:rPr/>
      </w:r>
    </w:p>
    <w:p>
      <w:pPr>
        <w:pStyle w:val="Style16"/>
        <w:spacing w:before="0" w:after="0"/>
        <w:ind w:left="0" w:hanging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-241935</wp:posOffset>
                </wp:positionV>
                <wp:extent cx="355600" cy="241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-19.05pt;width:27.95pt;height:1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5600" w:hanging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8100</wp:posOffset>
                </wp:positionH>
                <wp:positionV relativeFrom="paragraph">
                  <wp:posOffset>-241935</wp:posOffset>
                </wp:positionV>
                <wp:extent cx="914400" cy="266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19.05pt;width:71.95pt;height:2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0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00" w:hanging="0"/>
        <w:rPr/>
      </w:pPr>
      <w:r>
        <w:rPr>
          <w:sz w:val="28"/>
          <w:szCs w:val="28"/>
        </w:rPr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5600" w:hanging="0"/>
        <w:rPr>
          <w:sz w:val="28"/>
          <w:szCs w:val="28"/>
        </w:rPr>
      </w:pPr>
      <w:r>
        <w:rPr>
          <w:sz w:val="28"/>
          <w:szCs w:val="28"/>
        </w:rPr>
        <w:t>от 18.02.2020 № 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реализации муниципальной программы «Привлечение инвестиций и развитие потребительского рынка в Александровском муниципальном районе Пермского края» в 201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Привлечение инвестиций и развитие потребительского рынка в Александровском муниципальном районе Пермского края» (далее - Программа) утверждена постановлением администрации Александровского муниципального района Пермского края (далее - администрация района) от 04 октября 2017 г. № 423 (в редакции постановлений от 28.03.2018 № 147, от 18.05.2018 № 247, от 28.08.2018 № 437, от 05.10.2018 </w:t>
        <w:br/>
        <w:t>№ 510, от 17.05.2019 № 169, от 05.08.2019 № 334). Программа направлена на привлечение инвестиций и развитие потребительского рынка в Александровском муниципальном округе Пермского края (далее – муниципальный округ)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достижения целей и задач Программы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 Программы, как и прежде, являются: создание благоприятного инвестиционного климата; активизация предпринимательской деятельности; повышение темпов развития малого и среднего предпринимательства, уровня конкурентоспособности продукции (работ, услуг), выпускаемой (оказываемых, выполняемых) субъектами малого и среднего предпринимательства; создание условий для наиболее полного удовлетворения спроса населения на потребительские товары; создание системы эффективной защиты прав потребителей; снижение социальной напряжённости на потребительском рынке муниципального округа. К перечню задач Программы относятс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совершенствование нормативной правовой базы для повышения инвестиционной привлекательности муниципального округа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разработка и реализация мер маркетинга территории и имиджевой политик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создание благоприятной инвестиционной и конкурентной среды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формирование благоприятной правовой среды, стимулирующей развитие малого и среднего предпринимательства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укрепление социального статуса, повышение престижа и этики предпринимательства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повышение (обеспечение) доступности финансовых ресурсов для субъектов малого и среднего предпринимательства (далее – СМСП)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содействие развитию молодёжного предпринимательства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содействие развитию предпринимательства в социальной сфере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совершенствование форм и методов правового регулирования в сфере торговл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повышение безопасности и качества товаров, работ, услуг на потребительском рынке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 - формирование современной инфраструктуры розничной торговли и повышение территориальной доступности торговых объектов для населения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создание и укрепление системы защиты прав потребителей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повышение уровня правовой грамотности и информированности населения по вопросам защиты прав потребителей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повышение правовой грамотности СМСП, осуществляющих деятельность на потребительском рынке муниципального округа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илактика правонарушений в системе защиты прав потребителей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выполнение задач, предусмотренных Программой, было обеспечено соответствующими мероприятиями, которые проведены в 2019 г. К числу таких мероприятий относится решение вопросов по содействию развития конкуренции на потребительском рынке; актуализация базы инвестиционных площадок; разработка и актуализация муниципальной нормативной правовой базы в сфере предпринимательской деятельности, а также регулирования торговой деятельност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территории муниципального округа продолжена деятельность координационного совета по развитию малого и среднего предпринимательства. Успешно проводилась оценка регулирующего воздействия муниципальных нормативных правовых актов, а также их экспертиза. Организованы публичные, просветительские мероприятия по вопросам предпринимательства, проводились муниципальные конкурсы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МИ регулярно освещались информационные материалы, направленные на поддержку, развитие и пропагандирование предпринимательской деятельности. В течение года местной властью осуществлялось консультационное, методическое содействие бизнесу по различным актуальным для бизнеса вопросам, включая вопросы защиты прав субъектов малого и среднего предпринимательств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заимодействии с правоохранительными органами проводились соответствующие рейды, по результатам которых в ряде случаев были установлены факты нарушений требований действующего законодательства со стороны торговых организаций. Актуальным направлением работы администрации района, как и прежде, стало проведение ярмарочной торговли, которая достаточно востребована на территории муниципального образовани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Достаточно нужным и важным вопросом, решением которого администрация района занимается с 2018 г., является защита прав потребителей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 течение прошедшего 2019 г. администрацией района ежеквартально проводился мониторинг исполнения Программы, в ходе которого выявлялись факторы, как положительно, так и отрицательно влияющие на ход ее реализации. Одним из ключевых негативных факторов является отсутствие финансирования Программы, в части, касающейся предоставления СМСП финансовой поддержки из средств местного бюджета. В течение года отмечалась недостаточность финансирования на проведение различных муниципальных конкурсов, выездных мероприятий и др. </w:t>
      </w:r>
      <w:r>
        <w:rPr>
          <w:rStyle w:val="Emphasis"/>
          <w:i w:val="false"/>
          <w:sz w:val="28"/>
          <w:szCs w:val="28"/>
        </w:rPr>
        <w:t>Изменение федерального законодательства, устанавливающего новые требования к торговле (необходимость маркировки товаров, использования онлайн-касс),</w:t>
      </w:r>
      <w:r>
        <w:rPr>
          <w:rStyle w:val="Emphasis"/>
          <w:i w:val="false"/>
          <w:iCs w:val="false"/>
          <w:sz w:val="28"/>
          <w:szCs w:val="28"/>
        </w:rPr>
        <w:t xml:space="preserve"> а также отмена с 2020 г. Единого налога на вмененный доход отрицательно повлияли на взаимодействие власти и бизнеса. У местных предпринимателей в сложившейся ситуации сформировалось некоторое недоверие к власти, что порой мешает успешному их привлечению к реализации программных мероприятий. Негативное отношение местного бизнеса имеет место в отношении деятельности </w:t>
      </w:r>
      <w:r>
        <w:rPr>
          <w:rStyle w:val="Emphasis"/>
          <w:i w:val="false"/>
          <w:sz w:val="28"/>
          <w:szCs w:val="28"/>
        </w:rPr>
        <w:t>магазинов федеральных торговых сетей, число которых ежегодно растет. Это связано с увеличением конкуренции в торговой сети. Однако эта ситуация стимулирует повышение внимания организаций торговли к качеству товаров и снижению цен на них, появлению современных форм клиентского обслуживания.</w:t>
      </w:r>
    </w:p>
    <w:p>
      <w:pPr>
        <w:pStyle w:val="TextBody"/>
        <w:ind w:firstLine="708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spacing w:lineRule="auto" w:line="240"/>
        <w:ind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Информация о торговых точках федеральных торговых сетей, осуществляющих деятельность на территории </w:t>
      </w:r>
    </w:p>
    <w:p>
      <w:pPr>
        <w:pStyle w:val="TextBody"/>
        <w:spacing w:lineRule="auto" w:line="240"/>
        <w:ind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Александровского муниципального округа</w:t>
      </w:r>
    </w:p>
    <w:p>
      <w:pPr>
        <w:pStyle w:val="Normal"/>
        <w:ind w:firstLine="709"/>
        <w:jc w:val="center"/>
        <w:rPr>
          <w:rStyle w:val="Emphasis"/>
          <w:rFonts w:eastAsia="SimSun;宋体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1701"/>
        <w:gridCol w:w="18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Наименование торговой сети/юридического лиц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точек, ед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Отклонения,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1.01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01.01.2020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ь «Магнит» </w:t>
            </w:r>
          </w:p>
          <w:p>
            <w:pPr>
              <w:pStyle w:val="Normal"/>
              <w:rPr/>
            </w:pPr>
            <w:r>
              <w:rPr/>
              <w:t>(ЗАО «Тандер»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г. Александровск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 xml:space="preserve">п. Яй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+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«Пятерочка»</w:t>
            </w:r>
          </w:p>
          <w:p>
            <w:pPr>
              <w:pStyle w:val="Normal"/>
              <w:rPr/>
            </w:pPr>
            <w:r>
              <w:rPr/>
              <w:t>(ООО «Агроаспект»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г. Александровск</w:t>
            </w:r>
          </w:p>
          <w:p>
            <w:pPr>
              <w:pStyle w:val="Normal"/>
              <w:rPr/>
            </w:pPr>
            <w:r>
              <w:rPr/>
              <w:t xml:space="preserve">п. Яйва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п. Карьер Известн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+1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ь «Монетка» </w:t>
            </w:r>
          </w:p>
          <w:p>
            <w:pPr>
              <w:pStyle w:val="Normal"/>
              <w:rPr/>
            </w:pPr>
            <w:r>
              <w:rPr/>
              <w:t>(ООО «Элемент-Трейд»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г. Александр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«Красное и белое» (ООО «Красное и белое»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г. Александровск</w:t>
            </w:r>
          </w:p>
          <w:p>
            <w:pPr>
              <w:pStyle w:val="Normal"/>
              <w:rPr/>
            </w:pPr>
            <w:r>
              <w:rPr/>
              <w:t>п. Яй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орока»</w:t>
            </w:r>
          </w:p>
          <w:p>
            <w:pPr>
              <w:pStyle w:val="Normal"/>
              <w:rPr/>
            </w:pPr>
            <w:r>
              <w:rPr/>
              <w:t>(ООО «Вектор»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п. Яй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«Лион»</w:t>
            </w:r>
          </w:p>
          <w:p>
            <w:pPr>
              <w:pStyle w:val="Normal"/>
              <w:rPr/>
            </w:pPr>
            <w:r>
              <w:rPr/>
              <w:t>(ООО «Олимп-Трейд»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г. Александровск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п. Яй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ь магазинов </w:t>
            </w:r>
            <w:r>
              <w:rPr>
                <w:lang w:val="en-US"/>
              </w:rPr>
              <w:t>FIX</w:t>
            </w:r>
            <w:r>
              <w:rPr/>
              <w:t xml:space="preserve"> </w:t>
            </w:r>
            <w:r>
              <w:rPr>
                <w:lang w:val="en-US"/>
              </w:rPr>
              <w:t>Price</w:t>
            </w:r>
            <w:r>
              <w:rPr/>
              <w:t xml:space="preserve"> (</w:t>
            </w:r>
            <w:r>
              <w:rPr>
                <w:color w:val="000000"/>
              </w:rPr>
              <w:t>ООО «БЭСТ ПРАЙС»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г. Александр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+8,3</w:t>
            </w:r>
          </w:p>
        </w:tc>
      </w:tr>
    </w:tbl>
    <w:p>
      <w:pPr>
        <w:pStyle w:val="TextBody"/>
        <w:ind w:firstLine="708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ind w:firstLine="708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орговля является важнейшим индикатором социально-экономического развития муниципального образования, в котором отражается динамика потребления и платежеспособного спроса населения. Несмотря на снижение числа индивидуальных предпринимателей, эта сфера остается самым распространенным видом деятельности для СМСП муниципального образования. На территории также представлены иные виды предпринимательской деятельности. К примеру, для развития туризма важными являются: сфера общественного питания, гостиничный бизнес, туристические агентства, которые прочно укрепили свои позиции в муниципальном образовании. Предприниматели также заняты в сфере сельского и лесного хозяйства, охоты и рыболовства, производства пищевых продуктов и напитков, производства изделий из дерева и пробки, соломки и материалов для плетения. Существенную роль для муниципального округа играет деятельность СМСП, занятых в сфере оказания транспортных и бытовых услуг, перевозки пассажиров. Расширяется аптечная сеть, достаточно востребованы медицинские услуги, услуги косметологии и др. </w:t>
      </w:r>
    </w:p>
    <w:p>
      <w:pPr>
        <w:pStyle w:val="TextBody"/>
        <w:ind w:firstLine="708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фера предпринимательства муниципального округа представлена рядом СМСП, к числу которых относятся как юридические, так и физические лица. На 01 января 2020 г. по данным Территориального органа федеральной службы государственной статистики по Пермскому краю (далее - Пермьстат) сфера предпринимательства муниципального округа представлена 518 индивидуальными предпринимателями (далее - ИП). За период 12 месяцев отчетного года на территории наблюдается снижение числа ИП на 21 ед. или на 3,9 % (2018 г. - 539 ИП). В то же время, по данным Единого реестра субъектов малого и среднего предпринимательства (далее - Единый реестр СМСП) их количество на 01 января 2020 г. составило 392 ИП, на 01 января 2019 г. этот показатель был равен 432 ИП. Это свидетельствует о том, что в Единый реестр СМСП включены данные не по всем фактически существующим ИП, что затрудняет его использование в качестве официального источника данных. </w:t>
      </w:r>
    </w:p>
    <w:p>
      <w:pPr>
        <w:pStyle w:val="TextBody"/>
        <w:ind w:firstLine="708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ценка уровня выполнения программных мероприятий</w:t>
      </w:r>
    </w:p>
    <w:p>
      <w:pPr>
        <w:pStyle w:val="TextBody"/>
        <w:ind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spacing w:lineRule="auto" w:line="24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то касается инвестиционной привлекательности муниципального образования, то в минувшем году совершенствование соответствующей нормативной правовой базы администрацией района не осуществлялось. Для создания благоприятных условий для инвесторов с 2015 г. действует единый Регламент сопровождения инвестиционных проектов по принципу «одного окна», который утвержден постановлением администрации района № 1636.</w:t>
      </w:r>
    </w:p>
    <w:p>
      <w:pPr>
        <w:pStyle w:val="TextBody"/>
        <w:spacing w:lineRule="auto" w:line="240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С </w:t>
      </w:r>
      <w:r>
        <w:rPr>
          <w:rFonts w:eastAsia="Arial"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повышения информированности субъектов инвестиционной деятельности и потенциальных инвесторов по вопросам реализации инвестиционных проектов, сокращения сроков проведения подготовительных, согласительных и разрешительных процедур сотрудниками администрации района оказывается информационно-консультационная помощь инициаторам инвестиционных проектов, планируемых к реализации на территории муниципального образования. За период 2019 г. в администрацию района обратилось 7 потенциальных инициаторов инвестиционных проектов, осуществляющих деятельность в сферах пищевого производства, туризма, сельского хозяйства, образования, лесопереработки, спорта. Каждому из заявителей была оказана консультационная поддержка по вопросам финансовой помощи на краевом и федеральном уровнях. 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Ежеквартально администрацией района осуществлялся сбор информации о наличии инвестиционных предложений, инвестиционных проектов и инвестиционных площадок на территории муниципального образования. На конец 2019 г. на территории г. Александровска реализовался 1 инвестиционный проект «Создание комплексного лесоперерабатывающего предприятия», реализуемого ООО «Лес-пром». Представлено 1 инвестиционное предложение от ИП Смагиной Д.С. по реализации проекта «Парк деревянного зодчества «Чудная деревня». </w:t>
      </w:r>
      <w:r>
        <w:rPr>
          <w:sz w:val="28"/>
          <w:szCs w:val="28"/>
        </w:rPr>
        <w:t xml:space="preserve">Созданы 2 инвестиционные площадки: п. Всеволодо-Вильва, ул. Свободы, 65 (под производственную базу); п. Яйва, ул. Парковая, 11а (под парк). </w:t>
      </w:r>
      <w:r>
        <w:rPr>
          <w:rFonts w:eastAsia="Arial"/>
          <w:sz w:val="28"/>
          <w:szCs w:val="28"/>
        </w:rPr>
        <w:t xml:space="preserve">Информация о наличии инвестиционных предложений, проектов, площадок ежеквартально размещается </w:t>
      </w:r>
      <w:r>
        <w:rPr>
          <w:sz w:val="28"/>
          <w:szCs w:val="28"/>
        </w:rPr>
        <w:t xml:space="preserve">в Информационно-аналитической системе Пермского края (далее – ИАС П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информированности населения, субъектов инвестиционной деятельности об инвестиционном потенциале муниципального округа в 2019 г. администрацией района продолжена работа по поддержанию на официальном сайте в актуальном состоянии раздела «Инвестиционная деятельность»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благоприятных конкурентных условий на потребительском рынке администрацией района продолжена реализация мероприятий в соответствии со Стандартом развития конкуренции в субъектах Российской Федерации (далее – Стандарт). Распоряжением Правительства Российской Федерации от 17 апреля 2019 г. № 768-р утверждена новая редакция Стандарта. В соответствии с этим в июле 2019 г. администрацией района и Министерством экономического развития и инвестиций Пермского края заключено новое Соглашение о реализации Стандарта. В связи с необходимостью реализации нового Стандарта, а также преобразованием Александровского района в муниципальный округ в последующий период необходимо провести анализ действующих нормативных правовых актов, регламентирующих развитие конкуренции на территории, и актуализировать их. 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С целью совершенствования муниципальной нормативной правовой базы в сфере предпринимательской деятельностью администрацией района в 2019 г. осуществлялась оценка регулирующего воздействия (далее – ОРВ) муниципальных нормативных правовых актов (далее – НПА), затрагивающих вопросы осуществления предпринимательской и инвестиционной деятельности. За отчетный период проведено 4 процедуры ОРВ проектов муниципальных НПА, а именно: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проекта решения Земского Собрания Александровского муниципально</w:t>
      </w:r>
      <w:r>
        <w:rPr>
          <w:sz w:val="28"/>
          <w:szCs w:val="28"/>
        </w:rPr>
        <w:t>го района «Об отмене на территории Александровского муниципального округа единого налога на вмененный доход с 01 января 2020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а постановления администрации района «Об утверждении Положения о размещении нестационарных торговых объектов на территории Александровского муниципального округа Перм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а постановления администрации района «Об утверждении Порядка организации и проведения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а постановления администрации района «Об утверждении Порядка организации и проведения ярмарок на территории Александровского муниципального округа Пермского края»</w:t>
      </w:r>
      <w:r>
        <w:rPr>
          <w:sz w:val="28"/>
          <w:szCs w:val="28"/>
          <w:shd w:fill="F2F2F2" w:val="clear"/>
        </w:rPr>
        <w:t>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 отчетный год проведены публичные консультации по концепции вышеуказанных проектов НПА, получены предложения от Уполномоченного по защите прав предпринимателей в Пермском крае, местных представителей бизнеса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В целях повышения уровня взаимодействия СМСП с органами местного самоуправления муниципального округа, снижения административных барьеров, продолжает функционировать Координационный совет по развитию малого и среднего предпринимательства (далее – Координационный совет). За 2019 г. было проведено 4 заседания Координационного совета. На заседаниях рассматривались разные вопросы, наиболее значимыми из которых являлись: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об итогах реализации мероприятий муниципальной программы, направленной на развитие предпринимательств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-о выдвижении кандидатуры общественного помощника Уполномоченного по защите прав предпринимателей в Пермском крае (далее – общественный помощник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об организации мероприятий в честь Российского дня предпринимательств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об организации марафона социальных предпринимательских инициатив, социальных акций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о занятости граждан предпенсионного возраст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- о кандидатурах СМСП для участия в муниципальном конкурсе «Лучший предприниматель Александровского муниципального района Пермского кра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об отмене на территории Александровского муниципального округа единого налога на вмененный доход с 01 января 2020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ачале разработки новой муниципальной программы «Развитие малого и среднего предпринимательства и потребительского рынка в Александровском муниципальном округе Пермского края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По итогам рассмотрения вопросов были приняты соответствующие решения, позволившие реализовать в дальнейшем ряд мероприятий: торжественное мероприятие в честь Российского дня предпринимательства, муниципальный конкурс «Лучший предприниматель Александровского муниципального района Пермского края», акцию социальных предпринимательских инициатив «Сила бизнеса» ко Дню защиты детей </w:t>
        <w:br/>
        <w:t>(1 июня). Также Координационным советом была согласована кандидатура директора ООО «ЭнтерКей» Шакирова М.Р. в качестве общественного помощника Уполномоченного по защите прав предпринимателей в Пермском крае. Учитывая мнение предпринимательского сообщества, администрацией района направлены предложения о кандидатуре в аппарат Уполномоченного по защите прав предпринимателей в Пермском крае. Кандидатура Шакирова М.Р. была утверждена в июне 2019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акже членам Координационного совета было предложено направить свои предложения по проекту решения Земского Собрания </w:t>
      </w:r>
      <w:r>
        <w:rPr>
          <w:sz w:val="28"/>
          <w:szCs w:val="28"/>
        </w:rPr>
        <w:t>Александровского муниципального района «Об отмене на территории Александровского муниципального округа единого налога на вмененный доход с 01 января 2020 года» и мероприятиям муниципальной программы по развитию предпринимательства на следующий период 2020-2022 гг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рамках выполнения задачи по укреплению социального статуса, повышения престижа и этики предпринимательства администрацией района проводился ряд мероприятий для СМСП и их сотрудников, направленных на получение профессиональных знаний, практических основ и навыков, необходимых для грамотной организации и ведения бизнеса, повышения уровня квалификации и компетенц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19 г. администрацией района был организован «круглый стол» для СМСП и их сотрудников. В заседании «круглого стола» приняли участие 60 СМСП и их представителе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«круглого стола» рассмотрены следующие вопросы:</w:t>
      </w:r>
    </w:p>
    <w:p>
      <w:pPr>
        <w:pStyle w:val="Normal"/>
        <w:spacing w:lineRule="exact" w:line="360"/>
        <w:jc w:val="both"/>
        <w:rPr/>
      </w:pPr>
      <w:r>
        <w:rPr>
          <w:rStyle w:val="Emphasis"/>
          <w:i w:val="false"/>
          <w:sz w:val="28"/>
          <w:szCs w:val="28"/>
        </w:rPr>
        <w:tab/>
        <w:t>- о новых правилах участия СМСП в муниципальных закупках в качестве поставщиков (исполнителей);</w:t>
      </w:r>
    </w:p>
    <w:p>
      <w:pPr>
        <w:pStyle w:val="Normal"/>
        <w:spacing w:lineRule="exact" w:line="360"/>
        <w:jc w:val="both"/>
        <w:rPr/>
      </w:pPr>
      <w:r>
        <w:rPr>
          <w:rStyle w:val="Emphasis"/>
          <w:i w:val="false"/>
          <w:sz w:val="28"/>
          <w:szCs w:val="28"/>
        </w:rPr>
        <w:tab/>
        <w:t>- об итогах работы Восточного территориального отдела Управления Роспотребнадзора по Пермскому краю (далее – Роспотребнадзор) в сфере защиты прав потребителей, новых требований по маркировке товаров;</w:t>
      </w:r>
    </w:p>
    <w:p>
      <w:pPr>
        <w:pStyle w:val="Normal"/>
        <w:spacing w:lineRule="exact" w:line="360"/>
        <w:jc w:val="both"/>
        <w:rPr/>
      </w:pPr>
      <w:r>
        <w:rPr>
          <w:rStyle w:val="Emphasis"/>
          <w:i w:val="false"/>
          <w:sz w:val="28"/>
          <w:szCs w:val="28"/>
        </w:rPr>
        <w:tab/>
        <w:t>- о новом порядке применения контрольно-кассовой техники.</w:t>
      </w:r>
    </w:p>
    <w:p>
      <w:pPr>
        <w:pStyle w:val="Normal"/>
        <w:spacing w:lineRule="exact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мероприятии приняли участие представители Роспотребнадзора, Межрайонной инспекции Федеральной налоговой службы № 2 по Пермскому краю (далее – налоговая служба), центра технического обслуживания касс ООО «Капитал-сервис». </w:t>
      </w:r>
      <w:r>
        <w:rPr>
          <w:sz w:val="28"/>
          <w:szCs w:val="28"/>
        </w:rPr>
        <w:t>По итогам рассмотрения всех вопросов состоялся обмен мнениями, предприниматели задали вопросы по интересующим направлениям и получили развёрнутые ответы на них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содействовала участию представителей бизнеса муниципального округа в обучающих и консультационных мероприятиях на краевом уровне посредством личного информирования и размещения информации на официальном сайте. Так, в частности, 20-21 марта 2019 г. в </w:t>
        <w:br/>
        <w:t xml:space="preserve">г. Пермь состоялась стратегическая сессия АО «Федеральная Корпорация малого и среднего предпринимательства (далее – Корпорация МСП). В рамках указанного мероприятия были организованы: «круглый стол» «Лизинговая поддержка субъектов индивидуального и малого предпринимательства», «круглый стол» «Развитие сельскохозяйственной кооперации», презентация возможностей Портала Бизнес-навигатор МСП, «круглый стол» «Участие СМСП в закупках отдельных видов юридических лиц по Федеральному закону № 223-ФЗ». В обозначенном мероприятии приняли участие 2 представителя бизнеса, осуществляющие деятельность на территории муниципального образовани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21 февраля 2019 г. местные СМСП были проинформированы о проведении Роспотребнадзором семинара для начинающих юридических лиц и индивидуальных предпринимателей в сфере общественного питания и торговли пищевыми продуктами. Участие в семинаре принял 1 ИП. В течение 2019 г. участие в образовательно-консультационных мероприятиях на местном уровне приняли участие 60 СМСП, на краевом уровне – 3 СМСП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дним из методов повышения информированности СМСП и граждан, планирующих организовать бизнес, является оказание консультативной помощи. За 2019 г. зарегистрировано 29 обращений СМСП, физических лиц по различным вопросам, связанным с поддержкой предпринимательства, реализацией инвестиционных проектов, использованием контрольно-кассовой техники, правилам уличной торговли, порядком регистрации в качестве ИП. Каждому обратившемуся оказана устная консультац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С целью привлечения внимания к роли бизнеса в развитии муниципального округа, повышения престижа предпринимательской деятельности 31 мая 2019 г. администрацией района организован торжественный концерт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, приуроченный к празднованию Дню российско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мероприятия благодарственными письмами и дипломами награждены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 w:val="28"/>
          <w:szCs w:val="28"/>
        </w:rPr>
        <w:t>- СМСП, стабильно работающие много лет, оказавшие положительное влияние на развитие различных сфер деятельности, способствующих социально-экономическому развитию района, создающих рабочие места, являющиеся меценатами, оказывающими помощь в решении социальных проблем района, занимающихся благотворительностью;</w:t>
      </w:r>
    </w:p>
    <w:p>
      <w:pPr>
        <w:pStyle w:val="1"/>
        <w:spacing w:lineRule="exact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СП, оказавших благотворительную помощь при организации районных мероприятий культурного, спортивного, массового характера, иных значимых мероприятий, участников акции социальных предпринимательских инициатив «Сила бизнеса», участники краевого марафона социальных предпринимательских инициатив «Море добра»;</w:t>
      </w:r>
    </w:p>
    <w:p>
      <w:pPr>
        <w:pStyle w:val="1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СП, ставшие победителями и участниками муниципа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ежегодного конкурса «Лучший предприниматель Александровского муниципального района 2019 года»;</w:t>
      </w:r>
    </w:p>
    <w:p>
      <w:pPr>
        <w:pStyle w:val="1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СП, являющиеся членами Координационного совет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 Дню российского предпринимательства администрация района совместно с Координационным советом открыла «Доску почета представителей бизнеса», которая в настоящее время размещена в здании администрации район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Дню российского предпринимательства администрацией района также был организован II ежегодный муниципальный конкурс «Лучший предприниматель Александровского муниципального района 2019 года». Конкурс проводился с целью выявления и поощрения представителей бизнеса, достигших высоких результатов и внесших вклад в развитие территории, повышения престижа предпринимательской деятельности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Конкурс проводился с 06 мая 2019 г. по 31 мая 2019 г. по 23 номинациям. С целью участия в конкурсе представлено 34 заявки от СМСП, членов Координационного совета. По каждой номинации выбран победитель конкурс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ъем затраченных финансовых средств на проведение мероприятий ко Дню российского предпринимательства составил 45 тыс. руб., эти средства были направлены на организацию концерта и банкета, приобретение дипломов и благодарственных писем, статуэток и цветов для награждения СМСП, изготовление доски почет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информированности СМСП администрацией района проводилась работа по публикации актуальных статей и информации в районной газете «Боевой путь» и на официальном сайте. Так, за 2019 г. опубликовано 62 статьи и информационных сообщений различной тематики, в том числе 7 в районной газете «Боевой путь» и 55 на официальном сайте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о всем предусмотренным направлениям субсидирования в 2019 г. не были запланированы финансовые средства ввиду ограниченности местного бюджета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рамках реализации направления по развитию социального предпринимательства администрация района содействовала проведению представителями бизнеса муниципального округа благотворительной акции «Сила бизнеса» для детей к 1 июня. Акция заключалась в оказании благотворительной помощи СМСП для организации мероприятий в День защиты детей в ряде населенных пунктов территории. СМСП п. Всеволодо-Вильва оказали помощь в приобретении в подарок детям шоколадных яиц в количестве 161 шт., которые впоследствии были вручены детям п. Всеволодо-Вильва, п. Карьер-Известняк, п. Ивакинский Карьер, с. Усть-Игу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редпринимателями г. Александровска оказано содействие по проведению городского конкурса «Мими-Мини мисс», организованном МБУ «Городской Дворец Культуры» - полностью покрыты организационные расходы на конкурс и приобретены подарки для каждой участницы конкурса. Также 1 июня 2019 г во время праздничных мероприятий по инициативе ИП Петровой Ю.А. девушки, одетые в образе сказочных фей, бесплатно раздавали детям конфеты и сладости. В п. Яйва ИП Смагина Д.С. оказала благотворительную помощь МБУ ДК «Энергетик», тем самым содействовала проведению праздничных мероприятий для детей 1 июня 2019 г. С целью популяризации социального предпринимательства информация о проведении благотворительной акции была опубликована в газете «Боевой путь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мероприятий Программы, направленных на развитие молодежного предпринимательства, то их реализация в текущем году не проводилась, в связи со снятием финансовых средств, ввиду ограниченности местного бюджета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год подряд наша территория принимала участие в форуме предпринимателей «Дни Пермского бизнеса», проходившем в г. Пермь 13-14 июня 2019 г. С этой целью в адрес Министерства промышленности, предпринимательства и торговли Пермского края (далее – Минпромторг) была направлена заявка на участие представителя СМСП муниципального округа – ИП Смагиной Д.С. в выставочной экспозиции, которая размещалась в рамках форума. Заявка Минпромторгом была одобрена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иода работы форума ИП Смагина Д.С. представляла на выставочной экспозиции свои туристические проекты «Этно-пространство Великая Парма» и «Александровская Слобода». Со стороны посетителей и участников форума был отмечен большой интерес к представленным проектам. Руководителем проектов проведены соответствующие переговоры с потенциальными инвесторами, а также возможными партнерами по вопросам, касающимся возможности запуска туристского бренда Верхнекамья на территории муниципального округа, туристского потенциала, возможности привлечения туристов с регионов страны, организации фестивалей, реализации краевых проектов, создания партнерских отношений с представителями Кудымкарского, Осинского, Чайковского, Пермского, Красновишерского, Березниковского районов. Всего проведено 118 консультаций и переговоров различного формат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рамках форума ИП Смагина Д.С. также приняла участие в открытом заседании Совета по предпринимательству и улучшению инвестиционного климата в Пермском крае при губернаторе Пермского края и пленарном заседании «Трансформация делового климата». </w:t>
      </w:r>
      <w:r>
        <w:rPr>
          <w:sz w:val="28"/>
          <w:szCs w:val="28"/>
        </w:rPr>
        <w:t>Для представителя бизнеса муниципального округа стали интересными секции форума, посвященные привлечению и подготовке специалистов, продвижению бизнеса, возможности участия в госзакупках, развитию инновационного предпринимательств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фере регулирования торговой деятельности на территории муниципального округа работа администрации района в 2019 г. была направлена н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снижение количества нарушений при осуществлении торговл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повышение качества товаров, работ, услуг, посредством проведения совместных рейдов с правоохранительными органами по выявлению фактов торговли в несанкционированных местах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соблюдение законодательства при реализации алкогольной и спиртосодержащей продук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Так, в частности, в отчетный период сотрудниками администрации района и Отделения полиции МВД России по Александровскому району (далее - полиция) было проведено 4 совместных рейда 25 мая, 28 мая, 2 августа и 24 августа на предмет соблюдения торговыми точками законодательства в сфере реализации алкогольной и спиртосодержащей продукции. Рейдами были охвачены 36 торговых объектов, находящихся в г. Александровск, п. Всеволодо-Вильва, п. Карьер-Известняк, Нарушений выявлено не было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Также в 2019 г. должностными лицами администрации района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было проведено 5 </w:t>
      </w:r>
      <w:r>
        <w:rPr>
          <w:sz w:val="28"/>
          <w:szCs w:val="28"/>
        </w:rPr>
        <w:t xml:space="preserve">рейдов по пресечению фактов торговли и предоставления услуг в неустановленных местах. Рейды проходили на территории г. Александровск. По итогам рейдов выявлено одно нарушение, выразившееся в осуществлении торговли мясной продукцией в несанкционированном месте ИП из </w:t>
        <w:br/>
        <w:t xml:space="preserve">г. Соликамска. В соответствии с п. 3. ст. 1.3. Закона Пермского края от 06.04.2015 г. № 460-ПК «Об административных правонарушениях в Пермском крае» ИП назначено административное наказание в виде предупреждени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Также администрацией района проводилась работа по составлению протоколов об административных правонарушениях по материалам проверок, поступающих от полиции. В течение 2019 г. поступили материалы по 2 проверкам, касающимся розничной продажи алкогольной продукции в день запрета и торговли в неустановленном месте. По итогам рассмотрения поступивших материалов администрацией района составлены 2 протокола об административных правонарушениях по статьям 9.1. и 9.2. Закона Пермского края от 06.04.2015 г. № 460-ПК «Об административных правонарушениях», которые были направлены мировому судье судебного участка № 2 Александровского судебного района Пермского края (далее – мировой суд). Мировой суд признал виновными лиц, на которых были составлены протоколы, и назначил административное наказание в виде штрафов в размере 3 тыс. руб. и 3,5 тыс. руб. Общий размер поступлений от штрафов в бюджет округа составил 6,5 тыс. руб.</w:t>
      </w:r>
    </w:p>
    <w:p>
      <w:pPr>
        <w:pStyle w:val="TextBody"/>
        <w:suppressAutoHyphens w:val="true"/>
        <w:ind w:firstLine="708"/>
        <w:rPr>
          <w:sz w:val="28"/>
        </w:rPr>
      </w:pPr>
      <w:r>
        <w:rPr>
          <w:sz w:val="28"/>
          <w:szCs w:val="28"/>
        </w:rPr>
        <w:t xml:space="preserve">С целью создания возможности для легальной торговли для местных СМСП и содействия в продвижении на рынке сбыта их продукции администрацией района были организованы 3 праздничные ярмарки к Международному женскому дню 8 Марта, Дню молодежи 29 июня и Дню города 24 августа. В ярмарках приняли участие более 15 представителей бизнеса, осуществляющих свою деятельность на территории муниципального образования, а также более 15 предпринимателей с других территорий Пермского края. Жителям была предложена различная продукция: кондитерские изделия, </w:t>
      </w:r>
      <w:r>
        <w:rPr>
          <w:color w:val="000000"/>
          <w:sz w:val="28"/>
          <w:szCs w:val="28"/>
        </w:rPr>
        <w:t xml:space="preserve">продукция пищевой и перерабатывающей промышленности, сувенирная продукция, продукция ремесленничества, изделия народного творчества, косметическая продукция, бытовая химия, игрушки, </w:t>
      </w:r>
      <w:r>
        <w:rPr>
          <w:sz w:val="28"/>
          <w:szCs w:val="28"/>
        </w:rPr>
        <w:t>текстильные изделия, а также были организованы развлекательные услуги</w:t>
      </w:r>
      <w:r>
        <w:rPr>
          <w:color w:val="000000"/>
          <w:sz w:val="28"/>
          <w:szCs w:val="28"/>
        </w:rPr>
        <w:t xml:space="preserve"> для детей. </w:t>
      </w:r>
      <w:r>
        <w:rPr>
          <w:sz w:val="28"/>
          <w:szCs w:val="28"/>
        </w:rPr>
        <w:t>Таким образом, участие в ярмарке позволило местным товаропроизводителям реализовать свою продукцию, а жителям – приобрести свежие экологически чистые продукты. С целью содействия</w:t>
      </w:r>
      <w:r>
        <w:rPr>
          <w:sz w:val="28"/>
        </w:rPr>
        <w:t xml:space="preserve"> местным товаропроизводителям в продвижении на рынках сбыта своей продукции (работ, услуг) работа по организации ярмарок будет продолжена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ступность товаров для населения характеризуется экономической и территориальной доступностью. В связи с необходимостью определения территориальной доступности товаров для населения муниципального округа администрацией района проводился мониторинг обеспеченности населения площадями торговых объектов.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Основным показателем, отражающим доступность товаров для населения, служит обеспеченность населения площадью торговых объектов. В отчетном периоде администрацией района проведен анализ достижения нормативов минимальной обеспеченности населения площадью торговых объектов в Пермском крае (далее – нормативы), утвержденных постановлением Правительства Пермского края от 21 марта 2018 г. № 150-п. За 2019 г. фактическая обеспеченность жителей территории стационарными торговыми объектами на 1000 жителей составила 821,9 кв.м., что выше установленного норматива (329,9 кв.м.) на 492 кв.м. В том числе:</w:t>
      </w:r>
    </w:p>
    <w:p>
      <w:pPr>
        <w:pStyle w:val="TextBody"/>
        <w:rPr/>
      </w:pPr>
      <w:r>
        <w:rPr>
          <w:sz w:val="28"/>
          <w:szCs w:val="28"/>
        </w:rPr>
        <w:t>- фактическая обеспеченность стационарными торговыми объектами, реализующими продовольственные товары, составила 233,3 кв.м., что на 119,2 кв.м. выше установленного норматива, который равен 114,1кв.м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фактическая обеспеченность стационарными торговыми объектами, реализующими непродовольственные товары, составила 588,6 кв.м., что на 372,8 кв.м. выше установленного норматива, который равен 215,8 кв.м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ыполнение нормативов минимальной обеспеченности по некоторым группам товаров наблюдается и в отношении количества нестационарных торговых объектов (далее – НТО). Фактическая обеспеченность жителей района НТО – киосками и павильонами по продаже продовольственных товаров и сельскохозяйственной продукции, составила 25,8 объекта на 10000 человек, что выше норматива на 19,3 ед., который равняется 6,5 объекта. Фактическая обеспеченность жителей района НТО – киосками и павильонами по продаже продукции общественного питания, составила 13,7 объекта на 10000 человек, что выше норматива на 13,0 ед., который равняется 0,7 объекта. Не выполняется норматив по количеству киосков и павильонов по продаже печатной продукции, НТО с такой специализацией отсутствуют на территории муниципального образования.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Таким образом, достижение нормативов указывает на достаточность торговых объектов для территории, географическую доступность товаров для населения. Проблемные моменты касаются только выполнения норматива по минимальной обеспеченности населения киосками и павильонами по продаже печатной продукции. Пункты продажи печатной продукции располагаются в большинстве случаев в стационарных торговых объектах или в пунктах УФПС Пермского края филиала ФГУП «Почта России» (далее – почта). В связи с небольшим оборотом печатной продукции собственникам таких пунктов невыгодно содержать НТО, специализирующиеся только на продаже печатной продукции. В связи с этим, возникают объективные причины невыполнения установленного норматива. С целью создания благоприятных условий для выполнения норматива муниципальной властью в текущем году будет разработана сводная схема размещения НТО на территории муниципального округа, в которой планируется предусмотреть места под размещение НТО, специализирующихся на продаже печатной продук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оординация работы по размещению НТО на территории муниципального образования в 2019 г. не велась в связи с преобразованием Александровского района в муниципальный округ. В связи с этим в 2019 г. администрацией района была проведена работа по разработке НПА, устанавливающих порядок размещения НТО на территории муниципального образования, схемы размещения НТО, порядок организации и проведения аукциона в электронной форме на право заключения договора на осуществление торговой деятельности в НТО, договора на размещение НТО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С целью определения экономической доступности товаров для населения администрацией района в течение года проводился</w:t>
      </w:r>
      <w:r>
        <w:rPr>
          <w:rFonts w:eastAsia="SimSun;宋体"/>
          <w:sz w:val="28"/>
          <w:szCs w:val="28"/>
        </w:rPr>
        <w:t xml:space="preserve"> ежемесячный мониторинг</w:t>
      </w:r>
      <w:r>
        <w:rPr>
          <w:sz w:val="28"/>
          <w:szCs w:val="28"/>
        </w:rPr>
        <w:t xml:space="preserve"> цен на основные продовольственные товары (далее – мониторинг цен)</w:t>
      </w:r>
      <w:r>
        <w:rPr>
          <w:rFonts w:eastAsia="SimSun;宋体"/>
          <w:sz w:val="28"/>
          <w:szCs w:val="28"/>
        </w:rPr>
        <w:t>. Мониторингом, как и прежде, охвачены 40 наименований продовольственных товаров в 3-х магазинах федеральных сетей и 4-х магазинах местных предпринимателей таких как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- магазин «Пятерочка» </w:t>
      </w:r>
      <w:r>
        <w:rPr>
          <w:sz w:val="28"/>
          <w:szCs w:val="28"/>
        </w:rPr>
        <w:t>ООО «Агроаспект»</w:t>
      </w:r>
      <w:r>
        <w:rPr>
          <w:rFonts w:eastAsia="SimSun;宋体"/>
          <w:sz w:val="28"/>
          <w:szCs w:val="28"/>
        </w:rPr>
        <w:t xml:space="preserve"> (г. Александровск, ул. Ленина, д. 35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- магазин «Магнит» ЗАО «Тандер» (г. Александровск, </w:t>
        <w:br/>
        <w:t>ул. Машиностроителей, д. 5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- магазин «Монетка» ООО «Элемент-Трейд», (г. Александровск, </w:t>
        <w:br/>
        <w:t>ул. Ленина, д. 6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- магазин ИП Сериной О.А. (г. Александровск, ул. Ленина, д. 33.)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- магазин ИП Шигаповой Р.И. (г. Александровск, ул. Чернышевского, </w:t>
        <w:br/>
        <w:t xml:space="preserve">д. 2)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- магазин ИП Асланова А.С. (г. Александровск, ул. Ленина, д. 12а)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- магазин ИП Тунегова М.А. (г. Александровск, ул. Ленина, д. 8). </w:t>
      </w:r>
    </w:p>
    <w:p>
      <w:pPr>
        <w:pStyle w:val="Normal"/>
        <w:spacing w:lineRule="exac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В мониторинге отражались минимальные и максимальные цены, зафиксированные в торговых точках муниципального округа.</w:t>
      </w:r>
      <w:r>
        <w:rPr>
          <w:rFonts w:eastAsia="SimSun;宋体"/>
          <w:sz w:val="28"/>
          <w:szCs w:val="28"/>
        </w:rPr>
        <w:t xml:space="preserve"> По итогам мониторинга цен можно отметить достаточное колебание цен на различные продукты питания по сравнению с прошлым годом. Так, значительно выросли цены на: масло подсолнечное (на 14%), соль (на 21%), чай чёрный (на 28,7%), сыр твёрдый (на 40,2%), картофель свежий (на 63,9%), лук репчатый (на 20,9%), капуста белокочанная (на 71,3%), морковь (на 69,1%), томаты свежие (на 18,1%). В течение отчетного периода результаты мониторинга </w:t>
      </w:r>
      <w:r>
        <w:rPr>
          <w:sz w:val="28"/>
          <w:szCs w:val="28"/>
        </w:rPr>
        <w:t>ежемесячно направлялись в ассоциацию муниципальных образований «Союз»</w:t>
      </w:r>
      <w:r>
        <w:rPr>
          <w:rFonts w:eastAsia="SimSun;宋体"/>
          <w:sz w:val="28"/>
          <w:szCs w:val="28"/>
        </w:rPr>
        <w:t xml:space="preserve"> и </w:t>
      </w:r>
      <w:r>
        <w:rPr>
          <w:sz w:val="28"/>
          <w:szCs w:val="28"/>
        </w:rPr>
        <w:t>в ИАС ПК в виде отчета «Цены на социально-значимые продукты», заказчиком которого является Минпромторг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увшем году не изменялись </w:t>
      </w:r>
      <w:r>
        <w:rPr>
          <w:rFonts w:eastAsia="SimSun;宋体"/>
          <w:sz w:val="28"/>
          <w:szCs w:val="28"/>
        </w:rPr>
        <w:t>границы</w:t>
      </w:r>
      <w:r>
        <w:rPr>
          <w:sz w:val="28"/>
          <w:szCs w:val="28"/>
        </w:rPr>
        <w:t xml:space="preserve"> прилегающих к организациям и объектам муниципального округа территорий, на которых не допускается розничная продажа алкогольной продукции (далее – границы)</w:t>
      </w:r>
      <w:r>
        <w:rPr>
          <w:rFonts w:eastAsia="SimSun;宋体"/>
          <w:sz w:val="28"/>
          <w:szCs w:val="28"/>
        </w:rPr>
        <w:t xml:space="preserve">, схемы границ и способ расчета расстояния от </w:t>
      </w:r>
      <w:r>
        <w:rPr>
          <w:sz w:val="28"/>
          <w:szCs w:val="28"/>
        </w:rPr>
        <w:t xml:space="preserve">организаций и объектов до границ. </w:t>
      </w:r>
    </w:p>
    <w:p>
      <w:pPr>
        <w:pStyle w:val="TextBody"/>
        <w:suppressAutoHyphens w:val="true"/>
        <w:ind w:firstLine="708"/>
        <w:rPr>
          <w:sz w:val="28"/>
        </w:rPr>
      </w:pPr>
      <w:r>
        <w:rPr>
          <w:sz w:val="28"/>
        </w:rPr>
        <w:t xml:space="preserve">Одной из приоритетных задач Программы является создание условий для эффективной защиты прав потребителей, снижение социальной напряженности на потребительском рынке. Свою работу в этом направлении администрация района осуществляла в рамках </w:t>
      </w:r>
      <w:r>
        <w:rPr>
          <w:rFonts w:eastAsia="SimSun;宋体"/>
          <w:sz w:val="28"/>
          <w:szCs w:val="28"/>
        </w:rPr>
        <w:t xml:space="preserve">полномочий, закрепленных Законом от </w:t>
        <w:br/>
        <w:t>07 февраля 1992 г. № 2300-1 «О защите прав потребителей в Российской Федерации» (далее – Закон). Администрацией района организовано взаимодействие с Роспотребнадзором. В январе 2019 г. состоялся обмен информацией для подготовки государственного доклада о реализации в 2018 г. органом местного самоуправления полномочий по защите прав потребителей в соответствии со статьей 44 Закон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С 2019 г. администрацией района начато сотрудничество с Роспотребнадзором в части реализации его полномочий по обращению в судебные органы с исковым заявлением в защиту прав и законных интересов потребителей и представления интересов потребителей в гражданском процессе. Так, за минувший год администрацией района была оказана консультация потребителю по составлению заявления в Роспотребнадзор и составу документов, необходимых для обращения в суд Роспотребнадзором с целью защиты интересов потребителя. На основании данного заявления Роспотребнадзором было направлено исковое заявление в суд, где в мае прошедшего года специалист Роспотребнадзора выступил в качестве представителя потребителя в защиту его прав. По результатам рассмотрения вышеуказанного дела суд удовлетворил заявленные исковые требования потребителя. Таким образом, сотрудничество администрации района и Роспотребнадзора в части оказания помощи потребителям при нарушении их прав позволяет отстоять права потребителя.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ab/>
        <w:t>Также администрация района взаимодействовала с Роспотребнадзором в части проведения образовательно-консультационных мероприятий для СМСП и потребителей. С этой целью осуществлялось информирование местных СМСП о проведении Роспотребнадзором семинаров, «дней открытых дверей» посредством размещения объявлений о мероприятиях на официальном сайте и телефонного обзвона, а также был организован «круглый стол» для СМСП с участием представителей Роспотребнадзора. На «круглом столе» рассматривался доклад Роспотребнадзора о деятельности в 2018 г. по защите прав потребителей, выявленных нарушениях со стороны предпринимателей, а также новые правила маркировки товаров. Участие в образовательно-консультационных мероприятиях приняли 61 СМСП. Проведенные мероприятия были направлены на повышение уровня информированности СМСП и их работников по вопросам защиты прав потребителей.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Помимо мероприятий для СМСП администрацией района в истекшем периоде реализовывались мероприятия по повышению правовой грамотности населения. Для формирования у граждан навыков рационального потребительского поведения на официальном сайте ведётся раздел «Защита прав потребителей», где публикуются памятки, алгоритмы действий в разных ситуациях, иные полезные информационные материалы. Информирование граждан также проводится посредством публикации статей в газете «Боевой путь». За 2019 г. на официальном сайте и в газете «Боевой путь» опубликовано 25 статей и информационных материало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работы по защите прав потребителей является оказание консультаций гражданам по защите прав потребителей, подготовке претензий и исковых заявлений в судебные и надзорные органы. За отчетный период в администрацию </w:t>
      </w:r>
      <w:r>
        <w:rPr>
          <w:kern w:val="2"/>
          <w:sz w:val="28"/>
          <w:szCs w:val="28"/>
        </w:rPr>
        <w:t>района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лось 14 граждан по вопросам защиты прав потребителей. Обращения касались продажи цифровой и бытовой техники ненадлежащего качества, нарушения сроков поставки товара, а также порядка проведения акций и специальных предложений магазинами, оформления документов, подтверждающих покупку. Всем обратившимся гражданам оказана консультация, из них 8-ми потребителям была оказана помощь в составлении претензий в адрес продавцов и исполнителей. По 6-ти претензиям продавцы (исполнители работ) выполнили требования потребителей – разногласия были урегулированы в досудебном порядке. По 2-м претензиям продавцы не удовлетворили требования потребителей, в связи с чем, администрацией района оказана консультация потребителям по составлению заявлений в Роспотребнадзор с целью привлечения в качестве представителя потребителей в суде. В мае 2019 г. по одному из заявлений суд удовлетворил претензии потребителя. Общая сумма к возмещению потребителю по Решению Александровского городского суда Пермского края составила 65,9 тыс. руб., из них денежные средства за товар в размере 20,7 тыс.руб., компенсация морального вреда 7,0 тыс. руб., штраф 21,9 тыс. руб., неустойка 16,1 тыс.руб. руб. Заявление второго потребителя было направлено в Роспотребнадзор в конце сентября 2019 г. Начало рассмотрения дела в суде приходится на конец 2019 г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Таким образом, 7 граждан из 8-ми, обратившихся за защитой своих прав в администрацию района, добились удовлетворения своих требований со стороны продавцов, из них 6 – в досудебном порядке, 1 – в судебном порядке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Одним из значимых мероприятий, проводимых администрацией района в отчётном периоде, также явилось проведение Всемирного дня защиты прав потребителей (далее - Всемирный день), который в 2019 г. проходил под девизом «Цифровой мир: надёжные смарт-устройства».</w:t>
      </w:r>
      <w:r>
        <w:rPr>
          <w:sz w:val="28"/>
          <w:szCs w:val="28"/>
        </w:rPr>
        <w:t xml:space="preserve"> В рамках Всемирного дня организован личный приём граждан пенсионного возраста в </w:t>
        <w:br/>
        <w:t>г. Александровск по вопросам использования Интернета и смарт-устройств для получения услуг и приобретения товаров; личный прием граждан в п. Яйва по вопросам защиты прав потребителей; «горячая линия» для потребителей посредством телефонных звонков, на официальном сайте размещена информация о правах потребителей при приобретении смарт-устройст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К мероприятиям Всемирного дня был приурочен муниципальный конкурс творческих работ среди школьников «Смарт-планета». Конкурс проводился с целью привлечения внимания детей и подростков к использованию смарт-устройств и цифровых технологий при продаже товаров, оказании услуг, выполнении работ; привлечения внимания населения к Всемирному дню посредством распространения информации о проведении конкурса, организации выставки работ. В конкурсе приняли участие школьники МБОУ «БСОШ № 1», МБОУ «СОШ № 6», МБОУ «СОШ № 33». Представленные творческие работы были оценены, выбран победитель, а также участники, занявшие 2 и 3 место. Все работы участников были представлены на выставке рисунков, организованной в помещении МБУ «Городской дворец культуры» в г. Александровск. Кроме того, в марте 2019 г. с целью повышения правовой грамотности молодежи в сфере защиты прав потребителей сотрудниками администрации района была организована и проведена деловая игра среди учащихся 8 класса МБОУ «СОШ № 33» в п. Яйва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 местного бюджета на проведение мероприятий составил 10,0 тыс. руб., которые были направлены на приобретение дипломов, благодарственных писем, подарочной продукц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С целью выявления актуальности использования Интернета и мобильных технологий для покупки товаров, работ, услуг среди жителей района и проблем при осуществлении интернет-покупок, администрацией района проведено онлайн-анкетирование среди населения. В опросе приняли участие </w:t>
      </w:r>
      <w:r>
        <w:rPr>
          <w:bCs/>
          <w:sz w:val="28"/>
          <w:szCs w:val="28"/>
        </w:rPr>
        <w:t>103 человека</w:t>
      </w:r>
      <w:r>
        <w:rPr>
          <w:sz w:val="28"/>
          <w:szCs w:val="28"/>
        </w:rPr>
        <w:t>. Более 80% участников опроса совершают покупки в Интернете, при этом 47% опрош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считают их надёжными. 64% опрош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сываются на приём к врачу, используя сеть Интернет, порталом Госуслуг пользуются 70% опрошенных, а мобильным банком - 93%. У 32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ошенных мобильные устройства поражали «вирусы», а 82% считают, что с телефона возможна «утечка» информации. Таким образом, итоги опроса показали актуальность проблем, возникающих при осуществлении покупок в Интернете, использовании интернет-услуг. В связи с этим необходимо продолжить работу, направленную на повышение правовой грамотности потребителей по данным направлениям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На иные мероприятия, направленные на повышение правовой грамотности потребителей, в отчетном периоде финансовые средства не были запланирован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Тенденции в сфере нарушения прав потребителей выявляются администрацией района по результатам проведенного мониторинга поступивших обращений граждан по вопросам нарушения их прав (далее - мониторинг). Результаты мониторинга показали, что за прошедший год число обращений по вопросам защиты прав потребителей по отношению к аналогичному периоду прошлого года снизилось с 28 до 14, т.е. на 50%. Также положительная динамика наблюдается в отношении количества требований потребителей, удовлетворенных продавцами в досудебном порядке: если в отчетном периоде 75% всех предъявленных требований решено в досудебном порядке, то в аналогичном периоде 2018 г. лишь 47% требований покупателей удовлетворены продавцами в досудебном порядке. Анализ данных показателей позволяет сделать вывод о повышении эффективности системы защиты прав потребителей, которая реализуется администрацией район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Защита прав потребителей является важным звеном в работе администрации района, направленном на оказание населению муниципального образования необходимой помощи в случае приобретения товаров, выполнения работ, оказания услуг ненадлежащего качества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привлеченных бюджетных и иных средст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рограмм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влечение инвестиций и развитие потребительского рынка в Александровском муниципальном районе Пермского кра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58"/>
        <w:gridCol w:w="1710"/>
        <w:gridCol w:w="1631"/>
        <w:gridCol w:w="1801"/>
        <w:gridCol w:w="2160"/>
      </w:tblGrid>
      <w:tr>
        <w:trPr>
          <w:trHeight w:val="21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яснения, причины неосвоения средств</w:t>
            </w:r>
          </w:p>
        </w:tc>
      </w:tr>
      <w:tr>
        <w:trPr>
          <w:trHeight w:val="21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т, тыс.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влечение инвестиций и развитие потребительского рынка в Александровском муниципальном районе Пермского края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е средства освоены в полном объёме</w:t>
            </w:r>
          </w:p>
        </w:tc>
      </w:tr>
      <w:tr>
        <w:trPr>
          <w:trHeight w:val="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 (указа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5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55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 в Александровском муниципальном районе Пермского края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е средства освоены в полном объёме</w:t>
            </w:r>
          </w:p>
        </w:tc>
      </w:tr>
      <w:tr>
        <w:trPr>
          <w:trHeight w:val="22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</w:t>
            </w:r>
            <w:r>
              <w:rPr/>
              <w:t>4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</w:t>
            </w:r>
            <w:r>
              <w:rPr/>
              <w:t>45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 (указа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5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оведение мероприятий, посвященных Дню российского предпринимательств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е средства освоены в полном объёме</w:t>
            </w:r>
          </w:p>
        </w:tc>
      </w:tr>
      <w:tr>
        <w:trPr>
          <w:trHeight w:val="24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 (указа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4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45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Подпрограмма 4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Защита прав потребителей в Александровском муниципальном районе Пермского края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е средства освоены в полном объёме</w:t>
            </w:r>
          </w:p>
        </w:tc>
      </w:tr>
      <w:tr>
        <w:trPr>
          <w:trHeight w:val="24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бюджетные источники (указа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Всемирному дню защиты прав потребителе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овые средства освоены в полном объёме</w:t>
            </w:r>
          </w:p>
        </w:tc>
      </w:tr>
      <w:tr>
        <w:trPr>
          <w:trHeight w:val="22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бюджетные источники (указа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влечение инвестиций и развитие потребительского рынка 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лександровском муниципальном районе Пермского края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8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69"/>
        <w:gridCol w:w="1267"/>
        <w:gridCol w:w="1701"/>
        <w:gridCol w:w="2126"/>
        <w:gridCol w:w="1701"/>
        <w:gridCol w:w="35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Фактическое 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ояснения по достигнутому уровню выполнения показателя (причины отклонения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низкого уровня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Повышение инвестиционной привлекательности Александровского муниципального района Пермского края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нвестиций в основной капит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 сделать оценку фактического исполнения показателя за 12 месяцев отчетного года</w:t>
            </w:r>
          </w:p>
          <w:p>
            <w:pPr>
              <w:pStyle w:val="ConsPlus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официальных статистических данных</w:t>
            </w:r>
          </w:p>
          <w:p>
            <w:pPr>
              <w:pStyle w:val="ConsPlusNorma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 органа федеральной службы государственной статистики по Пермскому краю.</w:t>
            </w:r>
          </w:p>
          <w:p>
            <w:pPr>
              <w:pStyle w:val="ConsPlusNormal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чения данного показателя возможна в апреле 2020 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базы инвестиционных площадок на официальном сайте органов местного самоуправления Александровского муниципального район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оказатель достигнут</w:t>
            </w:r>
          </w:p>
        </w:tc>
      </w:tr>
      <w:tr>
        <w:trPr/>
        <w:tc>
          <w:tcPr>
            <w:tcW w:w="1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Подпрограмма 2 «Развитие малого и среднего предпринимательства в Александровском муниципальном районе Пермского края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 на 1 000 жителей Александров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ланового показателя не достигнуто в связи с сокращением численности постоянного населении муниципального образования и снижения количества зарегистрированных И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чных мероприятий, проведенных с целью укрепления социального статуса, повышение престижа и этики предприниматель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оказатель достигну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оступлений в районный бюджет уплаченных СМСП налогов на совокупный дох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оказатель достигну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СП, получивших финансовую, имущественную, информационную, образовательную поддерж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оказатель достигну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в возрасте до 30 лет, вовлечённых в реализацию мероприятий по содействию развития молодёжного предприниматель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Плановый показатель достигнут</w:t>
            </w:r>
          </w:p>
        </w:tc>
      </w:tr>
      <w:tr>
        <w:trPr/>
        <w:tc>
          <w:tcPr>
            <w:tcW w:w="1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Подпрограмма 3 «Развитие сферы торговли в Александровском муниципальном районе Пермского края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оказатель достигну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администрацией Александровского муниципального района ярмарок и выстав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оказатель достигну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ённых рейдов совместно с правоохранительными органами на предмет соблюдения СМСП законодательства при осуществлении торговой деятельност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оказатель достигнут</w:t>
            </w:r>
          </w:p>
        </w:tc>
      </w:tr>
      <w:tr>
        <w:trPr/>
        <w:tc>
          <w:tcPr>
            <w:tcW w:w="1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Подпрограмма 4 «Защита прав потребителей в Александровском муниципальном районе Пермского края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опросам защиты прав потребителей, направленных на повышение уровня правовой грамотности и информированности населения, СМСП и их сотруд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оказатель достигну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по вопросам защиты прав потребителей на официальном сайте органов местного самоуправления Александровского муниципального района, в районной газете «Боевой путь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оказатель достигну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4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 w:val="false"/>
          <w:bCs w:val="false"/>
          <w:sz w:val="28"/>
          <w:szCs w:val="28"/>
        </w:rPr>
        <w:t xml:space="preserve">* </w:t>
      </w:r>
      <w:r>
        <w:rPr>
          <w:b w:val="false"/>
          <w:bCs w:val="false"/>
          <w:sz w:val="24"/>
          <w:szCs w:val="24"/>
        </w:rPr>
        <w:t>На момент составления отчета данные официальной статистики по показателю «Численность населения» отсутствуют.</w:t>
      </w:r>
    </w:p>
    <w:p>
      <w:pPr>
        <w:pStyle w:val="Normal"/>
        <w:ind w:firstLine="708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по итогам реализации Программы 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Достижение обозначенных целей и выполнение задач, предусмотренных Программой, обеспечивалось проведёнными мероприятиями. Из 12 целевых показателей, предусмотренных Программой, исполнены в полном объеме 11. Целевой показатель «</w:t>
      </w:r>
      <w:r>
        <w:rPr>
          <w:sz w:val="28"/>
          <w:szCs w:val="28"/>
        </w:rPr>
        <w:t xml:space="preserve">Объем инвестиций в основной капитал» за 2019 г. невозможно оценить </w:t>
      </w:r>
      <w:r>
        <w:rPr>
          <w:rFonts w:eastAsia="SimSun;宋体"/>
          <w:sz w:val="28"/>
          <w:szCs w:val="28"/>
        </w:rPr>
        <w:t>по объективной причине – отсутствие официальных данных статистики. Фактическое значение по данному показателю представлено по итогам 9 месяцев 2019 г., в связи с этим уровень выполнения показателя составляет 60%. Выполнение по показателю «</w:t>
      </w:r>
      <w:r>
        <w:rPr>
          <w:sz w:val="28"/>
          <w:szCs w:val="28"/>
        </w:rPr>
        <w:t>Объем поступлений в районный бюджет уплаченных СМСП налогов на совокупный доход» составило 108,4%. На уровень выполнения показателя повлияло ухудшение финансового положения СМСП</w:t>
      </w:r>
      <w:r>
        <w:rPr>
          <w:rFonts w:eastAsia="SimSun;宋体"/>
          <w:sz w:val="28"/>
          <w:szCs w:val="28"/>
        </w:rPr>
        <w:t xml:space="preserve">. Всего на реализацию Программы в 2019 г. было предусмотрено </w:t>
      </w:r>
      <w:r>
        <w:rPr>
          <w:sz w:val="28"/>
          <w:szCs w:val="28"/>
        </w:rPr>
        <w:t xml:space="preserve">55,0 </w:t>
      </w:r>
      <w:r>
        <w:rPr>
          <w:rFonts w:eastAsia="SimSun;宋体"/>
          <w:sz w:val="28"/>
          <w:szCs w:val="28"/>
        </w:rPr>
        <w:t xml:space="preserve">тыс.руб. средств местного бюджета. Фактическое освоение денежных средств составило 100%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Реализация Программы в 2019 г. позволила добиться положительных результатов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- по формированию благоприятной правовой среды, стимулирующей развитие предпринимательств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- по укреплению социального статуса, повышению престижа и этики предпринимательств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- по содействию развитию предпринимательства в социальной сфере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- по повышению безопасности и качества товаров, работ, услуг на потребительском рынке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- по формированию современной инфраструктуры розничной торговли и повышению территориальной доступности торговых объектов для населе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- по повышению правовой грамотности и информированности населения, в том числе молодежи, по вопросам защиты прав потребителе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- по содействию в досудебном урегулировании споров между потребителями и продавцам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По итогам 2019 г. можно выделить следующие проблемы реализации мероприятий Программы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- низкая активность СМСП в участии в ОРВ, формировании инвестиционной политики муниципального округа, </w:t>
      </w:r>
      <w:r>
        <w:rPr>
          <w:sz w:val="28"/>
          <w:szCs w:val="28"/>
        </w:rPr>
        <w:t>в реализации проектов, направленных на развитие бизнеса (поиск новых направлений предпринимательской деятельности, внедрение инноваций) и выход на новые рынки продаж товаров, работ и услуг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недостаточная правовая грамотность СМСП в сфере торговли и их сотрудников, выражающаяся в осуществлении торговли в неустановленных местах, продаже алкогольной и спиртосодержащей продукции в нарушение законодательства, отсутствии необходимых документов для реализации товаров и т.п.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низкая активность местных СМСП в участии в ярмарочных мероприятиях, являющихся площадкой для сбыта продук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трудности сбыта продукции местных товаропроизводителей в розничные торговые сети федерального значе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недостаточный уровень развития коопераци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- не налажено в полной мере взаимодействие с правоохранительными и судебными органами по вопросам защиты прав потребителей.</w:t>
      </w:r>
    </w:p>
    <w:p>
      <w:pPr>
        <w:pStyle w:val="Normal"/>
        <w:spacing w:lineRule="exac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чиной возникших проблем являются общие негативные факторы, влияющие на развитие потребительского рынка. </w:t>
      </w:r>
      <w:r>
        <w:rPr>
          <w:sz w:val="28"/>
          <w:szCs w:val="28"/>
        </w:rPr>
        <w:t>Мероприятия Программы направлены на нивелирование указанных проблем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В 2020 г. необходимо продолжить работу в заданных направлениях, активизировать проведение мероприятий для решения обозначенных проблем: </w:t>
      </w:r>
      <w:r>
        <w:rPr>
          <w:sz w:val="28"/>
          <w:szCs w:val="28"/>
        </w:rPr>
        <w:t xml:space="preserve">создавать условия для привлечения инвесторов и реализации их проектов, реализовывать меры по развитию конкуренции на потребительском рынке, содействовать реализации инвестиционных и бизнес проектов СМСП, оптимизировать размещение торговых объектов на территории Александровского округа, повысить эффективность их деятельности; стимулировать деловую активность СМСП; содействовать в продвижении товаров (работ, услуг) местных СМСП посредством организации ярмарочно-выставочных мероприятий, привлечения к участию в краевых мероприятиях; </w:t>
      </w:r>
      <w:r>
        <w:rPr>
          <w:rFonts w:eastAsia="SimSun;宋体"/>
          <w:sz w:val="28"/>
          <w:szCs w:val="28"/>
        </w:rPr>
        <w:t>содействовать</w:t>
      </w:r>
      <w:bookmarkStart w:id="0" w:name="_GoBack"/>
      <w:bookmarkEnd w:id="0"/>
      <w:r>
        <w:rPr>
          <w:rFonts w:eastAsia="SimSun;宋体"/>
          <w:sz w:val="28"/>
          <w:szCs w:val="28"/>
        </w:rPr>
        <w:t xml:space="preserve"> профилактике правонарушений в области осуществления торговой деятельности и защиты прав потребите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е более актуальным для муниципального округа становится преодоление высокой зависимости экономики от работы градообразующего предприятия, важнейшим фактором которого является привлечение инвестиций на территорию и развитие малого и среднего предпринимательства. Поэтому необходимо отметить важность проводимых администрацией района программных мероприятий.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сектор по развитию предпринимательства и потребительского рынка, отдел экономического развития, газета «Боевой путь», сайт, прокуратура</w:t>
      </w:r>
    </w:p>
    <w:p>
      <w:pPr>
        <w:pStyle w:val="Style17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6:00Z</dcterms:created>
  <dc:creator>OVZIMINA</dc:creator>
  <dc:description/>
  <cp:keywords/>
  <dc:language>en-US</dc:language>
  <cp:lastModifiedBy>root</cp:lastModifiedBy>
  <cp:lastPrinted>2020-02-18T14:18:00Z</cp:lastPrinted>
  <dcterms:modified xsi:type="dcterms:W3CDTF">2020-02-18T11:36:00Z</dcterms:modified>
  <cp:revision>2</cp:revision>
  <dc:subject/>
  <dc:title/>
</cp:coreProperties>
</file>