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4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зации муниципальной програм-мы «Развитие сельского хозяйс-тва и устойчивое развитие сель-ских территорий в Александров-ском муниципальном районе Пермского края» в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разделом 8 Порядка разработки, реализации и оценки эффективности муниципальных программ Александровского муниципального района, утвержденного постановлением администрации района от 27 декабря 2018 г. № 800,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рилагаемый отчет о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в 2019 г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с силу со дня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Style17"/>
        <w:spacing w:before="7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–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098" w:top="215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numPr>
          <w:ilvl w:val="0"/>
          <w:numId w:val="0"/>
        </w:numPr>
        <w:ind w:left="56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-241935</wp:posOffset>
                </wp:positionV>
                <wp:extent cx="487680" cy="24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-19.05pt;width:38.3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635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0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0 №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в 2019 г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 (далее - Программа) утверждена постановлением администрации Александровского муниципального района Пермского края (далее - администрация района) от 09 октября 2017 г. № 466 (в редакции постановлений от 28 марта 2018 г. № 149, от 14 августа 2018 г. № 421, от </w:t>
        <w:br/>
        <w:t>05 октября 2018 г. № 509; от 31 мая 2019 г. № 191; от 05 августа 2019 г. № 333, от 7 ноября 2019 г. № 626). Программа направлена на развитие сельского хозяйства и устойчивое развитие сельских территорий в Александровском муниципальном округе Пермского края (далее – Александровский округ).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целей и задач Программ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snapToGrid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занятости и доходов сельского населения Александровского округа, а также рост доходности и эффективности сельскохозяйственных товаропроизводителей. </w:t>
      </w:r>
    </w:p>
    <w:p>
      <w:pPr>
        <w:pStyle w:val="ConsPlusCell"/>
        <w:snapToGrid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ограммы определены следующие задачи:</w:t>
      </w:r>
    </w:p>
    <w:p>
      <w:pPr>
        <w:pStyle w:val="ConsPlusCell"/>
        <w:snapToGrid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вышение финансовой устойчивости сельскохозяйственных товаропроизводителей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внутреннего рынка сбыта за счет развития ресурсного потенциала сельскохозяйственных товаропроизводителе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ед.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количество организованных администрацией района ярмарок и выставок, ед.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число сельскохозяйственных товаропроизводителей на 1000 жителей района, ед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цели и задач, поставленных в Программе, обеспечено в отчетном периоде проведенными мероприятиями: пропагандировалось развитие аграрного сектора экономики округа; организована информационная, консультационная поддержка; оказывалось содействие в продвижении на рынок потребительских товаров и услуг местных сельскохозяйственных товаропроизводителей; проводилась работа по повышению грамотности и информированности сельскохозяйственных товаропроизводителей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факторов, повлиявших на ход реализации </w:t>
        <w:br/>
        <w:t>муниципальной Программы</w:t>
      </w:r>
    </w:p>
    <w:p>
      <w:pPr>
        <w:pStyle w:val="Normal"/>
        <w:spacing w:lineRule="exact" w:line="3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звитию сельского хозяйства на территории Александровского округа препятствуют негативные факторы: административные барьеры при реализации сельскохозяйственной продукции, неблагоприятные погодные условия, ухудшение финансового состояния ряда хозяйствующих субъектов, осуществляющих деятельность в аграрном секторе муниципального образования, отсутствие необходимого объема оборотных средств для осуществления сельскохозяйственного производства, ограниченность доступа к кредитному ресурсу, </w:t>
      </w:r>
      <w:r>
        <w:rPr>
          <w:rFonts w:cs="Times New Roman" w:ascii="Times New Roman" w:hAnsi="Times New Roman"/>
          <w:sz w:val="28"/>
          <w:szCs w:val="28"/>
        </w:rPr>
        <w:t>отдаленность молокозаводов, отсутствие убойного цех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условия в Александровском округе неблагоприятны для развития сельского хозяйства, особенно это касается отрасли растениеводства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ля как основной элемент производственного потенциала муниципального образования связана с процессами рационализации использования земель, перераспределения земельных участков между землепользователями, вовлечения в оборот всех земель муниципального округа и их охраны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ая площадь земель муниципального округа составляет 552 991 га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и всех земель особое место занимают земли сельскохозяйственного назначения. Сельхозугодья – это наиболее ценные земли. Они занимают 12 147 га (или 2,2% от всей территории Александровского округа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земель сельскохозяйственного назначения Александровского округа по состоянию на 01.01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176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доля в общей площади земель Александровского округа, 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 Александров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 9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 том числе сельхозуг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шня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ноголетние насаждения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нокосы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сные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 лес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д застрой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д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бо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ч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 всех территориях Александровского округа агроприродные условия оцениваются как не благоприятные для развития сельского хозяйства: агроприродный потенциал – 45-50 баллов при максимальном значении в Пермском крае 90 баллов. Можно сделать вывод, что существует проблема в низком уровне освоения и разработки земель сельскохозяйственного назнач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замедленные темпы развития отрасли растениеводства, обеспечивающей кормовую базу, влияют на показатели развития отрасли животноводства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лександровского округа актуально в большей степени выращивание крупного рогатого скота (далее – КРС) и птицы. Также развиваются свиноводство и овцеводств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сферы животновод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094"/>
        <w:gridCol w:w="1094"/>
        <w:gridCol w:w="2065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к 2018, %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ловье скота, го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о на убой (в живом весе) скот и птица, 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 8,3 раза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молока КРС, 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яиц, тыс.шту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Статистические данные на момент составления отчета отсутствуют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Фактическое значение по данным показателям представлены по итогам 9 месяцев 2019 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меньшение общего количества голов скота, в большей степени в хозяйствах глав крестьянских (фермерских) хозяйств (далее – КФХ) и индивидуальных предпринимателей (далее – ИП). Что касается производства птицы, то в хозяйствах всех категорий выявлена положительная динамик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лись объемы производства на убой КРС (на 25,7%), небольшое снижение на убой овец и коз (на 5,9%). Наблюдается снижение объемов производства на убой свиней (на 46,1%) и значительное увеличение производства на убой птицы (в 8 раз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увеличение объемов производства молока КРС на 32,3%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зафиксирована по производству яиц (увеличение более чем в 2 раза)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веденные статистические данные указывают на замедление темпов производства КРС и свиней. В то же время наиболее стабильные показатели показывает сфера птицеводств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актика работы сельскохозяйственных товаропроизводителей Александровского округа указывает на наличие негативных явлений, характерных для отрасли животноводства, выраженных как в снижении объемов производства продукции, так и в наличии трудностей, связанных с ее реализацией. Так, к примеру, при выращивании КРС, свиней, овец и коз аграрии сталкиваются с отсутствием возможностей инвестирования своей деятельности. Практически сложно привлечь кредитный ресурс для развития хозяйства, поскольку банки требуют подтверждения платежеспособности при рассмотрении заявления о предоставлении кредита. Подтвердить платежеспособность бывает достаточно сложно, а в некоторых случаях практически невозможно по причине её отсутствия. Кроме того, к кризисным явлениям в сфере животноводства следует отнести дороговизну привозных кормов, высокую стоимость ветеринарных услуг, а также проблемы, связанные с каналами реализации продук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частности, отсутствует возможность реализации молока и молочной продукции, произведенной в хозяйствах Александровского округа. В розничной сети реализация молока и молочной продукции возможна при соблюдении соответствующих санитарных норм и правил. Оптовые поставки не возможны в виду незначительных объемов молока у местных товаропроизводителей и, соответственно, отдаленности молокозаводов, которые могли бы стать потребителями этой продукции. Аналогичные сложности возникают с продажей мяса КРС и свиней, которое в соответствии с требованиями действующего законодательства может быть реализовано при наличии соответствующего документа убойного цеха. Цеха же, занимающиеся убоем сельскохозяйственных животных, находятся на территории других муниципальных образований и достаточно удалены от тех хозяйств Александровского округа, которые регулярно занимаются животноводством (в с. Усть-Игум, п. Лытвенский, </w:t>
        <w:br/>
        <w:t xml:space="preserve">п. Луньевка, п. Скопкортная и др.). Все эти сложности сказываются на нежелании сельскохозяйственных товаропроизводителей в дальнейшем осуществлять свою деятельность в обозначенном направлении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ие показатели отрасли животноводства имеют отрицательную динамику. При этом наибольшее снижение по всем показателям приходится на хозяйства КФХ и ИП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9 г. в сфере сельскохозяйственного сектора экономики зарегистрировано 2646 сельскохозяйственных товаропроизводителей, в том числе 4 юридических лиц (СССПК «Ни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К «Колхоз Вильвенский», ООО «Яйвинское рыбное хозяйство», ООО «Стимул»); 15 крестьянских (фермерских) хозяйств (далее – КФХ) и индивидуальных предпринимателей (далее – ИП); 2627 личных подсобных хозяйств (далее – ЛПХ). Таким образом, численность сельскохозяйственных товаропроизводителей за 2019 г. по сравнению с 2018 г. увеличилась на 378 ед., в том числе количество КФХ и ИП увеличилось на 3 ед., количество юридических лиц уменьшилось на 2 ед., количество ЛПХ увеличилось на 377 ед. </w:t>
      </w:r>
    </w:p>
    <w:p>
      <w:pPr>
        <w:pStyle w:val="TextBody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чиной увеличения послужил рост числа ЛПХ, деятельность которых зарегистрирована на территории муниципалитета. Однако отмеченная тенденция не говорит о положительных сдвигах, поскольку деятельность 2 юридических лиц была прекращена (ООО «Урса-Агро», ООО «Антар»), а в таких как</w:t>
      </w:r>
      <w:r>
        <w:rPr>
          <w:rFonts w:cs="Times New Roman" w:ascii="Times New Roman" w:hAnsi="Times New Roman"/>
          <w:sz w:val="28"/>
          <w:szCs w:val="28"/>
        </w:rPr>
        <w:t xml:space="preserve"> СПК «Колхоз Вильвенский» и СССПК «Нива», </w:t>
      </w:r>
      <w:r>
        <w:rPr>
          <w:rFonts w:eastAsia="SimSun;宋体" w:cs="Times New Roman" w:ascii="Times New Roman" w:hAnsi="Times New Roman"/>
          <w:sz w:val="28"/>
          <w:szCs w:val="28"/>
        </w:rPr>
        <w:t>практически не ведется. Увеличение коснулось количества КФХ и ИП на 25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округа, как и в предыдущие годы продолжена практика производства сельскохозяйственной продукции преимущественно для собственного потребления. Её излишки жители муниципального образования реализуют самостоятельно, преимущественно в местах неорганизованной торговли. Также закуп продукции местных аграриев (картофель, морковь, свекла и иные овощные культуры) проводят индивидуальные предприниматели и юридические лица, которые посредством выездной торговли реализуют ее в своих торговых точках или перерабатывают ее в сфере общественного питания. Таким образом, проблема сбыта произведенной в ЛПХ продукции актуальна на территории округ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ценка уровня выполнения программных мероприятий</w:t>
      </w:r>
    </w:p>
    <w:p>
      <w:pPr>
        <w:pStyle w:val="TextBody"/>
        <w:ind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рмирование и укрепление положительного имиджа агропромышленного комплекса, сельскохозяйственных профессий и аграрного образования; повышение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</w:t>
      </w:r>
    </w:p>
    <w:p>
      <w:pPr>
        <w:pStyle w:val="TextBody"/>
        <w:ind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укрепления положительного имиджа агропромышленного комплекса, сельскохозяйственных профессий и аграрного образования, повышения информированности сельского населения и сельскохозяйственных товаропроизводителей о достижениях в агропромышленном комплексе, современных технологиях, мерах и механизмах государственной поддержки в 2019 г. размещались публикации на официальном сайте органов местного самоуправления Александровского муниципального района (далее – официальный сайт) и районной газете «Боевой путь» (далее – районная газета), велась информационная, консультационная поддержка граждан, желающих организовать сельскохозяйственное производство, сельскохозяйственных товаропроизводителей по вопросам развития и расширения сельскохозяйственного производства, содействие проведению публичных, образовательных, просветительских мероприятий по вопросам развития сельского хозяйст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официальном сайте и в районной газете размещено 27 информационных материалов, касающихся: направлений финансовой поддержки на краевом уровне; порядка включения сельскохозяйственных товаропроизводителей в реестр получателей государственной поддержки сельскохозяйственного производства, получения грантов начинающими фермерами; сроков и порядка подачи документов для получения грантов и субсидий, начинающими фермерами, семейными фермами и сельскохозяйственными кооперативами; проведения семинаров, совещаний по вопросам поддержки сельского хозяйства; возможности обучения по направлениям подготовки, связанным с развитием сельского хозяйства.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вышение финансовой устойчивости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товаропроизводителей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зарегистрировано 13 обращений КФХ, физических лиц по различным вопросам, связанным с поддержкой сельскохозяйственного производства, получения финансовой поддержки на краевом уровне, порядка регистрации в качестве КФХ. По всем обращениям оказана устная консультац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. администрация района содействовала участию местных сельхозпроизводителей в краевых и федеральных образовательно-консультационных и информационных мероприятиях. Так, в марте отчетного периода в г. Пермь в рамках выездной стратегической сессии АО «Корпорация «МСП» состоялся «круглый стол» «Развитие сельскохозяйственной кооперации». В мероприятии приняли участие 2 представителя муниципального образования. Основными рассмотренными вопросами стали меры государственной и кредитно-гарантийной поддержки сельскохозяйственной кооперации и малых форм хозяйствования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1 июня 2019 г. на площа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ДПО «ЦИТО» администрацией района было организовано участие сельхозтоваропроизводителей во всероссийском онлайн-совещании по вопросам реализации федерального проекта «Создание системы поддержки фермеров и развитие сельской кооперации» и Государственной программы Российской Федерации «Комплексное развитие сельских территорий». Участие в совещании принял 1 представитель сельхозпроизводства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нятием финансирования мероприятие по проведению муниципальных конкурсов среди сельскохозяйственных товаропроизводителей на территории Александровского округа в 2019 г. не было реализовано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финансовой устойчивости сельскохозяйственных товаропроизводителей администрация района содействует участию сельскохозяйственных товаропроизводителей Александровского округа в конкурсных отборах, проводимых на краевом уровне с целью предоставления грантов и субсидий. Одним из условий предоставления субсидий и грантов является включение сельскохозяйственных товаропроизводителей в реестр получателей государственной поддержки сельскохозяйственного производства (далее – реестр), утвержденный Министерством сельского хозяйства и продовольствия Пермского края (далее – Минсельхоз). С целью информирования местных сельскохозяйственных товаропроизводителей о возможности включения их в реестр администрацией района создан отдельный раздел на официальном сайте, включающий информацию об алгоритме вступления в реестр, порядке ведения реестра, перечне и формах необходимых документов. Также на официальном сайте опубликованы информационные материалы о сроках предоставления документов в администрацию района для включения в реестр, обеспечено информирование местных сельскохозяйственных товаропроизводителей посредством телефонной связи и электронной рассылки сообщений. По итогам проведённой работы 1 КФХ подал заявку на включение в реестр в администрацию района. В мае 2019 г. администрация района направила сводную заявку в Минсельхоз. Таким образом, в реестр на 2019 год, утвержденный приказом Минсельхоза от 31 мая 2019 г. </w:t>
        <w:br/>
        <w:t xml:space="preserve">№ СЭД-25-01.1-02-144, вошел 1 представитель сельхозпроизводства Александровского округа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действия сельскохозяйственным товаропроизводителям в получении субсидий, предоставление которых направлено на достижение целевых показателей государственной программы развития агропромышленного комплекса Пермского края, администрацией района обеспечена публикация материалов о начале краевых конкурсных отборов на официальном сайте, оказание  консультаций по порядку участия в конкурсных отборах, необходимых документах и сроках подачи документов в Минсельхоз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участия в конкурсных отборах на краевом уровне за отчетный период в администрацию района обратилось 4 КФХ, 2 из которых - начинающие фермеры. Всем обратившимся оказаны устные консультации по срокам и порядку участия в краевом конкурсном отборе. 2 из обратившихся КФХ направили документы для участия в конкурсном отборе в Минсельхоз. По итогам рассмотрения документов комиссией Минсельхоза местные сельскохозяйственные товаропроизводители были отстранены от участия в конкурсном отборе по причине не соответствия условиям и не соответствующего оформления документов и бизнес-планов. Необходимо отметить, что законодательством установлены ограничивающие условия для участия в данных видах отбора, такие как наличие среднего специального или высшего сельскохозяйственного образования или трудового стажа в сельском хозяйстве не менее трех лет. Кроме того, фермеры должны предоставить довольно объемный пакет документов для участия в конкурсном отборе, оформленный в установленном порядке, а также бизнес-план в соответствии с утвержденными рекомендациями. В большинстве случаев выполнить все условия местным фермерам становится проблематично, что подтверждается итогами конкурсных отборов. Вышеуказанные факторы определяют сложность участия местных фермеров в подобных конкурсных отбор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 не реализовывались мероприятия «Субсидирование возмещения части процентной ставки по долгосрочным, среднесрочным и краткосрочным кредитам, взятым малыми формами хозяйствования» и «Субсидирование возмещения части затрат по направлению «животноводство» в связи с отсутствием финансирования по данным направлениям в местном и краевом бюдже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стные сельскохозяйственные товаропроизводители проявляют интерес к получению финансовой поддержки на краевом уровне, что подтверждает актуальность мероприятия Программы по содействию получению субсидий из краевого и федерального бюджетов. Ввиду ограниченности средств местного бюджета, в дальнейшей перспективе необходимо продолжить работу в данном направле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воение внутреннего рынка сбыта за счет развития ресурсного потенциала сельскохозяйственных товаропроизводителей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и «Освоение внутреннего рынка сбыта за счет развития ресурсного потенциала сельскохозяйственных товаропроизводителей» заключается в организации выставочно-ярмарочной деятельности на муниципальном уровне, а также в содействии участию сельскохозяйственных товаропроизводителей в ярмарках, выставках, проводимых на межмуниципальном и региональном уровня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за 2019 г. администрацией района организованы 2 сезонные ярмарки – 18 мая, 21 и 22 сентября. Целью ярмарочной торговли является содействие местным товаропроизводителям в продвижении на рынках сбыта своей продукции, обеспечение населения округа экологически чистой продукцией. В рамках ярмарочной торговли жителям и гостям города были предложены фермерская продукция, рассада, саженцы, семена, продукция пчеловодства, продукты питания. Участие в ярмарках приняли 10 сельскохозяйственных товаропроизводителей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удет продолжена работа по информированию местных сельскохозяйственных товаропроизводителей о возможности участия в бесплатных ярмарках в других муниципальных образованиях Пермского края и г.Пермь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1" w:gutter="0" w:header="380" w:top="1134" w:footer="46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устойчивое развитие сельских территорий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лександровском муниципальном районе Перм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1329"/>
        <w:gridCol w:w="1224"/>
        <w:gridCol w:w="1560"/>
        <w:gridCol w:w="28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осво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, прогнозная оценка освое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ельского хозяйства и устойчивое развитие сельских территор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овском муниципальном районе Перм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.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в Александровском муниципальном районе Перм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.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.</w:t>
            </w:r>
          </w:p>
        </w:tc>
      </w:tr>
      <w:tr>
        <w:trPr>
          <w:trHeight w:val="40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устойчивое развитие сельских территорий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лександровском муниципальном районе Перм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67"/>
        <w:gridCol w:w="1568"/>
        <w:gridCol w:w="1710"/>
        <w:gridCol w:w="1550"/>
        <w:gridCol w:w="4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показателя 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, прогнозная оценка выпол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полнен в полном объем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администрацией Александровского муниципального района ярмарок и выст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полнен в полном объ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полнен в полном объеме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по итогам реализации Программы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стижение обозначенных целей и выполнение задач, предусмотренных Программой, обеспечивалось проведёнными мероприятиями. Целевые показатели, предусмотренные Программой, выполнены на 100%. В 2019 г. на реализацию программных мероприятий из средств местного бюджета было направлено 3,0 тыс.руб., при этом фактическое освоение денежных средств составило 100%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еализация Программы в 2019 г. позволила добиться некоторых положительных результатов, к числу которых относится: информирование сельскохозяйственных товаропроизводителей по вопросам получения финансовой поддержки, а также о мероприятиях, направленных на </w:t>
      </w:r>
      <w:r>
        <w:rPr>
          <w:rFonts w:cs="Times New Roman" w:ascii="Times New Roman" w:hAnsi="Times New Roman"/>
          <w:sz w:val="28"/>
          <w:szCs w:val="28"/>
        </w:rPr>
        <w:t>укрепление положительного имиджа агропромышленного комплекса;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лось содействие местным аграриям в продвижении на рынках сбыта своей продукции и др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 итогам 2019 г. можно выделить следующие проблемы, характерные для сельскохозяйственной отрасли Александровского округа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рактически не осуществляется развитие кадрового потенциала посредством участия сельскохозяйственных товаропроизводителей и их представителей в обучающих семинарах, совещания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отмечается устойчивая тенденция снижения числа сельскохозяйственных товаропроизводителей, осуществляющих деятельность на территории муниципального образования, сфера сельского хозяйства становится не интересной для привлечения в нее соответствующих инвестиц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имеет место сокращение поголовья сельскохозяйственных животных в хозяйствах местных аграриев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наблюдаются факты некоторого уменьшения объемов производимой на территории сельскохозяйственной продукции (в растениеводстве - по причине плохих погодных условий и отсутствия рынков сбыта; в животноводстве - по причине роста стоимости кормов, увеличения стоимости ветеринарных, транспортных и иных услуг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сложность получения финансовой поддержки из бюджетов всех уровней преимущественно по причине имеющихся проблем в выполнении сельскохозяйственными товаропроизводителями условий ее получения в рамках требований действующего законодательства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низкая правовая грамотность представителей аграрного бизнеса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ложности привлечения кредитного ресурса для развития сельскохозяйственного бизнеса в виду неплатежеспособности, либо недостаточной платежеспособности сельскохозяйственных товаропроизводителей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витие сельскохозяйственного сектора экономики невозможно без привлечения в эту сферу бюджетных инвестиций. Местные аграрии не имеют достаточного объема собственных денежных средств для ведения своего бизнеса и получения соответствующей доходности. Работа в этой сфере должна осуществляться целенаправленно в тренде государственной политики Российской Федерации. Неотъемлемой частью развития сельских территорий является улучшение жилищных условий граждан, проживающих на этих территориях, эта тема достаточно актуальна на текущий период времен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23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241935</wp:posOffset>
                </wp:positionV>
                <wp:extent cx="444500" cy="245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19.05pt;width:34.9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Рассылается: дело, сектор по развитию предпринимательства и потребительского рынка, отдел экономического развития, газета «Боевой путь», сайт АМР, прокуратура</w:t>
      </w:r>
    </w:p>
    <w:p>
      <w:pPr>
        <w:pStyle w:val="Style18"/>
        <w:spacing w:before="0" w:after="4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4:00Z</dcterms:created>
  <dc:creator>OVZIMINA</dc:creator>
  <dc:description/>
  <cp:keywords/>
  <dc:language>en-US</dc:language>
  <cp:lastModifiedBy>OVZIMINA</cp:lastModifiedBy>
  <cp:lastPrinted>2020-02-26T15:25:00Z</cp:lastPrinted>
  <dcterms:modified xsi:type="dcterms:W3CDTF">2020-02-26T10:25:00Z</dcterms:modified>
  <cp:revision>15</cp:revision>
  <dc:subject/>
  <dc:title/>
</cp:coreProperties>
</file>