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9" w:hanging="0"/>
        <w:jc w:val="both"/>
        <w:rPr/>
      </w:pPr>
      <w:r>
        <w:rPr>
          <w:spacing w:val="6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-лизации муниципальной про-граммы «Реформирование и</w:t>
      </w:r>
      <w:r>
        <w:rPr>
          <w:sz w:val="28"/>
          <w:szCs w:val="28"/>
        </w:rPr>
        <w:t xml:space="preserve"> развитие муниципальной служ-бы Александровского муници-пального района» з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6873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85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5545" cy="340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6.85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358900</wp:posOffset>
                </wp:positionV>
                <wp:extent cx="1257300" cy="241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pt;mso-wrap-distance-left:9.05pt;mso-wrap-distance-right:9.05pt;mso-wrap-distance-top:0pt;mso-wrap-distance-bottom:0pt;margin-top:10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0</wp:posOffset>
                </wp:positionV>
                <wp:extent cx="1028700" cy="241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pt;mso-wrap-distance-left:9.05pt;mso-wrap-distance-right:9.05pt;mso-wrap-distance-top:0pt;mso-wrap-distance-bottom:0pt;margin-top:10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27 декабря 2018 г. № 800 «Об утверждении Порядка разработки, реализации и оценки эффективности муниципальных программ Александровского муниципального района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й отчет о реализации муниципальной программы «Реформирование и развитие муниципальной службы Александровского муниципального района» за 2019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Боевой путь» и разместить на официальном сайте aleksraion.ru. в разделе «Муниципальные программы».</w:t>
      </w:r>
    </w:p>
    <w:p>
      <w:pPr>
        <w:pStyle w:val="TextBody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-483870</wp:posOffset>
                </wp:positionV>
                <wp:extent cx="495300" cy="483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-38.1pt;width:38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2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02.2020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формирование и развитие муниципальной службы </w:t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»</w:t>
      </w:r>
    </w:p>
    <w:p>
      <w:pPr>
        <w:pStyle w:val="ConsPlusTitle"/>
        <w:widowControl/>
        <w:tabs>
          <w:tab w:val="clear" w:pos="708"/>
          <w:tab w:val="left" w:pos="702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Title"/>
        <w:widowControl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 xml:space="preserve">» (далее - Программа) утверждена постановлением администрации Александровского муниципального района от 10 сентября 2014 г. № 1181 (в редакции постановления администрации Александровского муниципального района от </w:t>
        <w:br/>
        <w:t>10 октября 2018 г. № 5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ключает 2 Подпрограммы: </w:t>
      </w:r>
      <w:r>
        <w:rPr>
          <w:rFonts w:eastAsia="Arial"/>
          <w:bCs/>
          <w:sz w:val="28"/>
          <w:szCs w:val="28"/>
        </w:rPr>
        <w:t>Подпрограмма 1 «Развитие муниципальной службы в Александровском муниципальном районе», Подпрограмма 2 «Противодействие коррупции в Александровском муниципальном районе».</w:t>
      </w:r>
      <w:r>
        <w:rPr>
          <w:sz w:val="28"/>
          <w:szCs w:val="28"/>
        </w:rPr>
        <w:t xml:space="preserve"> Реализация указанной Программы предусмотрена в период 2015-2021 годов и направлена на </w:t>
      </w:r>
      <w:r>
        <w:rPr>
          <w:rFonts w:eastAsia="Arial"/>
          <w:sz w:val="28"/>
          <w:szCs w:val="28"/>
        </w:rPr>
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ответственным исполнителем Программы – заведующим отделом по вопросам муниципальной службы и кадрам администрации Александровского муниципального района. Программа реализуется за счет средств бюджета Александровского муниципального района.</w:t>
      </w:r>
    </w:p>
    <w:p>
      <w:pPr>
        <w:pStyle w:val="Normal"/>
        <w:ind w:firstLine="709"/>
        <w:jc w:val="both"/>
        <w:rPr>
          <w:rFonts w:eastAsia="Arial"/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достижения целей и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Arial"/>
          <w:sz w:val="28"/>
          <w:szCs w:val="28"/>
        </w:rPr>
        <w:t>Целью Программы является с</w:t>
      </w:r>
      <w:r>
        <w:rPr>
          <w:rStyle w:val="Style15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Для достижения поставленной цели и целевых показателей Программы необходимо решение следующих задач: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  <w:tab/>
      </w:r>
      <w:r>
        <w:rPr>
          <w:rFonts w:eastAsia="Courier New"/>
          <w:sz w:val="28"/>
          <w:szCs w:val="28"/>
        </w:rPr>
        <w:t>2. Совершенствование системы противодействия коррупции и системы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Courier New" w:cs="Courier New"/>
          <w:bCs/>
          <w:sz w:val="28"/>
          <w:szCs w:val="28"/>
        </w:rPr>
      </w:pPr>
      <w:r>
        <w:rPr>
          <w:rFonts w:eastAsia="Courier New" w:cs="Courier New"/>
          <w:bCs/>
          <w:sz w:val="28"/>
          <w:szCs w:val="28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Достижение значений целевых показателей в 2019 г. было реализовано следующими проведенными мероприятиями: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фессиональным развитием муниципальных служащих, формированием эффективной управленческой команды администрации Александровского муниципального района, просвещением муниципальных служащих по вопросам противодействия коррупции, развитием системы нормативных правовых актов органов местного самоуправления в сфере противодействия коррупции, совершенствованием системы проведения антикоррупционной экспертизы нормативных правовых актов и их проектов, усилением роли муниципальных средств массовой информации в правовом просвещении населения в области противодействия коррупции, повышением уровня вовлеченности институтов гражданского общества в реализацию антикоррупционной политики,</w:t>
      </w:r>
      <w:r>
        <w:rPr/>
        <w:t xml:space="preserve"> </w:t>
      </w:r>
      <w:r>
        <w:rPr>
          <w:sz w:val="28"/>
          <w:szCs w:val="28"/>
        </w:rPr>
        <w:t>участием представителей правоохранительных органов в деятельности единой комиссии по осуществлению закупок Александровского муниципального района, проведением проверок соблюдения законодательства Российской Федерации и иных нормативных правовых актов о контрактной системе в сфере закупок, применением механизмов общественного контроля при осуществлении закупок товаров, работ, услуг для обеспечения муниципальных нужд.</w:t>
      </w:r>
    </w:p>
    <w:p>
      <w:pPr>
        <w:pStyle w:val="Normal"/>
        <w:snapToGrid w:val="false"/>
        <w:ind w:firstLine="720"/>
        <w:jc w:val="both"/>
        <w:rPr>
          <w:rFonts w:eastAsia="Arial"/>
          <w:bCs/>
          <w:color w:val="FF0000"/>
          <w:sz w:val="28"/>
          <w:szCs w:val="28"/>
        </w:rPr>
      </w:pPr>
      <w:r>
        <w:rPr>
          <w:rFonts w:eastAsia="Arial"/>
          <w:bCs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уровня выполнения программных мероприятий в целом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ителям и участникам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рамках двух подпрограмм, которые обеспечивают решение задач и достижение цел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  <w:bCs/>
          <w:sz w:val="28"/>
          <w:szCs w:val="28"/>
        </w:rPr>
        <w:t>1. Подпрограмма 1 «Развитие муниципальной службы в Александровском муниципальном районе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1.1. Формирование эффективной управленческой команды администрации Александровского муниципального района достигнуто выполнением следующих мероприятий:</w:t>
      </w:r>
    </w:p>
    <w:p>
      <w:pPr>
        <w:pStyle w:val="Normal"/>
        <w:snapToGrid w:val="false"/>
        <w:ind w:firstLine="748"/>
        <w:jc w:val="both"/>
        <w:rPr/>
      </w:pPr>
      <w:r>
        <w:rPr>
          <w:rFonts w:eastAsia="Arial"/>
          <w:sz w:val="28"/>
          <w:szCs w:val="28"/>
        </w:rPr>
        <w:t xml:space="preserve">- юридический отдел провел 100 % экспертизу муниципальных нормативных </w:t>
      </w:r>
      <w:r>
        <w:rPr>
          <w:rStyle w:val="WWAbsatzStandardschriftart111111111111"/>
          <w:rFonts w:eastAsia="Courier New"/>
          <w:sz w:val="28"/>
          <w:szCs w:val="28"/>
        </w:rPr>
        <w:t xml:space="preserve">правовых актов </w:t>
      </w:r>
      <w:r>
        <w:rPr>
          <w:rFonts w:eastAsia="Arial"/>
          <w:sz w:val="28"/>
          <w:szCs w:val="28"/>
        </w:rPr>
        <w:t>администрации района</w:t>
      </w:r>
      <w:r>
        <w:rPr>
          <w:rFonts w:eastAsia="Courier New"/>
          <w:sz w:val="28"/>
          <w:szCs w:val="28"/>
        </w:rPr>
        <w:t xml:space="preserve"> в сфере прохождения муниципальной служб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napToGrid w:val="false"/>
        <w:ind w:firstLine="748"/>
        <w:jc w:val="both"/>
        <w:rPr/>
      </w:pPr>
      <w:r>
        <w:rPr>
          <w:rFonts w:eastAsia="Courier New"/>
          <w:sz w:val="28"/>
          <w:szCs w:val="28"/>
        </w:rPr>
        <w:t>- изменился кадровый состав муниципальной службы в связи с преобразованием района в округ, путем привлечения специалистов из администраций поселений (16 граждан поступило на муниципальную службу из них 12 человек из администраций поселений) и служебного роста муниципальных служащих на основе их профессиональных заслуг и деловых качеств</w:t>
      </w:r>
      <w:r>
        <w:rPr>
          <w:rFonts w:eastAsia="Courier New"/>
          <w:color w:val="FF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(два  муниципальных служащих были переведены на вышестоящие должности).</w:t>
      </w:r>
    </w:p>
    <w:p>
      <w:pPr>
        <w:pStyle w:val="Normal"/>
        <w:snapToGrid w:val="false"/>
        <w:ind w:firstLine="70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1.2. Создание системы управления, ориентированного на результат достигнуто выполнением следующ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о вопросам муниципальной службы и кадрам совместно с юридическим отделом совершенствуя правовую базу по вопросам прохождения муниципальной службы за отчетный период провели анализ нормативных правовых актов, регламентирующих порядок поступления на муниципальную службу и ее прохождения, внесли предложения об их совершенствовании, разработали проекты муниципальных правовых актов администрации Александровского муниципального района, согласно изменениям действующего законодательств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администрации Александровского муниципального района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;</w:t>
      </w:r>
    </w:p>
    <w:p>
      <w:pPr>
        <w:pStyle w:val="ConsPlusNormal"/>
        <w:ind w:firstLine="708"/>
        <w:jc w:val="both"/>
        <w:rPr>
          <w:rFonts w:eastAsia="Arial"/>
          <w:sz w:val="28"/>
          <w:szCs w:val="28"/>
          <w:highlight w:val="red"/>
        </w:rPr>
      </w:pPr>
      <w:r>
        <w:rPr>
          <w:rFonts w:eastAsia="Arial"/>
          <w:sz w:val="28"/>
          <w:szCs w:val="28"/>
        </w:rPr>
        <w:t>1.3. Для профессионального развития муниципальных служащих выполн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надцать муниципальных служащих администрации района прошли курсы профессиональной переподготовки и повышения квалификации </w:t>
      </w:r>
      <w:r>
        <w:rPr>
          <w:rFonts w:eastAsia="Courier New"/>
          <w:sz w:val="28"/>
          <w:szCs w:val="28"/>
        </w:rPr>
        <w:t xml:space="preserve">по </w:t>
      </w:r>
      <w:r>
        <w:rPr>
          <w:sz w:val="28"/>
          <w:szCs w:val="28"/>
        </w:rPr>
        <w:t>приоритетным направлениям профессиональной переподготовки (повышения квалификац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-частное партнерст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вышения квалификации глав местных администраций и руководителей  в области гражданской обороны и защиты от чрезвычайных ситуаций (категории 1 «председатели (заместители) КЧС и ОПБ муниципальных образований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Технология содержания автомобильных дорог и улиц, методы контроля качества материалов и производства работ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правление формированием доступной среды для инвалидов и других МГ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изменения законодательства контрактной системе в сфере закупок товаров, работ, услуг. Практические аспекты работы в РИС ЗАКУП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и муниципальное управ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ая переподготов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ая защита информации ограниченного доступа, не содержащей сведения, составляющие государственную тай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.</w:t>
      </w:r>
    </w:p>
    <w:p>
      <w:pPr>
        <w:pStyle w:val="Normal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Н</w:t>
      </w:r>
      <w:r>
        <w:rPr>
          <w:sz w:val="28"/>
          <w:szCs w:val="28"/>
        </w:rPr>
        <w:t>а реализацию данного мероприятия из бюджета района было израсходовано 275 967,80 рублей.</w:t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привлечения на муниципальную службу молодых инициативных специалистов и </w:t>
      </w:r>
      <w:r>
        <w:rPr>
          <w:rFonts w:eastAsia="Courier New" w:cs="Courier New"/>
          <w:sz w:val="28"/>
          <w:szCs w:val="28"/>
        </w:rPr>
        <w:t>увеличения количества молодых квалифицированных специалистов, регулярно</w:t>
      </w:r>
      <w:r>
        <w:rPr>
          <w:sz w:val="28"/>
          <w:szCs w:val="28"/>
        </w:rPr>
        <w:t xml:space="preserve"> размещалась</w:t>
      </w:r>
      <w:r>
        <w:rPr>
          <w:rFonts w:eastAsia="Courier New"/>
          <w:sz w:val="28"/>
          <w:szCs w:val="28"/>
        </w:rPr>
        <w:t xml:space="preserve"> информация о вакантных местах на официальном сайте ОМСУ района, а также предоставлялась в Центр занятости населения г. Александровска. В течение отчетного периода отделом по вопросам муниципальной службы и кадрам было организовано прохождение производственной практики в администрации района по профилю специальности студентов, практику прошли три человека.</w:t>
      </w:r>
      <w:r>
        <w:rPr>
          <w:rFonts w:eastAsia="Courier New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1.4. В целях совершенствования системы контроля соблюдения муниципальными служащими ограничений, запретов, обязанностей и требований, установленных на муниципальной службе руководителями структурных подразделений администрации района была продолжена разъяснительная работа с муниципальными служащими по </w:t>
      </w:r>
      <w:r>
        <w:rPr>
          <w:sz w:val="28"/>
          <w:szCs w:val="28"/>
        </w:rPr>
        <w:t>исполнению кодекса этики и служебного поведе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.5. Совершенствование системы муниципальной службы достигнуто путем </w:t>
      </w:r>
      <w:r>
        <w:rPr>
          <w:sz w:val="28"/>
          <w:szCs w:val="28"/>
        </w:rPr>
        <w:t>конкретизации должностных (служебных) обязанностей муниципальных служащих, замещающих должности разных групп должностей муниципальной службы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 Подпрограмма 2 «Противодействие коррупции в Александровском муниципальном районе»</w:t>
      </w:r>
    </w:p>
    <w:p>
      <w:pPr>
        <w:pStyle w:val="Normal"/>
        <w:snapToGrid w:val="false"/>
        <w:ind w:firstLine="708"/>
        <w:jc w:val="both"/>
        <w:rPr>
          <w:rFonts w:eastAsia="Courier New" w:cs="Courier New"/>
          <w:bCs/>
          <w:sz w:val="28"/>
          <w:szCs w:val="28"/>
        </w:rPr>
      </w:pPr>
      <w:r>
        <w:rPr>
          <w:rFonts w:eastAsia="Courier New" w:cs="Courier New"/>
          <w:bCs/>
          <w:sz w:val="28"/>
          <w:szCs w:val="28"/>
        </w:rPr>
        <w:t>2.1. Реализация и развитие механизмов противодействия коррупции в сфере муниципальной службы муниципального района достигнуто выполнением следующих мероприятий:</w:t>
      </w:r>
    </w:p>
    <w:p>
      <w:pPr>
        <w:pStyle w:val="Normal"/>
        <w:ind w:firstLine="748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проведено три заседания</w:t>
      </w:r>
      <w:r>
        <w:rPr>
          <w:sz w:val="28"/>
          <w:szCs w:val="28"/>
        </w:rPr>
        <w:t xml:space="preserve"> комиссии</w:t>
      </w:r>
      <w:r>
        <w:rPr>
          <w:rFonts w:eastAsia="Arial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 двух заседаниях были рассмотрены обращения муниципальных служащих, планирующих свое увольнение с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. По рассмотренным обращениям муниципальных служащих приняты положительные решения. На одном заседании был рассмотрен вопрос в отношении двух муниципальных служащих о предоставлении ими недостоверных и неполных сведений о доходах, расходах, об имуществе и обязательствах имущественного характера за 2018 год. По рассмотренным вопросам приняты решения об установлении предоставления муниципальными служащими недостоверных и неполных сведений о доходах, расходах, об имуществе и обязательствах имущественного характера, служащие привлечены к дисциплинарной ответственности.</w:t>
      </w:r>
    </w:p>
    <w:p>
      <w:pPr>
        <w:pStyle w:val="Normal"/>
        <w:ind w:firstLine="748"/>
        <w:jc w:val="both"/>
        <w:rPr/>
      </w:pPr>
      <w:r>
        <w:rPr>
          <w:rFonts w:eastAsia="Arial"/>
          <w:sz w:val="28"/>
          <w:szCs w:val="28"/>
        </w:rPr>
        <w:t xml:space="preserve">- проведен </w:t>
      </w:r>
      <w:r>
        <w:rPr>
          <w:sz w:val="28"/>
          <w:szCs w:val="28"/>
        </w:rPr>
        <w:t>анализ свед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. Все муниципальные служащие своевременно в срок до </w:t>
        <w:br/>
        <w:t>30 апреля 2019 г. сдали 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. При проведении анализа выше указанных сведений, отделом по вопросам муниципальной службы и кадрам администрации района в отношении двух служащих выявлены признаки предоставления не достоверных и неполных сведений,  признаки конфликта интересов, иных нарушений положений законодательства о противодействии коррупции не выявлены. Представленные сведения были размещены на официальном сайте ОМСУ района;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 направлено 16 запросов в образовательные учреждения с целью проверки достоверности предъявляемых дипломов об образовании. На все направленные запросы были получены ответы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верки соблюдения ограничений и запретов гражданами, поступающими на муниципальную службу, и муниципальными служащими отделом по вопросам муниципальной службы и кадрам администрации района проведена проверка сведений, содержащих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недопущения коррупционных нарушений в сфере закупок Александровского муниципального района в состав единой комиссии по осуществлению закупок Александровского муниципального района включен оперуполномоченный группы экономической безопасности и противодействия коррупции майор полиции Отделения МВД России по Александровскому району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- в целях обеспечения </w:t>
      </w:r>
      <w:r>
        <w:rPr>
          <w:rFonts w:eastAsia="Arial" w:cs="Arial"/>
          <w:sz w:val="28"/>
          <w:szCs w:val="28"/>
        </w:rPr>
        <w:t xml:space="preserve">соблюдения муниципальными заказчиками и заказчиками </w:t>
      </w: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, за отчетный период контрольно-ревизионный отдел администрации района провел 2 плановые проверки МКОУ «ЯСОШИ» и МКУ «Единая дежурно-диспетчерская служба Александровского муниципального района»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выявлено 29 нарушений: п.16 ст.3, п.9 ст.17, п.7 ст.17, п.4 ст.17, п.1 ч.13 ст.21, ч.3 ст.7, п.8 ч.2 ст.103, п.13 ч.2 ст.103, п.3 ст.3, ч.2 ст.34, п.1 ч.1 ст.94, ч.3,7 ст.94, ч.3 ст.10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695" w:leader="none"/>
        </w:tabs>
        <w:ind w:firstLine="700"/>
        <w:jc w:val="both"/>
        <w:rPr/>
      </w:pPr>
      <w:r>
        <w:rPr>
          <w:rFonts w:eastAsia="Arial"/>
          <w:sz w:val="28"/>
          <w:szCs w:val="28"/>
        </w:rPr>
        <w:t xml:space="preserve">2.2. Развитие в муниципальном районе системы просвещения муниципальных служащих по вопросам противодействия коррупции достигнуто путем </w:t>
      </w:r>
      <w:r>
        <w:rPr>
          <w:sz w:val="28"/>
          <w:szCs w:val="28"/>
        </w:rPr>
        <w:t xml:space="preserve">проведения двух заседаний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. В заседании приняли участие главы администраций городских и сельского поселений. </w:t>
        <w:br/>
        <w:t>На заседании были рассмотрены следующие тем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решение кадровых вопросов и вопросов по противодействию коррупции в переходный период преобразования муниципальных образован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антикоррупционном законодательстве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Courier New"/>
          <w:bCs/>
          <w:sz w:val="28"/>
          <w:szCs w:val="28"/>
        </w:rPr>
        <w:t xml:space="preserve">2.3. Повышение эффективности нормативно-правового регулирования отношений в сфере противодействия коррупции в муниципальном районе, устранение правовых пробелов в данной сфере </w:t>
      </w:r>
      <w:r>
        <w:rPr>
          <w:rFonts w:eastAsia="Courier New" w:cs="Courier New"/>
          <w:bCs/>
          <w:sz w:val="28"/>
          <w:szCs w:val="28"/>
        </w:rPr>
        <w:t>достигнуто выполнением следующих мероприятий:</w:t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продолжена работа администрации района </w:t>
      </w:r>
      <w:r>
        <w:rPr>
          <w:rFonts w:eastAsia="Arial"/>
          <w:bCs/>
          <w:sz w:val="28"/>
          <w:szCs w:val="28"/>
        </w:rPr>
        <w:t xml:space="preserve">с </w:t>
      </w:r>
      <w:r>
        <w:rPr>
          <w:sz w:val="28"/>
          <w:szCs w:val="28"/>
        </w:rPr>
        <w:t>прокуратурой города Александровска в рамках з</w:t>
      </w:r>
      <w:r>
        <w:rPr>
          <w:rFonts w:eastAsia="Courier New"/>
          <w:sz w:val="28"/>
          <w:szCs w:val="28"/>
        </w:rPr>
        <w:t xml:space="preserve">аключенного соглашения от 06 октября 2011 г. о взаимодействии в сфере обеспечения единого правового пространства, в рамках которого проекты нормативных правовых актов администрации района могут направляться в прокуратуру для оценки соответствия нормам действующего законодательства, в том числе, с целью исключения коррупциогенного фактора. С этой же целью Контрольно-счетной палатой Александровского муниципального района в течение отчетного периода проводился анализ нормативных правовых актов администрации района по вопросам, связанным с местным бюджетом и муниципальной собственностью. </w:t>
      </w:r>
      <w:r>
        <w:rPr>
          <w:rFonts w:eastAsia="Arial"/>
          <w:sz w:val="28"/>
          <w:szCs w:val="28"/>
        </w:rPr>
        <w:t xml:space="preserve">За отчетный период к проектам муниципальных нормативных актов администрации района, </w:t>
      </w:r>
      <w:r>
        <w:rPr>
          <w:rFonts w:eastAsia="Courier New"/>
          <w:sz w:val="28"/>
          <w:szCs w:val="28"/>
        </w:rPr>
        <w:t>проходивших антикоррупционную экспертизу,</w:t>
      </w:r>
      <w:r>
        <w:rPr>
          <w:rFonts w:eastAsia="Arial"/>
          <w:sz w:val="28"/>
          <w:szCs w:val="28"/>
        </w:rPr>
        <w:t xml:space="preserve"> контрольно-надзорными органами требований об исключении коррупциогенных факторов не предъявлялось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</w:rPr>
        <w:t>- работа по противодействию коррупции осуществляется администрацией района в соответствии с Планом, действие которого рассчитано на 3-х летний период 2018-2020 годы (утвержден постановлением администрации Александровского муниципального района 12 октября 2018 г. № 535). Отчет об исполнении Плана за 2019 год размещен на</w:t>
      </w:r>
      <w:r>
        <w:rPr>
          <w:sz w:val="28"/>
        </w:rPr>
        <w:t xml:space="preserve">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</w:rPr>
        <w:t>- в целях координации деятельности администрации Александровского муниципального района в сфере противодействия коррупции одиннадцать муниципальных служащих определены ответственными за антикоррупционную работу в разрезе курируемых направлений (распоряжение администрации Александровского муниципального района от 09 января 2013 г. № 31-р(л), в редакции от 24 января 2018 г. № 19-р(л));</w:t>
      </w:r>
    </w:p>
    <w:p>
      <w:pPr>
        <w:pStyle w:val="Normal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- в целях выявления коррупциогенных факторов и их последующего устранения, юридическим отделом администрации района проведена 100 % антикоррупционная экспертиза 1800 проектов муниципальных правовых актов администрации района.</w:t>
      </w:r>
    </w:p>
    <w:p>
      <w:pPr>
        <w:pStyle w:val="Normal"/>
        <w:ind w:firstLine="708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2.4. Обеспечение активного участия институтов гражданского общества в реализации краевой антикоррупционной политики было достигнуто выполнением следующих мероприятий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- для сообщения гражданами и организациями информации о коррупционном поведении муниципальных служащих на официальном сайте ОМСУ района есть разделы: «Противодействие коррупции» и «Сообщи о коррупции». Назначены ответственные по работе с обращениями граждан, поступающими по телефону горячей линии. За 2019 г. обращений и сообщений о коррупционном поведении муниципальных служащих от жителей и организаций муниципального образования не поступало;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ourier New"/>
          <w:bCs/>
          <w:sz w:val="28"/>
          <w:szCs w:val="28"/>
        </w:rPr>
        <w:t xml:space="preserve">ОМСУ района </w:t>
      </w:r>
      <w:r>
        <w:rPr>
          <w:sz w:val="28"/>
          <w:szCs w:val="28"/>
        </w:rPr>
        <w:t xml:space="preserve">в разделах «Муниципальная служба», «Противодействие коррупции», в здании администрации района на стенде </w:t>
      </w:r>
      <w:r>
        <w:rPr>
          <w:rFonts w:eastAsia="Courier New"/>
          <w:bCs/>
          <w:sz w:val="28"/>
          <w:szCs w:val="28"/>
        </w:rPr>
        <w:t>«Противодействие коррупции»</w:t>
      </w:r>
      <w:r>
        <w:rPr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 xml:space="preserve">постоянно размещалась и обновлялась соответствующая информация, необходимая для развития и расширения взаимодействия органов местного самоуправления с общественными организациями по вопросам проведения антикоррупционной политики, а также </w:t>
      </w:r>
      <w:r>
        <w:rPr>
          <w:sz w:val="28"/>
          <w:szCs w:val="28"/>
        </w:rPr>
        <w:t>повышения прозрачности деятельности органов местного самоуправления;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министрация Александровского муниципального района официально опубликовывает (обнародует) и размещает муниципальные правовые акты, подлежащие обязательному официальному опубликованию (обнародованию) в газете «Боевой путь» и на официальном сайте </w:t>
      </w:r>
      <w:r>
        <w:rPr>
          <w:rFonts w:eastAsia="Courier New"/>
          <w:bCs/>
          <w:sz w:val="28"/>
          <w:szCs w:val="28"/>
        </w:rPr>
        <w:t>ОМСУ района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с целью обеспечения общественного контроля при осуществлении закупок товаров, работ, услуг для обеспечения муниципальных нужд администрации Александровского муниципального района информация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убликуется в единой информационной системе в сфере закупок. В 2019 г. в единой информационной системе в сфере закупок администрацией Александровского муниципального района было размещено: запрос котировок в электронной форме - 11, аукцион в электронной форме – 135, конкурс с ограниченным участием – 2, запрос предложений в электронной форме - 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нформация об объемах привлеченных бюджетных и иных средств на реализацию программных мероприятий муниципальной программы «Реформирование и развитие муниципальной службы Александровского муниципального района» в разрезе подпрограмм:</w:t>
      </w:r>
      <w:r>
        <w:rPr>
          <w:rFonts w:eastAsia="Arial"/>
          <w:bCs/>
          <w:sz w:val="28"/>
          <w:szCs w:val="28"/>
        </w:rPr>
        <w:t xml:space="preserve"> Подпрограмма 1 «Развитие муниципальной службы в Александровском муниципальном районе» и Подпрограмма 2 «Противодействие коррупции в Александровском муниципальном районе»</w:t>
      </w:r>
      <w:r>
        <w:rPr>
          <w:sz w:val="28"/>
          <w:szCs w:val="28"/>
        </w:rPr>
        <w:t xml:space="preserve"> приведена в таблице 1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еформирование и развитие муниципальной службы Александровского муниципального район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620"/>
        <w:gridCol w:w="1620"/>
        <w:gridCol w:w="1620"/>
        <w:gridCol w:w="1669"/>
      </w:tblGrid>
      <w:tr>
        <w:trPr>
          <w:trHeight w:val="21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акт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1. Подпрограмма 1 «Развитие муниципальной службы в Александровском муниципальном районе»</w:t>
            </w:r>
          </w:p>
        </w:tc>
      </w:tr>
      <w:tr>
        <w:trPr>
          <w:trHeight w:val="17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.1. </w:t>
            </w:r>
            <w:r>
              <w:rPr>
                <w:color w:val="000000"/>
                <w:sz w:val="22"/>
                <w:szCs w:val="22"/>
              </w:rPr>
              <w:t>Проведение экспертизы муниципальных нормативных правовых актов о прохождени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Улучшение кадрового состава муниципальной службы путем: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ConsPlusCel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я высококвалифицированных специа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60"/>
              <w:rPr>
                <w:sz w:val="22"/>
                <w:szCs w:val="22"/>
              </w:rPr>
            </w:pPr>
            <w:r>
              <w:rPr/>
              <w:t>1.3. 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едоставление возможности прохождения студентами практики в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Совершенствование структуры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е освоение средств бюджета района связано с возникшей экономией в результате проводимых мероприятий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е освоение средств бюджета района связано с возникшей экономией в результате проводимых мероприятий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 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Исполнение муниципальными служащими кодекса этики и служебн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2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е освоение средств бюджета района связано с возникшей экономией в результате проводимых мероприятий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2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е освоение средств бюджета района связано с возникшей экономией в результате проводимых мероприятий</w:t>
            </w:r>
          </w:p>
        </w:tc>
      </w:tr>
      <w:tr>
        <w:trPr>
          <w:trHeight w:val="406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6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2. Подпрограмма 2 «Противодействие коррупции в Александровском муниципальном районе»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2.3. 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2.4. 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2"/>
                <w:szCs w:val="22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2.7. 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2"/>
                <w:szCs w:val="22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2"/>
                <w:szCs w:val="22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2.8. 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2.10. Разработка планов антикоррупционной деятельности на соответствующ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2.11. 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2.12. 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администрациях </w:t>
            </w:r>
          </w:p>
          <w:p>
            <w:pPr>
              <w:pStyle w:val="Normal"/>
              <w:spacing w:lineRule="exact" w:line="26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органов местного самоуправлен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2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е освоение средств бюджета района связано с возникшей экономией в результате проводимых мероприятий</w:t>
            </w:r>
          </w:p>
        </w:tc>
      </w:tr>
      <w:tr>
        <w:trPr>
          <w:trHeight w:val="16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2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е освоение средств бюджета района связано с возникшей экономией в результате проводимых мероприятий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о достижении целевых показателей муниципальной программы «Реформирование и развитие муниципальной службы Александровского муниципального района» приведена в таблице 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ConsPlusNormal"/>
        <w:spacing w:lineRule="exact" w:line="260"/>
        <w:jc w:val="center"/>
        <w:rPr/>
      </w:pPr>
      <w:r>
        <w:rPr>
          <w:b/>
          <w:sz w:val="28"/>
          <w:szCs w:val="28"/>
        </w:rPr>
        <w:t>по итогам 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года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49"/>
        <w:gridCol w:w="1260"/>
        <w:gridCol w:w="1820"/>
        <w:gridCol w:w="1800"/>
        <w:gridCol w:w="1700"/>
        <w:gridCol w:w="39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 xml:space="preserve">муниципальных служащих, прошедших обучение на курсах профессиональной переподготовки, повышения квалиф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highlight w:val="red"/>
              </w:rPr>
            </w:pPr>
            <w:r>
              <w:rPr/>
              <w:t>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/>
              <w:t xml:space="preserve">Показатель исполнен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Муниципальные служащие прошли </w:t>
            </w:r>
            <w:r>
              <w:rPr>
                <w:rStyle w:val="WWAbsatzStandardschriftart111111111111"/>
                <w:rFonts w:eastAsia="Arial"/>
              </w:rPr>
              <w:t>обучение на курсах профессиональной переподготовки и повышения квалификации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Arial"/>
              </w:rPr>
            </w:pPr>
            <w:r>
              <w:rPr>
                <w:rFonts w:eastAsia="Arial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</w:rPr>
            </w:pPr>
            <w:r>
              <w:rPr/>
              <w:t>Показатель исполнен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/>
              </w:rPr>
              <w:t>За отчетный период назначено на замещение должностей муниципальной службы – 16 чел., из них 13 из кадрового резерв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eastAsia="Courier New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</w:rPr>
            </w:pPr>
            <w:r>
              <w:rPr/>
              <w:t>Показатель исполнен.</w:t>
            </w:r>
          </w:p>
          <w:p>
            <w:pPr>
              <w:pStyle w:val="ConsPlusNormal"/>
              <w:spacing w:lineRule="exact" w:line="260"/>
              <w:rPr>
                <w:rFonts w:eastAsia="Arial"/>
              </w:rPr>
            </w:pPr>
            <w:r>
              <w:rPr>
                <w:rFonts w:eastAsia="Arial"/>
              </w:rPr>
              <w:t>Должностные инструкции приводились в соответствии с установленными требованиям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4</w:t>
            </w:r>
            <w:r>
              <w:rPr/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"/>
              <w:jc w:val="left"/>
              <w:rPr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2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/>
              <w:t>Показатель исполнен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>
                <w:rFonts w:eastAsia="Arial"/>
              </w:rPr>
              <w:t>В администрации Александровского муниципального района 27 специалистов из 35 в возрасте до 40 лет, имеют стаж муниципальной службы до 10 л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"/>
              <w:jc w:val="left"/>
              <w:rPr>
                <w:szCs w:val="24"/>
              </w:rPr>
            </w:pPr>
            <w:r>
              <w:rPr>
                <w:rStyle w:val="WWAbsatzStandardschriftart111111111111"/>
                <w:rFonts w:eastAsia="Courier New" w:cs="Calibri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/>
              <w:t>Показатель исполнен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Courier New"/>
              </w:rPr>
              <w:t>В отчетном периоде проведено три</w:t>
            </w:r>
            <w:r>
              <w:rPr>
                <w:color w:val="000000"/>
              </w:rPr>
              <w:t xml:space="preserve"> комиссии</w:t>
            </w:r>
            <w:r>
              <w:rPr>
                <w:rFonts w:eastAsia="Arial"/>
              </w:rPr>
              <w:t xml:space="preserve">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eastAsia="Arial"/>
              </w:rPr>
            </w:pPr>
            <w:r>
              <w:rPr>
                <w:rFonts w:eastAsia="Arial"/>
              </w:rPr>
              <w:t>По рассмотренным ситуация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Arial"/>
              </w:rPr>
              <w:t>приняты соответствующие реше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6</w:t>
            </w:r>
            <w:r>
              <w:rPr/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"/>
              <w:jc w:val="left"/>
              <w:rPr>
                <w:szCs w:val="24"/>
              </w:rPr>
            </w:pPr>
            <w:r>
              <w:rPr>
                <w:rStyle w:val="WWAbsatzStandardschriftart111111111111"/>
                <w:rFonts w:eastAsia="Courier New" w:cs="Calibri"/>
                <w:szCs w:val="24"/>
              </w:rPr>
              <w:t>Доля проектов муниципальных нормативных правовых актов администрации района, прошедших антикоррупционную эксперт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/>
              <w:t>Показатель исполнен на 100 %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>
                <w:rFonts w:eastAsia="Arial"/>
              </w:rPr>
              <w:t>За отчетный период из 1800 проектов юридический отдел провел антикоррупционную экспертизу</w:t>
            </w:r>
            <w:r>
              <w:rPr/>
              <w:t xml:space="preserve"> 1800 проект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7</w:t>
            </w:r>
            <w:r>
              <w:rPr/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"/>
              <w:jc w:val="left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rPr/>
            </w:pPr>
            <w:r>
              <w:rPr/>
              <w:t>Показатель исполнен.</w:t>
            </w:r>
          </w:p>
          <w:p>
            <w:pPr>
              <w:pStyle w:val="ConsPlusCell"/>
              <w:spacing w:lineRule="exact" w:line="260"/>
              <w:rPr/>
            </w:pPr>
            <w:r>
              <w:rPr>
                <w:rFonts w:eastAsia="Arial"/>
              </w:rPr>
              <w:t xml:space="preserve">За отчетный период контрольно-надзорными органами предъявленных обоснованных требований об исключении коррупциогенных факторов к проектам муниципальных нормативных актов администрации района, прошедших </w:t>
            </w:r>
            <w:r>
              <w:rPr>
                <w:rFonts w:eastAsia="Courier New"/>
              </w:rPr>
              <w:t>антикоррупционную экспертизу</w:t>
            </w:r>
            <w:r>
              <w:rPr>
                <w:rFonts w:eastAsia="Arial"/>
              </w:rPr>
              <w:t xml:space="preserve"> не было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eastAsia="Courier New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/>
              <w:t>Показатель исполнен на 100 %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>
                <w:rFonts w:eastAsia="Courier New"/>
              </w:rPr>
              <w:t xml:space="preserve">В отчетном периоде проведено два </w:t>
            </w:r>
            <w:r>
              <w:rPr/>
      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участием общественных объединений и организац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"/>
              <w:jc w:val="left"/>
              <w:rPr>
                <w:szCs w:val="24"/>
              </w:rPr>
            </w:pPr>
            <w:r>
              <w:rPr>
                <w:rFonts w:eastAsia="Courier New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/>
              <w:t>Показатель исполнен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>
                <w:rFonts w:eastAsia="Arial"/>
              </w:rPr>
            </w:pPr>
            <w:r>
              <w:rPr>
                <w:rFonts w:eastAsia="Arial"/>
              </w:rPr>
              <w:t>В целях осуществления контроля и исключения коррупциогенного фактора в</w:t>
            </w:r>
            <w:r>
              <w:rPr/>
              <w:t xml:space="preserve"> деятельности единой комиссии по осуществлению закупок Александровского муниципального района принимал участие представитель правоохранительных орган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"/>
              <w:jc w:val="left"/>
              <w:rPr>
                <w:szCs w:val="24"/>
              </w:rPr>
            </w:pPr>
            <w:r>
              <w:rPr>
                <w:rFonts w:eastAsia="Courier New"/>
                <w:szCs w:val="24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/>
              <w:t>Показатель исполнен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/>
              <w:t>В отчетном периоде контрольно-ревизионный отдел администрации района провел две плановых проверки, по итогам которых были выявлены наруш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1</w:t>
            </w:r>
            <w:r>
              <w:rPr/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"/>
              <w:jc w:val="left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Публикация в </w:t>
            </w:r>
            <w:r>
              <w:rPr>
                <w:rFonts w:eastAsia="Arial"/>
                <w:szCs w:val="24"/>
              </w:rPr>
              <w:t>единой информационной системе в сфере закупок</w:t>
            </w:r>
            <w:r>
              <w:rPr>
                <w:rFonts w:eastAsia="Courier New"/>
                <w:szCs w:val="24"/>
              </w:rPr>
              <w:t xml:space="preserve">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/>
            </w:pPr>
            <w:r>
              <w:rPr/>
              <w:t>Показатель исполнен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>
                <w:rFonts w:eastAsia="Courier New"/>
              </w:rPr>
            </w:pPr>
            <w:r>
              <w:rPr>
                <w:rFonts w:eastAsia="Arial"/>
              </w:rPr>
              <w:t>Информация о проведении запроса котировок, электронного аукциона и открытого конкурса размещалась в единой информационной системе в сфере закупок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260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263" w:footer="64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 муниципальной программе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>» в 2019 году за счет средств районного бюджета было запланировано 285 000 рублей, израсходовано 275 967,80 рублей, т.е. освоение Программы за 2019 год составило 97 % (таблица 1) за счет программных мероприятий было сэкономлено 9 032,2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 счет выполнения программных мероприятий по всем плановым значениям целевых показателей Программы за 2019 год достигнуты положительные результаты, т.е. исполнение составило 100 % (таблица 2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64" w:right="851" w:gutter="0" w:header="720" w:top="1134" w:footer="64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осуществлялось на должном уровне.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-483870</wp:posOffset>
                </wp:positionV>
                <wp:extent cx="441960" cy="436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38.1pt;width:34.75pt;height:3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отдел по вопросам муниципальной службы и кадрам, отдел экономического развития, официальный сайт, газета БП, прокура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3:00Z</dcterms:created>
  <dc:creator>OVZIMINA</dc:creator>
  <dc:description/>
  <cp:keywords/>
  <dc:language>en-US</dc:language>
  <cp:lastModifiedBy>root</cp:lastModifiedBy>
  <cp:lastPrinted>2020-02-14T16:51:00Z</cp:lastPrinted>
  <dcterms:modified xsi:type="dcterms:W3CDTF">2020-02-17T10:13:00Z</dcterms:modified>
  <cp:revision>2</cp:revision>
  <dc:subject/>
  <dc:title/>
</cp:coreProperties>
</file>