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620395" cy="777240"/>
                <wp:effectExtent l="6350" t="952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77240"/>
                          <a:chOff x="0" y="0"/>
                          <a:chExt cx="620280" cy="777240"/>
                        </a:xfrm>
                      </wpg:grpSpPr>
                      <pic:pic xmlns:pic="http://schemas.openxmlformats.org/drawingml/2006/picture">
                        <pic:nvPicPr>
                          <pic:cNvPr id="0" name="Контур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61740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670680"/>
                            <a:ext cx="6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5">
                                <a:moveTo>
                                  <a:pt x="0" y="0"/>
                                </a:moveTo>
                                <a:cubicBezTo>
                                  <a:pt x="28" y="90"/>
                                  <a:pt x="57" y="180"/>
                                  <a:pt x="114" y="228"/>
                                </a:cubicBezTo>
                                <a:cubicBezTo>
                                  <a:pt x="171" y="276"/>
                                  <a:pt x="304" y="276"/>
                                  <a:pt x="342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28000">
                            <a:off x="554760" y="66708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5">
                                <a:moveTo>
                                  <a:pt x="0" y="0"/>
                                </a:moveTo>
                                <a:cubicBezTo>
                                  <a:pt x="28" y="90"/>
                                  <a:pt x="57" y="180"/>
                                  <a:pt x="114" y="228"/>
                                </a:cubicBezTo>
                                <a:cubicBezTo>
                                  <a:pt x="171" y="276"/>
                                  <a:pt x="304" y="276"/>
                                  <a:pt x="342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1200">
                            <a:off x="241200" y="71640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5">
                                <a:moveTo>
                                  <a:pt x="0" y="0"/>
                                </a:moveTo>
                                <a:cubicBezTo>
                                  <a:pt x="28" y="90"/>
                                  <a:pt x="57" y="180"/>
                                  <a:pt x="114" y="228"/>
                                </a:cubicBezTo>
                                <a:cubicBezTo>
                                  <a:pt x="171" y="276"/>
                                  <a:pt x="304" y="276"/>
                                  <a:pt x="342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59200">
                            <a:off x="313920" y="718920"/>
                            <a:ext cx="57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85">
                                <a:moveTo>
                                  <a:pt x="0" y="0"/>
                                </a:moveTo>
                                <a:cubicBezTo>
                                  <a:pt x="28" y="90"/>
                                  <a:pt x="57" y="180"/>
                                  <a:pt x="114" y="228"/>
                                </a:cubicBezTo>
                                <a:cubicBezTo>
                                  <a:pt x="171" y="276"/>
                                  <a:pt x="304" y="276"/>
                                  <a:pt x="342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1928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1800"/>
                            <a:ext cx="0" cy="66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6199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67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71928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48.8pt;height:60.7pt" coordorigin="4320,-360" coordsize="976,1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нтур" stroked="f" o:allowincell="f" style="position:absolute;left:4320;top:-355;width:971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42,285" path="m0,0c28,90,57,180,114,228c171,276,304,276,342,285e" stroked="t" o:allowincell="f" style="position:absolute;left:4327;top:696;width:96;height: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2,285" path="m0,0c28,90,57,180,114,228c171,276,304,276,342,285e" stroked="t" o:allowincell="f" style="position:absolute;left:5193;top:691;width:90;height:79;mso-wrap-style:none;v-text-anchor:middle;rotation:279">
                  <v:fill o:detectmouseclick="t" on="false"/>
                  <v:stroke color="black" weight="19080" joinstyle="round" endcap="flat"/>
                  <w10:wrap type="none"/>
                </v:shape>
                <v:shape id="shape_0" coordsize="342,285" path="m0,0c28,90,57,180,114,228c171,276,304,276,342,285e" stroked="t" o:allowincell="f" style="position:absolute;left:4699;top:768;width:109;height:78;mso-wrap-style:none;v-text-anchor:middle;rotation:177">
                  <v:fill o:detectmouseclick="t" on="false"/>
                  <v:stroke color="black" weight="19080" joinstyle="round" endcap="flat"/>
                  <w10:wrap type="none"/>
                </v:shape>
                <v:shape id="shape_0" coordsize="342,285" path="m0,0c28,90,57,180,114,228c171,276,304,276,342,285e" stroked="t" o:allowincell="f" style="position:absolute;left:4814;top:772;width:90;height:79;mso-wrap-style:none;v-text-anchor:middle;rotation:99">
                  <v:fill o:detectmouseclick="t" on="false"/>
                  <v:stroke color="black" weight="19080" joinstyle="round" endcap="flat"/>
                  <w10:wrap type="none"/>
                </v:shape>
                <v:line id="shape_0" from="4898,773" to="5189,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7,-357" to="5287,6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21,-360" to="5296,-3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27,-360" to="4327,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4,773" to="4705,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АДМИНИСТРАЦИЯ ЯЙВИН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9.10.2014                                                                                                   № 3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3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схемы теплоснабжения р.п. Яйва </w:t>
      </w:r>
    </w:p>
    <w:p>
      <w:pPr>
        <w:pStyle w:val="Normal"/>
        <w:ind w:right="3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йвинского городского поселения на период с 2013 по 2028 годы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ами 12-14 требования к порядку разработки и утверждения схем теплоснабжения, утвержденного п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sz w:val="28"/>
        </w:rPr>
        <w:t xml:space="preserve"> администрация Яйвинского городского поселения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106" w:firstLine="180"/>
        <w:jc w:val="both"/>
        <w:rPr/>
      </w:pPr>
      <w:r>
        <w:rPr>
          <w:sz w:val="28"/>
          <w:szCs w:val="28"/>
        </w:rPr>
        <w:tab/>
        <w:t xml:space="preserve">    1. Комиссии по землепользованию и застройке Яйвинского городского поселения провести публичные слушания проекта схемы теплоснабжения р.п. Яйва Яйвинского городского поселения на период с 2013 по 2028 годы в течение одного месяца с 17 ноября 2014 года по 16 декабря 2014 года.</w:t>
      </w:r>
    </w:p>
    <w:p>
      <w:pPr>
        <w:pStyle w:val="Normal"/>
        <w:tabs>
          <w:tab w:val="clear" w:pos="708"/>
          <w:tab w:val="left" w:pos="360" w:leader="none"/>
        </w:tabs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Публичные слушания проекта решения  Думы Яйвинского городского поселения, указанного в пункте 1 настоящего постановления, провести в порядке, установленном решением Думы Яйвинского городского поселения «О порядке организации и проведения публичных слушаний в Яйвинском городском поселен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бюллетене Яйвинского городского поселения «Яйвинский вестник», разместить на официальном сайте Яйвинского городского поселения и в МКУ «Библиотека» (ул.6 Пятилетки, 21) для выдачи всем желающим для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публикования в бюллетене Яйвинского городского поселения «Яйв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 администрации                                                        В.А. Белоба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ind w:left="5761" w:right="323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rFonts w:ascii="Franklin Gothic Demi" w:hAnsi="Franklin Gothic Demi" w:eastAsia="Franklin Gothic Demi" w:cs="Franklin Gothic Demi"/>
      <w:sz w:val="27"/>
      <w:szCs w:val="27"/>
      <w:lang w:bidi="ar-SA"/>
    </w:rPr>
  </w:style>
  <w:style w:type="character" w:styleId="5">
    <w:name w:val="Основной текст (5)_"/>
    <w:basedOn w:val="Style14"/>
    <w:qFormat/>
    <w:rPr>
      <w:sz w:val="26"/>
      <w:szCs w:val="26"/>
      <w:lang w:bidi="ar-SA"/>
    </w:rPr>
  </w:style>
  <w:style w:type="character" w:styleId="51">
    <w:name w:val="Основной текст (5) + Не полужирный"/>
    <w:basedOn w:val="5"/>
    <w:qFormat/>
    <w:rPr>
      <w:b/>
      <w:bCs/>
    </w:rPr>
  </w:style>
  <w:style w:type="character" w:styleId="53pt">
    <w:name w:val="Основной текст (5) + Интервал 3 pt"/>
    <w:basedOn w:val="5"/>
    <w:qFormat/>
    <w:rPr>
      <w:spacing w:val="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6"/>
      <w:szCs w:val="26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Franklin Gothic Demi" w:hAnsi="Franklin Gothic Demi" w:eastAsia="Franklin Gothic Demi" w:cs="Franklin Gothic Demi"/>
      <w:sz w:val="27"/>
      <w:szCs w:val="27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37:00Z</dcterms:created>
  <dc:creator>User</dc:creator>
  <dc:description/>
  <cp:keywords/>
  <dc:language>en-US</dc:language>
  <cp:lastModifiedBy>Admin</cp:lastModifiedBy>
  <cp:lastPrinted>2014-10-28T15:26:00Z</cp:lastPrinted>
  <dcterms:modified xsi:type="dcterms:W3CDTF">2014-10-31T02:34:00Z</dcterms:modified>
  <cp:revision>15</cp:revision>
  <dc:subject/>
  <dc:title/>
</cp:coreProperties>
</file>