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Яйвинского городского поселения сообщает о проведении 11.12.2014 года публичных слушаний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.00 проекта схемы теплоснабжения р.п. Яйва Яйвинского городского поселения  на период с 2013 до 2028 год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1.00 проекта решения Думы Яйвинского городского поселения «О внесении изменений в решение Думы Яйвинского городского поселения от 21.12.2011 №79 «Об утверждении Правил землепользования и застройки Яйвинского городского поселения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тся по адресу: р.п. Яйва, ул. Парковая, 11 в малом зале МКУ «ДК «Энергетик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схемы теплоснабжения р.п. Яйва и проектом решения Думы можно в МКУ «Библиотека» (ул. 6-ой Пятилетки, 21), на официальном сайте органов местного самоуправления Яйвинского город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yaiva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5:00Z</dcterms:created>
  <dc:creator>Admin</dc:creator>
  <dc:description/>
  <cp:keywords/>
  <dc:language>en-US</dc:language>
  <cp:lastModifiedBy>Admin</cp:lastModifiedBy>
  <dcterms:modified xsi:type="dcterms:W3CDTF">2014-10-28T09:41:00Z</dcterms:modified>
  <cp:revision>24</cp:revision>
  <dc:subject/>
  <dc:title/>
</cp:coreProperties>
</file>