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08585</wp:posOffset>
                </wp:positionV>
                <wp:extent cx="620395" cy="777240"/>
                <wp:effectExtent l="6350" t="952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77240"/>
                          <a:chOff x="0" y="0"/>
                          <a:chExt cx="620280" cy="777240"/>
                        </a:xfrm>
                      </wpg:grpSpPr>
                      <pic:pic xmlns:pic="http://schemas.openxmlformats.org/drawingml/2006/picture">
                        <pic:nvPicPr>
                          <pic:cNvPr id="0" name="Контур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617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67068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28000">
                            <a:off x="554760" y="66708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1200">
                            <a:off x="241200" y="7164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59200">
                            <a:off x="313920" y="71892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1928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1800"/>
                            <a:ext cx="0" cy="6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619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928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-8.55pt;width:48.8pt;height:60.7pt" coordorigin="4161,-171" coordsize="976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нтур" stroked="f" o:allowincell="f" style="position:absolute;left:4161;top:-166;width:971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4168;top:885;width:96;height: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5034;top:880;width:90;height:79;mso-wrap-style:none;v-text-anchor:middle;rotation:279">
                  <v:fill o:detectmouseclick="t" on="false"/>
                  <v:stroke color="black" weight="19080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4540;top:957;width:109;height:78;mso-wrap-style:none;v-text-anchor:middle;rotation:177">
                  <v:fill o:detectmouseclick="t" on="false"/>
                  <v:stroke color="black" weight="19080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4655;top:961;width:90;height:79;mso-wrap-style:none;v-text-anchor:middle;rotation:99">
                  <v:fill o:detectmouseclick="t" on="false"/>
                  <v:stroke color="black" weight="19080" joinstyle="round" endcap="flat"/>
                  <w10:wrap type="none"/>
                </v:shape>
                <v:line id="shape_0" from="4740,962" to="5031,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28,-168" to="5128,8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62,-171" to="5137,-1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68,-171" to="4168,8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5,962" to="4546,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spacing w:lineRule="exact" w:line="360"/>
        <w:jc w:val="center"/>
        <w:rPr>
          <w:b/>
          <w:b/>
        </w:rPr>
      </w:pPr>
      <w:r>
        <w:rPr>
          <w:b/>
        </w:rPr>
        <w:t>АДМИНИСТРАЦИЯ ЯЙВИНСКОГО ГОРОДСКОГО  ПОСЕЛЕНИЯ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6.12.2014                                                                                                       №  41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 утверждении  схемы  теплоснабжения </w:t>
      </w:r>
      <w:r>
        <w:rPr>
          <w:b/>
          <w:bCs/>
          <w:sz w:val="28"/>
          <w:szCs w:val="28"/>
        </w:rPr>
        <w:t xml:space="preserve">рабочего  поселка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йва  Яйвинского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одского  поселения  на  пери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 2014  по  2028  годы</w:t>
      </w:r>
    </w:p>
    <w:p>
      <w:pPr>
        <w:pStyle w:val="Normal"/>
        <w:shd w:fill="FFFFFF" w:val="clear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 пунктом  6  части  1  статьи  6  Федерального  закона  от  27  июля  2010  года  № 190-ФЗ  «О  теплоснабжении»,  пунктом  17  Требований  к  порядку  разработки  и  утверждения  схем  теплоснабжения,  утвержденных  постановлением  Правительства  Российской  Федерации  от  22  февраля  2012  года  № 154,  пунктом  4  части  1  статьи  37,  пунктом  8  части  1  статьи  41  Устава  Яйвинского  городского  поселения     администрация  Яйвинского  городского  поселения 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рилагаемую  схему  теплоснабжения  рабочего  поселка  Яйва  Яйвинского  городского  поселения  на  период  с  2014  по  2028  годы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Ведущему  специалисту  сектора  по  культуре  и  спорту  Фрязиновской  Л. В.  в  срок  до  1  января  2015  года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разместить  настоящее  постановление  в  полном  объеме  на  официальном  сайте  органов  местного  самоуправления  Яйвинского  городского  поселения  в  сети  интернет;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  опубликовать  информационное  сообщение  в  бюллетене  Яйвинского  городского  поселения  «Яйвинский  вестник»  о  месте  размещения  схемы  теплоснабжения  рабочего  поселка  Яйва  Яйвинского  городского  поселения  в  сети  интернет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 постановление  вступает  в  силу  со  дня  его  издания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В. А.  Белобаржевский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9:00Z</dcterms:created>
  <dc:creator>User</dc:creator>
  <dc:description/>
  <cp:keywords/>
  <dc:language>en-US</dc:language>
  <cp:lastModifiedBy>Admin</cp:lastModifiedBy>
  <cp:lastPrinted>2014-12-16T14:48:00Z</cp:lastPrinted>
  <dcterms:modified xsi:type="dcterms:W3CDTF">2015-01-14T03:59:00Z</dcterms:modified>
  <cp:revision>2</cp:revision>
  <dc:subject/>
  <dc:title/>
</cp:coreProperties>
</file>