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процедуры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по продаже недвижимого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 электронной площадки в сети "Интернет"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http</w:t>
            </w:r>
            <w:r>
              <w:rPr>
                <w:color w:val="000000"/>
                <w:lang w:val="ru-RU"/>
              </w:rPr>
              <w:t>://</w:t>
            </w:r>
            <w:r>
              <w:rPr>
                <w:color w:val="000000"/>
              </w:rPr>
              <w:t>utp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sberbank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ast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AP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рядок регистрации претендентов на ЭП, правила проведения процедуры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ы в регламенте ТС ЭП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ное регулирование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закон от 21.12.2001 г. №178-ФЗ, Постановление Правительства РФ №860 от 27.08.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Извещение о проведении открытого по составу и форме подачи предложений о цене аукциона по продаже недвижимого имущества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рганизаторе процедуры</w:t>
              <w:br/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тора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рганизатора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001284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101001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/ Место нахождения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 (почтовый)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r@aleksraion.ru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контактных телефонов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34274-3662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СОВА НАДЕЖДА ВИКТО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459"/>
      </w:tblGrid>
      <w:tr>
        <w:trPr>
          <w:tblHeader w:val="true"/>
        </w:trPr>
        <w:tc>
          <w:tcPr>
            <w:tcW w:w="9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ведения о заказчике </w:t>
              <w:br/>
            </w:r>
          </w:p>
        </w:tc>
      </w:tr>
      <w:tr>
        <w:trPr/>
        <w:tc>
          <w:tcPr>
            <w:tcW w:w="9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2824"/>
              <w:gridCol w:w="6591"/>
            </w:tblGrid>
            <w:tr>
              <w:trPr>
                <w:tblHeader w:val="true"/>
              </w:trPr>
              <w:tc>
                <w:tcPr>
                  <w:tcW w:w="941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б инициаторе/продавце</w:t>
                    <w:br/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инициатора </w:t>
                    <w:br/>
                  </w:r>
                </w:p>
              </w:tc>
              <w:tc>
                <w:tcPr>
                  <w:tcW w:w="6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ное наименование инициатора </w:t>
                    <w:br/>
                  </w:r>
                </w:p>
              </w:tc>
              <w:tc>
                <w:tcPr>
                  <w:tcW w:w="6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Н </w:t>
                    <w:br/>
                  </w:r>
                </w:p>
              </w:tc>
              <w:tc>
                <w:tcPr>
                  <w:tcW w:w="6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0001284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ПП </w:t>
                    <w:br/>
                  </w:r>
                </w:p>
              </w:tc>
              <w:tc>
                <w:tcPr>
                  <w:tcW w:w="6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101001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Юридический адрес / Место нахождения </w:t>
                    <w:br/>
                  </w:r>
                </w:p>
              </w:tc>
              <w:tc>
                <w:tcPr>
                  <w:tcW w:w="6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18320, Россия, Пермский край, Александровск г, ЛЕНИНА, д. 20А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ктический адрес (почтовый) </w:t>
                    <w:br/>
                  </w:r>
                </w:p>
              </w:tc>
              <w:tc>
                <w:tcPr>
                  <w:tcW w:w="6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18320, Россия, Пермский край, Александровск г, ЛЕНИНА, д. 20А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Лоты </w:t>
              <w:br/>
            </w:r>
          </w:p>
        </w:tc>
      </w:tr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177"/>
              <w:gridCol w:w="8134"/>
            </w:tblGrid>
            <w:tr>
              <w:trPr>
                <w:tblHeader w:val="true"/>
              </w:trPr>
              <w:tc>
                <w:tcPr>
                  <w:tcW w:w="9311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омер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именование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мещение, назначение: нежилое, площадью 64,1 кв. м., этаж: первый по адресу: Пермский край, г. Александровск, п. Карьер Известняк, ул. </w:t>
                  </w:r>
                  <w:r>
                    <w:rPr>
                      <w:color w:val="000000"/>
                      <w:sz w:val="16"/>
                    </w:rPr>
                    <w:t>Юбилейная, д. 4, кадастровый номер 59:02:0601001:238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Статус торгов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вичны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о предыдущих торгах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Постановление администрации Александровского муниципального района от 04.09.2020 № 43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мещение, назначение: нежилое, площадью 64,1 кв. м., этаж: первый по адресу: Пермский край, г. Александровск, п. Карьер Известняк, ул. </w:t>
                  </w:r>
                  <w:r>
                    <w:rPr>
                      <w:color w:val="000000"/>
                      <w:sz w:val="16"/>
                    </w:rPr>
                    <w:t>Юбилейная, д. 4, кадастровый номер 59:02:0601001:238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егион / Местоположение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Тип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Здания, сооружения, помещения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66 2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бременения (ограничения)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имеются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Валю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чальная цен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20920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Шаг торговой сесси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1046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азмер задатка, руб.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4184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и порядок внесения и возврата задатка. Реквизиты счета для перечисления задатка. </w:t>
                  </w:r>
                  <w:r>
                    <w:rPr>
                      <w:color w:val="000000"/>
                      <w:sz w:val="16"/>
                    </w:rPr>
                    <w:t xml:space="preserve">Назначение платеж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Срок внесения задатка с 07.09.2020 по 28.09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Номер извещения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040920/0227199/01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сылка на извещение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</w:rPr>
                    <w:t>https</w:t>
                  </w:r>
                  <w:r>
                    <w:rPr>
                      <w:color w:val="000000"/>
                      <w:sz w:val="16"/>
                      <w:lang w:val="ru-RU"/>
                    </w:rPr>
                    <w:t>://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restricted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Vie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html</w:t>
                  </w:r>
                  <w:r>
                    <w:rPr>
                      <w:color w:val="000000"/>
                      <w:sz w:val="16"/>
                      <w:lang w:val="ru-RU"/>
                    </w:rPr>
                    <w:t>?</w:t>
                  </w:r>
                  <w:r>
                    <w:rPr>
                      <w:color w:val="000000"/>
                      <w:sz w:val="16"/>
                    </w:rPr>
                    <w:t>notification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1676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lot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3045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prevPageN</w:t>
                  </w:r>
                  <w:r>
                    <w:rPr>
                      <w:color w:val="000000"/>
                      <w:sz w:val="16"/>
                      <w:lang w:val="ru-RU"/>
                    </w:rPr>
                    <w:t>=3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177"/>
              <w:gridCol w:w="8134"/>
            </w:tblGrid>
            <w:tr>
              <w:trPr>
                <w:tblHeader w:val="true"/>
              </w:trPr>
              <w:tc>
                <w:tcPr>
                  <w:tcW w:w="9311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омер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именование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мещение, назначение: нежилое, площадью 638,1 кв.м., этаж: цокольный, по адресу: Пермский край, г. Александровск, ул. </w:t>
                  </w:r>
                  <w:r>
                    <w:rPr>
                      <w:color w:val="000000"/>
                      <w:sz w:val="16"/>
                    </w:rPr>
                    <w:t>Мехоношина, д.2, кадастровый номер 59:02:0101160:243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Статус торгов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вичны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о предыдущих торгах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Постановление администрации Александровского муниципального района от 04.09.2020 № 43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мещение, назначение: нежилое, площадью 638,1 кв.м., этаж: цокольный, по адресу: Пермский край, г. Александровск, ул. </w:t>
                  </w:r>
                  <w:r>
                    <w:rPr>
                      <w:color w:val="000000"/>
                      <w:sz w:val="16"/>
                    </w:rPr>
                    <w:t>Мехоношина, д.2, кадастровый номер 59:02:0101160:243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егион / Местоположение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Тип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Здания, сооружения, помещения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66 2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бременения (ограничения)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Валю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чальная цен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92090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Шаг торговой сесси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46045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азмер задатка, руб.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18418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и порядок внесения и возврата задатка. Реквизиты счета для перечисления задатка. </w:t>
                  </w:r>
                  <w:r>
                    <w:rPr>
                      <w:color w:val="000000"/>
                      <w:sz w:val="16"/>
                    </w:rPr>
                    <w:t xml:space="preserve">Назначение платеж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Срок внесения задатка с 07.09.2020 по 28.09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Номер извещения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040920/0227199/01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сылка на извещение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</w:rPr>
                    <w:t>https</w:t>
                  </w:r>
                  <w:r>
                    <w:rPr>
                      <w:color w:val="000000"/>
                      <w:sz w:val="16"/>
                      <w:lang w:val="ru-RU"/>
                    </w:rPr>
                    <w:t>://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restricted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Vie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html</w:t>
                  </w:r>
                  <w:r>
                    <w:rPr>
                      <w:color w:val="000000"/>
                      <w:sz w:val="16"/>
                      <w:lang w:val="ru-RU"/>
                    </w:rPr>
                    <w:t>?</w:t>
                  </w:r>
                  <w:r>
                    <w:rPr>
                      <w:color w:val="000000"/>
                      <w:sz w:val="16"/>
                    </w:rPr>
                    <w:t>notification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1676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lot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3045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prevPageN</w:t>
                  </w:r>
                  <w:r>
                    <w:rPr>
                      <w:color w:val="000000"/>
                      <w:sz w:val="16"/>
                      <w:lang w:val="ru-RU"/>
                    </w:rPr>
                    <w:t>=3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177"/>
              <w:gridCol w:w="8134"/>
            </w:tblGrid>
            <w:tr>
              <w:trPr>
                <w:tblHeader w:val="true"/>
              </w:trPr>
              <w:tc>
                <w:tcPr>
                  <w:tcW w:w="9311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омер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именование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мещение, назначение: нежилое, общей площадью 37,0 кв.м., этаж № 1, по адресу: Пермский край, г. Александровск, с. Усть-Игум, ул. </w:t>
                  </w:r>
                  <w:r>
                    <w:rPr>
                      <w:color w:val="000000"/>
                      <w:sz w:val="16"/>
                    </w:rPr>
                    <w:t>Советская, д. 15, кадастровый номер 59:02:3601001:91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Статус торгов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вичны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о предыдущих торгах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Постановление администрации Александровского муниципального района от 04.09.2020 № 43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мещение, назначение: нежилое, общей площадью 37,0 кв.м., этаж № 1, по адресу: Пермский край, г. Александровск, с. Усть-Игум, ул. </w:t>
                  </w:r>
                  <w:r>
                    <w:rPr>
                      <w:color w:val="000000"/>
                      <w:sz w:val="16"/>
                    </w:rPr>
                    <w:t>Советская, д. 15, кадастровый номер 59:02:3601001:91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егион / Местоположение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Тип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Здания, сооружения, помещения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66 2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бременения (ограничения)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Валю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чальная цен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10870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Шаг торговой сесси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5435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азмер задатка, руб.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2174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и порядок внесения и возврата задатка. Реквизиты счета для перечисления задатка. </w:t>
                  </w:r>
                  <w:r>
                    <w:rPr>
                      <w:color w:val="000000"/>
                      <w:sz w:val="16"/>
                    </w:rPr>
                    <w:t xml:space="preserve">Назначение платеж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Срок внесения задатка с 07.09.2020 по 28.09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Номер извещения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040920/0227199/01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сылка на извещение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</w:rPr>
                    <w:t>https</w:t>
                  </w:r>
                  <w:r>
                    <w:rPr>
                      <w:color w:val="000000"/>
                      <w:sz w:val="16"/>
                      <w:lang w:val="ru-RU"/>
                    </w:rPr>
                    <w:t>://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restricted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Vie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html</w:t>
                  </w:r>
                  <w:r>
                    <w:rPr>
                      <w:color w:val="000000"/>
                      <w:sz w:val="16"/>
                      <w:lang w:val="ru-RU"/>
                    </w:rPr>
                    <w:t>?</w:t>
                  </w:r>
                  <w:r>
                    <w:rPr>
                      <w:color w:val="000000"/>
                      <w:sz w:val="16"/>
                    </w:rPr>
                    <w:t>notification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1676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lot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3045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prevPageN</w:t>
                  </w:r>
                  <w:r>
                    <w:rPr>
                      <w:color w:val="000000"/>
                      <w:sz w:val="16"/>
                      <w:lang w:val="ru-RU"/>
                    </w:rPr>
                    <w:t>=3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177"/>
              <w:gridCol w:w="8134"/>
            </w:tblGrid>
            <w:tr>
              <w:trPr>
                <w:tblHeader w:val="true"/>
              </w:trPr>
              <w:tc>
                <w:tcPr>
                  <w:tcW w:w="9311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омер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именование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мещение, назначение: нежилое, общей площадью 26,1 кв.м., этаж № 1, по адресу: Пермский край, г. Александровск, с. Усть-Игум, ул. </w:t>
                  </w:r>
                  <w:r>
                    <w:rPr>
                      <w:color w:val="000000"/>
                      <w:sz w:val="16"/>
                    </w:rPr>
                    <w:t>Советская, д. 15, кадастровый номер 59:02:3601001:1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Статус торгов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вичны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о предыдущих торгах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Постановление администрации Александровского муниципального района от 04.09.2020 № 43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мещение, назначение: нежилое, общей площадью 26,1 кв.м., этаж № 1, по адресу: Пермский край, г. Александровск, с. Усть-Игум, ул. </w:t>
                  </w:r>
                  <w:r>
                    <w:rPr>
                      <w:color w:val="000000"/>
                      <w:sz w:val="16"/>
                    </w:rPr>
                    <w:t>Советская, д. 15, кадастровый номер 59:02:3601001:1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егион / Местоположение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Тип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Здания, сооружения, помещения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66 2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бременения (ограничения)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Валю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чальная цен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7670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Шаг торговой сесси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3835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азмер задатка, руб.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1534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и порядок внесения и возврата задатка. Реквизиты счета для перечисления задатка. </w:t>
                  </w:r>
                  <w:r>
                    <w:rPr>
                      <w:color w:val="000000"/>
                      <w:sz w:val="16"/>
                    </w:rPr>
                    <w:t xml:space="preserve">Назначение платеж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Срок внесения задатка с 07.09.2020 по 28.09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Номер извещения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040920/0227199/01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сылка на извещение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</w:rPr>
                    <w:t>https</w:t>
                  </w:r>
                  <w:r>
                    <w:rPr>
                      <w:color w:val="000000"/>
                      <w:sz w:val="16"/>
                      <w:lang w:val="ru-RU"/>
                    </w:rPr>
                    <w:t>://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restricted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Vie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html</w:t>
                  </w:r>
                  <w:r>
                    <w:rPr>
                      <w:color w:val="000000"/>
                      <w:sz w:val="16"/>
                      <w:lang w:val="ru-RU"/>
                    </w:rPr>
                    <w:t>?</w:t>
                  </w:r>
                  <w:r>
                    <w:rPr>
                      <w:color w:val="000000"/>
                      <w:sz w:val="16"/>
                    </w:rPr>
                    <w:t>notification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1676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lot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3045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prevPageN</w:t>
                  </w:r>
                  <w:r>
                    <w:rPr>
                      <w:color w:val="000000"/>
                      <w:sz w:val="16"/>
                      <w:lang w:val="ru-RU"/>
                    </w:rPr>
                    <w:t>=3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177"/>
              <w:gridCol w:w="8134"/>
            </w:tblGrid>
            <w:tr>
              <w:trPr>
                <w:tblHeader w:val="true"/>
              </w:trPr>
              <w:tc>
                <w:tcPr>
                  <w:tcW w:w="9311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омер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именование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Земельный участок с расположенным на нем зданием по адресу: Пермский край, г. Александровск, ул. Островского, д. 3а: - здание, назначение: нежилое, количество этажей: 2, общей площадью 965,9 кв.м., кадастровый номер 59:02:0000000:3549, - земельный участок общей площадью </w:t>
                  </w:r>
                  <w:r>
                    <w:rPr>
                      <w:color w:val="000000"/>
                      <w:sz w:val="16"/>
                    </w:rPr>
                    <w:t>3251, 0 кв.м., кадастровый номер 59:02:0101174:12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Статус торгов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вичны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о предыдущих торгах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Постановление администрации Александровского муниципального района от 04.09.2020 № 43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Земельный участок с расположенным на нем зданием по адресу: Пермский край, г. Александровск, ул. Островского, д. 3а: - здание, назначение: нежилое, количество этажей: 2, общей площадью 965,9 кв.м., кадастровый номер 59:02:0000000:3549, - земельный участок общей площадью </w:t>
                  </w:r>
                  <w:r>
                    <w:rPr>
                      <w:color w:val="000000"/>
                      <w:sz w:val="16"/>
                    </w:rPr>
                    <w:t>3251, 0 кв.м., кадастровый номер 59:02:0101174:12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егион / Местоположение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Тип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Иное имущество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66 2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бременения (ограничения)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Валю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чальная цен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572660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Шаг торговой сесси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28633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азмер задатка, руб.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114532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и порядок внесения и возврата задатка. Реквизиты счета для перечисления задатка. </w:t>
                  </w:r>
                  <w:r>
                    <w:rPr>
                      <w:color w:val="000000"/>
                      <w:sz w:val="16"/>
                    </w:rPr>
                    <w:t xml:space="preserve">Назначение платеж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Срок внесения задатка с 07.09.2020 по 28.09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Номер извещения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040920/0227199/01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сылка на извещение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</w:rPr>
                    <w:t>https</w:t>
                  </w:r>
                  <w:r>
                    <w:rPr>
                      <w:color w:val="000000"/>
                      <w:sz w:val="16"/>
                      <w:lang w:val="ru-RU"/>
                    </w:rPr>
                    <w:t>://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restricted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Vie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html</w:t>
                  </w:r>
                  <w:r>
                    <w:rPr>
                      <w:color w:val="000000"/>
                      <w:sz w:val="16"/>
                      <w:lang w:val="ru-RU"/>
                    </w:rPr>
                    <w:t>?</w:t>
                  </w:r>
                  <w:r>
                    <w:rPr>
                      <w:color w:val="000000"/>
                      <w:sz w:val="16"/>
                    </w:rPr>
                    <w:t>notification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1676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lot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3045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prevPageN</w:t>
                  </w:r>
                  <w:r>
                    <w:rPr>
                      <w:color w:val="000000"/>
                      <w:sz w:val="16"/>
                      <w:lang w:val="ru-RU"/>
                    </w:rPr>
                    <w:t>=3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177"/>
              <w:gridCol w:w="8134"/>
            </w:tblGrid>
            <w:tr>
              <w:trPr>
                <w:tblHeader w:val="true"/>
              </w:trPr>
              <w:tc>
                <w:tcPr>
                  <w:tcW w:w="9311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омер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именование ло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Земельный участок с расположенным на нем зданием по адресу: Пермский край, г. Александровск, ул. Ленина, д. 26: - здание, назначение: нежилое, количество этажей: 2, общей площадью 524,9 кв.м., кадастровый номер 59:02:0901034:31, - земельный участок общей площадью </w:t>
                  </w:r>
                  <w:r>
                    <w:rPr>
                      <w:color w:val="000000"/>
                      <w:sz w:val="16"/>
                    </w:rPr>
                    <w:t>5180, 0 кв.м., кадастровый номер 59:02:0101174:3.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Статус торгов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вичны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о предыдущих торгах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Постановление администрации Александровского муниципального района от 04.09.2020 № 439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Земельный участок с расположенным на нем зданием по адресу: Пермский край, г. Александровск, ул. Ленина, д. 26: - здание, назначение: нежилое, количество этажей: 2, общей площадью 524,9 кв.м., кадастровый номер 59:02:0901034:31, - земельный участок общей площадью </w:t>
                  </w:r>
                  <w:r>
                    <w:rPr>
                      <w:color w:val="000000"/>
                      <w:sz w:val="16"/>
                    </w:rPr>
                    <w:t>5180, 0 кв.м., кадастровый номер 59:02:0101174:3.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егион / Местоположение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Тип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Иное имущество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66 2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Обременения (ограничения)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Валют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Начальная цен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396270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Шаг торговой сессии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198135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Размер задатка, руб.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79254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и порядок внесения и возврата задатка. Реквизиты счета для перечисления задатка. </w:t>
                  </w:r>
                  <w:r>
                    <w:rPr>
                      <w:color w:val="000000"/>
                      <w:sz w:val="16"/>
                    </w:rPr>
                    <w:t xml:space="preserve">Назначение платежа </w:t>
                  </w:r>
                  <w:r>
                    <w:rPr>
                      <w:color w:val="FF0000"/>
                      <w:sz w:val="16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Срок внесения задатка с 07.09.2020 по 28.09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  <w:sz w:val="16"/>
                      <w:lang w:val="ru-RU"/>
                    </w:rPr>
                    <w:t>*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аукцион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Номер извещения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040920/0227199/01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  <w:lang w:val="ru-RU"/>
                    </w:rPr>
                    <w:t xml:space="preserve">Ссылка на извещение на сайте </w:t>
                  </w:r>
                  <w:r>
                    <w:rPr>
                      <w:color w:val="000000"/>
                      <w:sz w:val="16"/>
                    </w:rPr>
                    <w:t>ww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 xml:space="preserve"> </w:t>
                    <w:br/>
                  </w:r>
                </w:p>
              </w:tc>
              <w:tc>
                <w:tcPr>
                  <w:tcW w:w="8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16"/>
                    </w:rPr>
                    <w:t>https</w:t>
                  </w:r>
                  <w:r>
                    <w:rPr>
                      <w:color w:val="000000"/>
                      <w:sz w:val="16"/>
                      <w:lang w:val="ru-RU"/>
                    </w:rPr>
                    <w:t>://</w:t>
                  </w:r>
                  <w:r>
                    <w:rPr>
                      <w:color w:val="000000"/>
                      <w:sz w:val="16"/>
                    </w:rPr>
                    <w:t>torgi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gov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ru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restricted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</w:t>
                  </w:r>
                  <w:r>
                    <w:rPr>
                      <w:color w:val="000000"/>
                      <w:sz w:val="16"/>
                      <w:lang w:val="ru-RU"/>
                    </w:rPr>
                    <w:t>/</w:t>
                  </w:r>
                  <w:r>
                    <w:rPr>
                      <w:color w:val="000000"/>
                      <w:sz w:val="16"/>
                    </w:rPr>
                    <w:t>notificationView</w:t>
                  </w:r>
                  <w:r>
                    <w:rPr>
                      <w:color w:val="000000"/>
                      <w:sz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16"/>
                    </w:rPr>
                    <w:t>html</w:t>
                  </w:r>
                  <w:r>
                    <w:rPr>
                      <w:color w:val="000000"/>
                      <w:sz w:val="16"/>
                      <w:lang w:val="ru-RU"/>
                    </w:rPr>
                    <w:t>?</w:t>
                  </w:r>
                  <w:r>
                    <w:rPr>
                      <w:color w:val="000000"/>
                      <w:sz w:val="16"/>
                    </w:rPr>
                    <w:t>notification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1676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lotId</w:t>
                  </w:r>
                  <w:r>
                    <w:rPr>
                      <w:color w:val="000000"/>
                      <w:sz w:val="16"/>
                      <w:lang w:val="ru-RU"/>
                    </w:rPr>
                    <w:t>=45673045%26</w:t>
                  </w:r>
                  <w:r>
                    <w:rPr>
                      <w:color w:val="000000"/>
                      <w:sz w:val="16"/>
                    </w:rPr>
                    <w:t>amp</w:t>
                  </w:r>
                  <w:r>
                    <w:rPr>
                      <w:color w:val="000000"/>
                      <w:sz w:val="16"/>
                      <w:lang w:val="ru-RU"/>
                    </w:rPr>
                    <w:t>;</w:t>
                  </w:r>
                  <w:r>
                    <w:rPr>
                      <w:color w:val="000000"/>
                      <w:sz w:val="16"/>
                    </w:rPr>
                    <w:t>prevPageN</w:t>
                  </w:r>
                  <w:r>
                    <w:rPr>
                      <w:color w:val="000000"/>
                      <w:sz w:val="16"/>
                      <w:lang w:val="ru-RU"/>
                    </w:rPr>
                    <w:t>=3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рядок оформления заявок на участие</w:t>
              <w:br/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, предъявляемые к Участнику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оответствии с аукционной документацией по продаже недвижимого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речень документов, предоставляемых Участником в составе заявки </w:t>
            </w:r>
            <w:r>
              <w:rPr>
                <w:color w:val="FF0000"/>
                <w:lang w:val="ru-RU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оответствии с аукционной документацией по продаже недвижимого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ебование к приложению заявки на участие по форме Организатора процедуры </w:t>
            </w:r>
            <w:r>
              <w:rPr>
                <w:color w:val="FF0000"/>
                <w:lang w:val="ru-RU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ебования к оформлению представляемых участниками документов </w:t>
            </w:r>
            <w:r>
              <w:rPr>
                <w:color w:val="FF0000"/>
                <w:lang w:val="ru-RU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оответствии с аукционной документацией по продаже недвижимого имуще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граничение участия отдельных категорий участников </w:t>
            </w:r>
            <w:r>
              <w:rPr>
                <w:color w:val="FF0000"/>
                <w:lang w:val="ru-RU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оответствии с аукционной документацией по продаже недвижимого имуще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проведения процедуры</w:t>
              <w:br/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а подачи предложений о цене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та и время начала подачи заявок на участие </w:t>
            </w:r>
            <w:r>
              <w:rPr>
                <w:color w:val="FF0000"/>
                <w:lang w:val="ru-RU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20 08:0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та и время окончания подачи заявок на участие </w:t>
            </w:r>
            <w:r>
              <w:rPr>
                <w:color w:val="FF0000"/>
                <w:lang w:val="ru-RU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0 08:0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та рассмотрения заявок на участие (дата определения участников) </w:t>
            </w:r>
            <w:r>
              <w:rPr>
                <w:color w:val="FF0000"/>
                <w:lang w:val="ru-RU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та и время начала торговой сессии </w:t>
            </w:r>
            <w:r>
              <w:rPr>
                <w:color w:val="FF0000"/>
                <w:lang w:val="ru-RU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0 10:0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определения победителя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 в регламенте ТС ЭП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ебуется заключение договора в электронной форме </w:t>
            </w:r>
            <w:r>
              <w:rPr>
                <w:color w:val="FF0000"/>
                <w:lang w:val="ru-RU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отзыва заявки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формирования протокола об определении участн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 и сведения</w:t>
              <w:br/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041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купли-продажи.doc</w:t>
                    <w:br/>
                    <w:t>04.09.2020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документы и сведения </w:t>
              <w:b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18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укционная документация.doc</w:t>
                    <w:br/>
                    <w:t>04.09.2020</w:t>
                    <w:br/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МР № 439 от 04.09.2020.doc</w:t>
                    <w:br/>
                    <w:t>04.09.2020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030"/>
        <w:gridCol w:w="7429"/>
      </w:tblGrid>
      <w:tr>
        <w:trPr/>
        <w:tc>
          <w:tcPr>
            <w:tcW w:w="94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7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а Светлана Валентиновна</w:t>
            </w:r>
          </w:p>
        </w:tc>
      </w:tr>
      <w:tr>
        <w:trPr/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7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7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</w:t>
            </w:r>
          </w:p>
        </w:tc>
      </w:tr>
      <w:tr>
        <w:trPr/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7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hanov4ra@outlook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265"/>
        <w:gridCol w:w="7194"/>
      </w:tblGrid>
      <w:tr>
        <w:trPr/>
        <w:tc>
          <w:tcPr>
            <w:tcW w:w="94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0 18:23:31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0 18:23:33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ГАТЫРЕВА СВЕТЛАНА ВАЛЕНТИНОВНА (должность: ГЛАВА МУНИЦИПАЛЬНОГО РАЙОНА - ГЛАВА АДМИНИСТРАЦИИ АЛЕКСАНДРОВСКОГО МУНИЦИПАЛЬНОГО РАЙОНА, действует на основании: )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0 18:23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001284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101001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919</w:t>
            </w:r>
          </w:p>
        </w:tc>
      </w:tr>
      <w:tr>
        <w:trPr/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7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7:00Z</dcterms:created>
  <dc:creator>fuser</dc:creator>
  <dc:description/>
  <cp:keywords/>
  <dc:language>en-US</dc:language>
  <cp:lastModifiedBy>fuser</cp:lastModifiedBy>
  <dcterms:modified xsi:type="dcterms:W3CDTF">2020-09-04T15:37:00Z</dcterms:modified>
  <cp:revision>2</cp:revision>
  <dc:subject/>
  <dc:title/>
</cp:coreProperties>
</file>