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ы маршрута № 4 «Халтурина-Трактов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pPr>
      <w:r>
        <w:rPr>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b/>
          <w:b/>
          <w:bCs/>
          <w:sz w:val="28"/>
          <w:szCs w:val="28"/>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sz w:val="28"/>
          <w:szCs w:val="28"/>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sz w:val="28"/>
          <w:szCs w:val="28"/>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sz w:val="28"/>
          <w:szCs w:val="28"/>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720"/>
        <w:jc w:val="both"/>
        <w:rPr>
          <w:bCs/>
          <w:sz w:val="28"/>
          <w:szCs w:val="28"/>
        </w:rPr>
      </w:pPr>
      <w:r>
        <w:rPr>
          <w:bCs/>
          <w:sz w:val="28"/>
          <w:szCs w:val="28"/>
        </w:rPr>
        <w:t xml:space="preserve">7) копия лицензии на осуществление деятельности по перевозкам пассажиров автомобильным транспортом, оборудованным для перевозок более восьми человек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w:t>
      </w:r>
    </w:p>
    <w:p>
      <w:pPr>
        <w:pStyle w:val="Normal"/>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rFonts w:cs="Times New Roman" w:ascii="Times New Roman" w:hAnsi="Times New Roman"/>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pPr>
      <w:r>
        <w:rPr>
          <w:rFonts w:cs="Times New Roman" w:ascii="Times New Roman" w:hAnsi="Times New Roman"/>
        </w:rPr>
        <w:t xml:space="preserve">12)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rFonts w:cs="Times New Roman" w:ascii="Times New Roman" w:hAnsi="Times New Roman"/>
        </w:rPr>
        <w:t>13)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sz w:val="28"/>
          <w:szCs w:val="28"/>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sz w:val="28"/>
          <w:szCs w:val="28"/>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sz w:val="28"/>
          <w:szCs w:val="28"/>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b/>
          <w:b/>
          <w:bCs/>
          <w:sz w:val="28"/>
          <w:szCs w:val="28"/>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253238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199.4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4 «Халтурина - Трактова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 xml:space="preserve">в прямом направлении </w:t>
      </w:r>
    </w:p>
    <w:tbl>
      <w:tblPr>
        <w:tblW w:w="9889" w:type="dxa"/>
        <w:jc w:val="left"/>
        <w:tblInd w:w="-113" w:type="dxa"/>
        <w:tblLayout w:type="fixed"/>
        <w:tblCellMar>
          <w:top w:w="0" w:type="dxa"/>
          <w:left w:w="108" w:type="dxa"/>
          <w:bottom w:w="0" w:type="dxa"/>
          <w:right w:w="108" w:type="dxa"/>
        </w:tblCellMar>
      </w:tblPr>
      <w:tblGrid>
        <w:gridCol w:w="3079"/>
        <w:gridCol w:w="6"/>
        <w:gridCol w:w="3538"/>
        <w:gridCol w:w="6"/>
        <w:gridCol w:w="3254"/>
        <w:gridCol w:w="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л. Халтурина» начальный пунк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0, 8:20, 9:00, 10:20, 11:00, 12:30, 13:00, 13:40, 14:20, 15:00, 16:00, 16:40, 18:20, 19: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 9:00, 10:20, 11:00, 12:30, 13:00, 13:40, 14:20, 16:40, 18:20, 19:2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1, 8:21, 9:01, 10:21, 11:01, 12:31, 13:01, 13:41, 14:21, 15:01, 16:01, 16:41, 18:21, 19: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 9:01, 10:21, 11:01, 12:31, 13:01, 13:41, 14:21, 16:41, 18:21, 19:2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2, 8:22, 9:02, 10:22, 11:02, 12:32, 13:02, 13:42, 14:22, 15:02, 16:02, 16:42, 18:22, 19: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2, 9:02, 10:22, 11:02, 12:32, 13:02, 13:42, 14:22, 16:42, 18:22, 19:2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ынок»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3, 8:23, 9:03, 10:23, 11:03, 12:33, 13:03, 13:43, 14:23, 15:03, 16:03, 16:43, 18:23, 19: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3, 9:03, 10:23, 11:03, 12:33, 13:03, 13:43, 14:23, 16:43, 18:23, 19:2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4, 8:24, 9:04, 10:24, 11:04, 12:34, 13:04, 13:44, 14:24, 15:04, 16:04, 16:44, 18:24, 19: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4, 9:04, 10:24, 11:04, 12:34, 13:04, 13:44, 14:24, 16:44, 18:24, 19:2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лиц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48, 8:28, 9:08, 10:28, 11:06, 12:36, 13:08, 13:48, 14:28, 15:08, 16:08, 16:48, 18:28, 19: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 9:08, 10:28, 11:06, 12:36, 13:08, 13:48, 14:28, 16:48, 18:28, 19:2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 по требован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0, 8:30, 9:10, 10:30, 11:07, 12:37, 13:10, 13:50, 14:30, 15:10, 16:10, 16:50, 18:30, 19: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0, 9:10, 10:30, 11:07, 12:37, 13:10, 13:50, 14:30, 16:50, 18:30, 19:3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1, 8:31, 9:11, 10:31, 11:08, 12:38, 13:11, 13:51, 14:31, 15:11, 16:11, 16:51, 18:31, 19: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1, 9:11, 10:31, 11:08, 12:38, 13:11, 13:51, 14:31, 16:51, 18:31, 19:3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ловильвен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2, 8:32, 9:12, 10:32, 11:10, 12:40, 13:12, 13:52, 14:32, 15:12, 16:12, 16:52, 18:32, 19: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 9:12, 10:32, 11:10, 12:40, 13:12, 13:52, 14:32, 16:52, 18:32, 19:3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Магазин Ист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3, 8:33, 9:13, 10:33, 11:11, 12:41, 13:13, 13:53, 14:33, 15:13, 16:13, 16:53, 18:33, 19: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3, 9:13, 10:33, 11:11, 12:41, 13:13, 13:53, 14:33, 16:53, 18:33, 19:33</w:t>
            </w:r>
          </w:p>
        </w:tc>
      </w:tr>
      <w:tr>
        <w:trPr>
          <w:trHeight w:val="936" w:hRule="exact"/>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7, 8:37, 9:17, 10:37, 11:13, 12:43, 13:17, 13:57, 14:37, 15:17, 16:17, 16:57, 18:37, 19: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7, 9:17, 10:37, 11:13, 12:43, 13:17, 13:57, 14:37, 16:57, 18:37, 19:3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7:59, 8:39, 9:19, 10:39, 11:14, 12:44, 13:19, 13:59, 14:39, 15:19, 16:19, 16:59, 18:39, 19: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9, 9:19, 10:39, 11:14, 12:44, 13:19, 13:59, 14:39, 16:59, 18:39, 19:39</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t xml:space="preserve">В обратном направлении </w:t>
      </w:r>
    </w:p>
    <w:tbl>
      <w:tblPr>
        <w:tblW w:w="9889" w:type="dxa"/>
        <w:jc w:val="left"/>
        <w:tblInd w:w="-113" w:type="dxa"/>
        <w:tblLayout w:type="fixed"/>
        <w:tblCellMar>
          <w:top w:w="0" w:type="dxa"/>
          <w:left w:w="108" w:type="dxa"/>
          <w:bottom w:w="0" w:type="dxa"/>
          <w:right w:w="108" w:type="dxa"/>
        </w:tblCellMar>
      </w:tblPr>
      <w:tblGrid>
        <w:gridCol w:w="3079"/>
        <w:gridCol w:w="6"/>
        <w:gridCol w:w="3538"/>
        <w:gridCol w:w="6"/>
        <w:gridCol w:w="3254"/>
        <w:gridCol w:w="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ремя отправления (выходные и праздничные дн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Трактов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прибытия на конечный остановочный пунк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0, 8:40, 9:20, 10:40, 11:15, 12:45, 13:20, 14:00, 14:40, 15:20, 16:20, 17:00, 18:40, 19: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0, 9:20, 10:40, 11:15, 12:45, 13:20, 14:00, 14:40, 17:00, 18:40, 19:4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Церков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2, 8:42, 9:22, 10:42, 11:16, 12:47, 13:22, 14:02, 14:42, 15:22, 16:22, 17:02, 18:42, 19: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2, 9:22, 10:42, 11:16, 12:47, 13:22, 14:02, 14:42, 17:02, 18:42, 19:4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4, 8:44, 9:24, 10:44, 11:17, 12:49, 13:24, 14:04, 14:44, 15:24, 16:24, 17:04, 18:44, 19: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4, 9:24, 10:44, 11:17, 12:49, 13:24, 14:04, 14:44, 17:04, 18:44, 19:4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6, 8:46, 9:26, 10:46, 11:18, 12:50, 13:26, 14:06, 14:46, 15:26, 16:26, 17:06, 18:46, 19: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6, 9:26, 10:46, 11:18, 12:50, 13:26, 14:06, 14:46, 17:06, 18:46, 19:4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08, 8:48, 9:28, 10:48, 11:19, 12:52, 13:28, 14:08, 14:48, 15:28, 16:28, 17:08, 18:48, 19: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8, 9:28, 10:48, 11:19, 12:52, 13:28, 14:08, 14:48, 17:08, 18:48, 19:4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1, 8:51, 9:31, 10:51, 11:21, 12:54, 13:31, 14:11, 14:51, 15:31, 16:31, 17:11, 18:51, 19: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1, 9:31, 10:51, 11:21, 12:54, 13:31, 14:11, 14:51, 17:11, 18:51, 19:5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ын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3, 8:53, 9:33, 10:53, 11:22, 12:56, 13:33, 14:13, 14:53, 15:33, 16:33, 17:13, 18:53, 19: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3, 9:33, 10:53, 11:22, 12:56, 13:33, 14:13, 14:53, 17:13, 18:53, 19:5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5, 8:55, 9:35, 10:55, 11:23, 12:57, 13:35, 14:15, 14:55, 15:35, 16:35, 17:15, 18:55, 19: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5, 9:35, 10:55, 11:23, 12:57, 13:35, 14:15, 14:55, 17:15, 18:55, 19:5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7, 8:57, 9:37, 10:57, 11:24, 12:58, 13:37, 14:17, 14:57, 15:37, 16:37, 17:17, 18:57, 19: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7, 9:37, 10:57, 11:24, 12:58, 13:37, 14:17, 14:57, 17:17, 18:57, 19:5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Халтурина» конечный пунк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8:19, 8:59, 9:39, 10:59, 11:25, 12:59, 13:39, 14:19, 14:59, 15:39, 16:39, 17:19, 18:59, 19: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8:59, 9:39, 10:59, 11:25, 12:59, 13:39, 14:19, 14:59, 17:19, 18:59, 19:59</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w:t>
      </w:r>
    </w:p>
    <w:p>
      <w:pPr>
        <w:pStyle w:val="Normal"/>
        <w:ind w:firstLine="708"/>
        <w:jc w:val="both"/>
        <w:rPr>
          <w:color w:val="FF0000"/>
          <w:sz w:val="28"/>
          <w:szCs w:val="28"/>
        </w:rPr>
      </w:pPr>
      <w:r>
        <w:rPr>
          <w:sz w:val="28"/>
          <w:szCs w:val="28"/>
        </w:rPr>
        <w:t>Изменение расписания на действующем маршруте проводится по инициативе администрации Александровского муниципального района (со дня формирования администрации Александровского муниципального округа) или по заявлению перевозчика. Изменение расписания проводится путем разработки и утверждения нового расписания. Основанием изменения расписания является изменение потребности населения в транспортных услугах,</w:t>
      </w:r>
      <w:r>
        <w:rPr/>
        <w:t xml:space="preserve"> </w:t>
      </w:r>
      <w:r>
        <w:rPr>
          <w:sz w:val="28"/>
          <w:szCs w:val="28"/>
        </w:rPr>
        <w:t>обстоятельств непреодолимой силы, которые стороны не могли ни предвидеть, ни предусмотреть.</w:t>
      </w:r>
    </w:p>
    <w:p>
      <w:pPr>
        <w:pStyle w:val="Normal"/>
        <w:ind w:firstLine="708"/>
        <w:jc w:val="both"/>
        <w:rPr>
          <w:rFonts w:eastAsia="Times New Roman"/>
          <w:kern w:val="0"/>
          <w:sz w:val="28"/>
          <w:szCs w:val="28"/>
          <w:lang w:eastAsia="ru-RU"/>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rFonts w:ascii="Times New Roman" w:hAnsi="Times New Roman" w:cs="Times New Roman"/>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rFonts w:ascii="Times New Roman" w:hAnsi="Times New Roman" w:cs="Times New Roman"/>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rFonts w:ascii="Times New Roman" w:hAnsi="Times New Roman" w:cs="Times New Roman"/>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b/>
          <w:b/>
          <w:bCs/>
          <w:sz w:val="28"/>
          <w:szCs w:val="28"/>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b/>
          <w:b/>
          <w:bCs/>
          <w:sz w:val="28"/>
          <w:szCs w:val="28"/>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b/>
          <w:b/>
          <w:bCs/>
          <w:sz w:val="28"/>
          <w:szCs w:val="28"/>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sz w:val="28"/>
          <w:szCs w:val="28"/>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sz w:val="28"/>
          <w:szCs w:val="28"/>
        </w:rPr>
      </w:pPr>
      <w:r>
        <w:rPr>
          <w:sz w:val="28"/>
          <w:szCs w:val="28"/>
        </w:rPr>
        <w:t>______________________________                         ________________                                               __________________</w:t>
      </w:r>
    </w:p>
    <w:p>
      <w:pPr>
        <w:pStyle w:val="Normal"/>
        <w:ind w:firstLine="567"/>
        <w:rPr>
          <w:sz w:val="20"/>
          <w:szCs w:val="20"/>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sz w:val="28"/>
          <w:szCs w:val="28"/>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3:00Z</dcterms:created>
  <dc:creator>Ганиева Ригина Фаритовна</dc:creator>
  <dc:description/>
  <cp:keywords/>
  <dc:language>en-US</dc:language>
  <cp:lastModifiedBy>fuser</cp:lastModifiedBy>
  <cp:lastPrinted>2020-01-23T14:09:00Z</cp:lastPrinted>
  <dcterms:modified xsi:type="dcterms:W3CDTF">2020-05-25T04:19:00Z</dcterms:modified>
  <cp:revision>22</cp:revision>
  <dc:subject/>
  <dc:title>   </dc:title>
</cp:coreProperties>
</file>