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8 «Ивакинский Карьер - Александровс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ы маршрута № 128 «Ивакинский Карьер-Александровс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128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5.05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5.06.2020 года, 14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4.06.2020 года, 14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128 Ивакинский Карьер-Александровск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начального пункта Ивакинский Карье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конечного пункта г. Александровск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кинский Карьер - Александров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кинский Карьер: ул. Мира, а/д Кунгур-Соликамск, Александровск: ул. Пригородная, ул. Братьев Давыдовых, ул. Войкова, ул. Ленина, ул. Чернышевского, ул. Ким, ул. Халту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7:30, (пятница) 7,3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</w:t>
            </w:r>
            <w:r>
              <w:rPr>
                <w:shd w:fill="FFFFFF" w:val="clear"/>
              </w:rPr>
              <w:t xml:space="preserve">13:00, </w:t>
            </w:r>
            <w:r>
              <w:rPr/>
              <w:t xml:space="preserve">(пятница) </w:t>
            </w: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28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Ивакинский карьер-Александровск-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/>
      </w:pPr>
      <w:r>
        <w:rPr/>
        <w:drawing>
          <wp:inline distT="0" distB="0" distL="0" distR="0">
            <wp:extent cx="7802245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5-22T10:56:00Z</dcterms:modified>
  <cp:revision>14</cp:revision>
  <dc:subject/>
  <dc:title>Извещение о проведении открытого конкурса</dc:title>
</cp:coreProperties>
</file>