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299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Создание извещения о продаже</w:t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оцедуре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процедуры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ое предложение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цедуры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а муниципального имущества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лощадки в сети "Интернет"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utp.sberbank-ast.ru/AP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ядок регистрации претендентов на ЭП, правила проведения процедуры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ы в регламенте ТС ЭП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ное регулирование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организаторе процедуры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изатора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организатора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0001284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ПП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101001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/ Место нахождения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320, Россия, Пермский край, Александровск г, ЛЕНИНА, д. 20А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адрес (почтовый)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320, Россия, Пермский край, Александровск г, ЛЕНИНА, д. 20А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очты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filinkova@aleksraion.ru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а контактных телефонов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34274-35661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актное лицо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НКОВА ТАТЬЯНА ЮРЬ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6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876"/>
      </w:tblGrid>
      <w:tr>
        <w:trPr>
          <w:tblHeader w:val="true"/>
        </w:trPr>
        <w:tc>
          <w:tcPr>
            <w:tcW w:w="10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едения о заказчике </w:t>
              <w:br/>
            </w:r>
          </w:p>
        </w:tc>
      </w:tr>
      <w:tr>
        <w:trPr/>
        <w:tc>
          <w:tcPr>
            <w:tcW w:w="10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3249"/>
              <w:gridCol w:w="7583"/>
            </w:tblGrid>
            <w:tr>
              <w:trPr>
                <w:tblHeader w:val="true"/>
              </w:trPr>
              <w:tc>
                <w:tcPr>
                  <w:tcW w:w="10832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ведения об инициаторе/продавце</w:t>
                    <w:br/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инициатора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Александровского муниципального района Пермского края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лное наименование инициатора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АЛЕКСАНДРОВСКОГО МУНИЦИПАЛЬНОГО РАЙОНА ПЕРМСКОГО КРАЯ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Н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0001284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ПП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101001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Юридический адрес / Место нахождения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8320, Россия, Пермский край, Александровск г, ЛЕНИНА, д. 20А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актический адрес (почтовый)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8320, Россия, Пермский край, Александровск г, ЛЕНИНА, д. 20А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6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876"/>
      </w:tblGrid>
      <w:tr>
        <w:trPr>
          <w:tblHeader w:val="true"/>
        </w:trPr>
        <w:tc>
          <w:tcPr>
            <w:tcW w:w="10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оты </w:t>
              <w:br/>
            </w:r>
          </w:p>
        </w:tc>
      </w:tr>
      <w:tr>
        <w:trPr/>
        <w:tc>
          <w:tcPr>
            <w:tcW w:w="10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3249"/>
              <w:gridCol w:w="7583"/>
            </w:tblGrid>
            <w:tr>
              <w:trPr>
                <w:tblHeader w:val="true"/>
              </w:trPr>
              <w:tc>
                <w:tcPr>
                  <w:tcW w:w="10832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ведения о лоте</w:t>
                    <w:br/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омер ло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ло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жилое здание гаража, назначение: нежилое, 1- этажный, общая площадь 1662,8 кв.м, инв.№ 000092, кадастровый номер 59:02:0110059:40, адрес объекта: Пермский край, г. Александровск, ул. 3 Интернационала, 34 и земельный участок, категория земель: земли населённых пунктов, разрешенное использование: автомобильный транспорт (под автопарк), площадь 5841,0 кв.м. кадастровый номер 59:02:0110059:4, адрес (местонахождение) объекта: Пермский край, г. Александровск, ул. 3 Интернационала, 34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нование для проведения процедуры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УП «Автотранс» от 12.05.2020 № 17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писание имущества (объекта) / характеристики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жилое здание гаража, назначение: нежилое, 1- этажный, общая площадь 1662,8 кв.м, инв.№ 000092, кадастровый номер 59:02:0110059:40, адрес объекта: Пермский край, г. Александровск, ул. 3 Интернационала, 34 и земельный участок, категория земель: земли населённых пунктов, разрешенное использование: автомобильный транспорт (под автопарк), площадь 5841,0 кв.м. кадастровый номер 59:02:0110059:4, адрес (местонахождение) объекта: Пермский край, г. Александровск, ул. 3 Интернационала, 34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айл с описанием / характеристиками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40" w:type="dxa"/>
                    <w:jc w:val="left"/>
                    <w:tblInd w:w="1" w:type="dxa"/>
                    <w:tblLayout w:type="fixed"/>
                    <w:tblCellMar>
                      <w:top w:w="22" w:type="dxa"/>
                      <w:left w:w="22" w:type="dxa"/>
                      <w:bottom w:w="22" w:type="dxa"/>
                      <w:right w:w="22" w:type="dxa"/>
                    </w:tblCellMar>
                  </w:tblPr>
                  <w:tblGrid>
                    <w:gridCol w:w="140"/>
                  </w:tblGrid>
                  <w:tr>
                    <w:trPr/>
                    <w:tc>
                      <w:tcPr>
                        <w:tcW w:w="1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гион / Местоположение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мский край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ип имущества / объек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е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тегория имущества / объек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ания, сооружения, помещения/Производственные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рядок ознакомления с имуществом /объектом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мотр НЕДВИЖИМОГО ИМУЩЕСТВА производится в рабочие дни с 9.00 до 15.00 час. с даты опубликования извещения о проведении аукциона по предварительной договоренности, тел.: 8/34274/ 3 56 61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ременения (ограничения)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алю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чальная цен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4000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Цена отсечения, руб.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1200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аг понижения, руб.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400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аг аукциона, руб.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500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речисление задатка на счета Оператора электронной площадки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змер задатка, руб.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400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ок и порядок внесения и возврата задатка. Реквизиты счета для перечисления задатка. Назначение платеж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внесения задатка с 18.05.2020 по 09.06.2020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«Перечисление денежных средств в качестве задатка (ИНН плательщика)»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ок заключения договора по итогам процедуры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торгов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формация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ая информация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3249"/>
              <w:gridCol w:w="7583"/>
            </w:tblGrid>
            <w:tr>
              <w:trPr>
                <w:tblHeader w:val="true"/>
              </w:trPr>
              <w:tc>
                <w:tcPr>
                  <w:tcW w:w="10832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ведения о лоте</w:t>
                    <w:br/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омер ло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ло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 недвижимого имущества: Нежилое здание диспетчерской, склада, назначение: нежилое здание, 1- этажное, общая площадь 276,0 кв.м. инв. №: 000093, кадастровый номер 59:02:0110059:28, адрес объекта: Пермский край, г. Александровск, ул. 3 Интернационала, 25 а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нование для проведения процедуры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УП «Автотранс» от 12.05.2020 № 17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писание имущества (объекта) / характеристики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 недвижимого имущества: Нежилое здание диспетчерской, склада, назначение: нежилое здание, 1- этажное, общая площадь 276,0 кв.м. инв. №: 000093, кадастровый номер 59:02:0110059:28, адрес объекта: Пермский край, г. Александровск, ул. 3 Интернационала, 25 а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айл с описанием / характеристиками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40" w:type="dxa"/>
                    <w:jc w:val="left"/>
                    <w:tblInd w:w="1" w:type="dxa"/>
                    <w:tblLayout w:type="fixed"/>
                    <w:tblCellMar>
                      <w:top w:w="22" w:type="dxa"/>
                      <w:left w:w="22" w:type="dxa"/>
                      <w:bottom w:w="22" w:type="dxa"/>
                      <w:right w:w="22" w:type="dxa"/>
                    </w:tblCellMar>
                  </w:tblPr>
                  <w:tblGrid>
                    <w:gridCol w:w="140"/>
                  </w:tblGrid>
                  <w:tr>
                    <w:trPr/>
                    <w:tc>
                      <w:tcPr>
                        <w:tcW w:w="1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гион / Местоположение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мский край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ип имущества / объек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е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тегория имущества / объек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ания, сооружения, помещения/Производственные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рядок ознакомления с имуществом /объектом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мотр НЕДВИЖИМОГО ИМУЩЕСТВА производится в рабочие дни с 9.00 до 15.00 час. с даты опубликования извещения о проведении аукциона по предварительной договоренности, тел.: 8/34274/ 3 56 61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ременения (ограничения)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алю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чальная цен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00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Цена отсечения, руб.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00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аг понижения, руб.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0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аг аукциона, руб.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50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речисление задатка на счета Оператора электронной площадки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змер задатка, руб.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00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ок и порядок внесения и возврата задатка. Реквизиты счета для перечисления задатка. Назначение платеж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внесения задатка с 18.05.2020 по 09.06.2020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«Перечисление денежных средств в качестве задатка (ИНН плательщика)»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ок заключения договора по итогам процедуры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торгов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формация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ая информация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3249"/>
              <w:gridCol w:w="7583"/>
            </w:tblGrid>
            <w:tr>
              <w:trPr>
                <w:tblHeader w:val="true"/>
              </w:trPr>
              <w:tc>
                <w:tcPr>
                  <w:tcW w:w="10832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ведения о лоте</w:t>
                    <w:br/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омер ло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ло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жилое здание гаражей, назначение: нежилое, 1- этажное, общая площадь 223,7 кв.м, инв.№ 000091, кадастровый номер 59:02:0110059:26, адрес объекта: Пермский край, г. Александровск, ул. 3 Интернационала, 25а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нование для проведения процедуры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УП «Автотранс» от 12.05.2020 № 17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писание имущества (объекта) / характеристики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жилое здание гаражей, назначение: нежилое, 1- этажное, общая площадь 223,7 кв.м, инв.№ 000091, кадастровый номер 59:02:0110059:26, адрес объекта: Пермский край, г. Александровск, ул. 3 Интернационала, 25а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айл с описанием / характеристиками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40" w:type="dxa"/>
                    <w:jc w:val="left"/>
                    <w:tblInd w:w="1" w:type="dxa"/>
                    <w:tblLayout w:type="fixed"/>
                    <w:tblCellMar>
                      <w:top w:w="22" w:type="dxa"/>
                      <w:left w:w="22" w:type="dxa"/>
                      <w:bottom w:w="22" w:type="dxa"/>
                      <w:right w:w="22" w:type="dxa"/>
                    </w:tblCellMar>
                  </w:tblPr>
                  <w:tblGrid>
                    <w:gridCol w:w="140"/>
                  </w:tblGrid>
                  <w:tr>
                    <w:trPr/>
                    <w:tc>
                      <w:tcPr>
                        <w:tcW w:w="1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гион / Местоположение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мский край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ип имущества / объек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е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тегория имущества / объек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ания, сооружения, помещения/Производственные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рядок ознакомления с имуществом /объектом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мотр НЕДВИЖИМОГО ИМУЩЕСТВА производится в рабочие дни с 9.00 до 15.00 час. с даты опубликования извещения о проведении аукциона по предварительной договоренности, тел.: 8/34274/ 3 56 61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ременения (ограничения)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алю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чальная цен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7000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Цена отсечения, руб.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800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аг понижения, руб.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700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аг аукциона, руб.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50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речисление задатка на счета Оператора электронной площадки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змер задатка, руб.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700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ок и порядок внесения и возврата задатка. Реквизиты счета для перечисления задатка. Назначение платеж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внесения задатка с 18.05.2020 по 09.06.2020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«Перечисление денежных средств в качестве задатка (ИНН плательщика)»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ок заключения договора по итогам процедуры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торгов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формация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ая информация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3249"/>
              <w:gridCol w:w="7583"/>
            </w:tblGrid>
            <w:tr>
              <w:trPr>
                <w:tblHeader w:val="true"/>
              </w:trPr>
              <w:tc>
                <w:tcPr>
                  <w:tcW w:w="10832" w:type="dxa"/>
                  <w:gridSpan w:val="2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ведения о лоте</w:t>
                    <w:br/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омер ло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ло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жилое здание конторы, склада, назначение: нежилое, 1- этажное, общая площадь 34,6 кв.м, инв.№ 000094, кадастровый номер 59:02:0110059:3, адрес объекта: Пермский край, г. Александровск, ул. 3 Интернационала, 25а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нование для проведения процедуры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МУП «Автотранс» от 12.05.2020 № 17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писание имущества (объекта) / характеристики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жилое здание конторы, склада, назначение: нежилое, 1- этажное, общая площадь 34,6 кв.м, инв.№ 000094, кадастровый номер 59:02:0110059:3, адрес объекта: Пермский край, г. Александровск, ул. 3 Интернационала, 25а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айл с описанием / характеристиками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40" w:type="dxa"/>
                    <w:jc w:val="left"/>
                    <w:tblInd w:w="1" w:type="dxa"/>
                    <w:tblLayout w:type="fixed"/>
                    <w:tblCellMar>
                      <w:top w:w="22" w:type="dxa"/>
                      <w:left w:w="22" w:type="dxa"/>
                      <w:bottom w:w="22" w:type="dxa"/>
                      <w:right w:w="22" w:type="dxa"/>
                    </w:tblCellMar>
                  </w:tblPr>
                  <w:tblGrid>
                    <w:gridCol w:w="140"/>
                  </w:tblGrid>
                  <w:tr>
                    <w:trPr/>
                    <w:tc>
                      <w:tcPr>
                        <w:tcW w:w="14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гион / Местоположение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мский край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ип имущества / объек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е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тегория имущества / объек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ания, сооружения, помещения/Производственные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рядок ознакомления с имуществом /объектом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мотр НЕДВИЖИМОГО ИМУЩЕСТВА производится в рабочие дни с 9.00 до 15.00 час. с даты опубликования извещения о проведении аукциона по предварительной договоренности, тел.: 8/34274/ 3 56 61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ременения (ограничения)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алют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чальная цен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00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Цена отсечения, руб.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0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аг понижения, руб.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60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аг аукциона, руб.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0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речисление задатка на счета Оператора электронной площадки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змер задатка, руб.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0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ок и порядок внесения и возврата задатка. Реквизиты счета для перечисления задатка. Назначение платежа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внесения задатка с 18.05.2020 по 09.06.2020, срок возврата задатка в течение 5 календарных дней со дня подписания протокола о признании претендентов участниками аукциона. В платежном поручении в поле «Назначение платежа» указать: «Перечисление денежных средств в качестве задатка (ИНН плательщика)»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ок заключения договора по итогам процедуры </w:t>
                  </w:r>
                  <w:r>
                    <w:rPr>
                      <w:color w:val="FF0000"/>
                    </w:rPr>
                    <w:t>*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говор купли-продажи заключается между Продавцом и победителем аукциона в соответствии с Гражданским кодексом Российской Федерации в течение 5 (пяти) рабочих дней с даты подведения итогов торгов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формация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ая информация </w:t>
                    <w:br/>
                  </w:r>
                </w:p>
              </w:tc>
              <w:tc>
                <w:tcPr>
                  <w:tcW w:w="7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ок оформления заявок на участие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, предъявляемые к Участнику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аукционной документацией по продаже муниципального имущества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чень документов, предоставляемых Участником в составе заявки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аукционной документацией по продаже муниципального имущества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е к приложению заявки на участие по форме Организатора процедуры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оформлению представляемых участниками документов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аукционной документацией по продаже муниципального имущества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аничение участия отдельных категорий участников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аукционной документацией по продаже муниципального имуще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проведения процедуры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подачи предложений о цене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ая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начала подачи заявок на участие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2020 15:00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окончания подачи заявок на участие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20 15:00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(дата определения участников)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6.2020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начала торговой сессии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6.2020 08:00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ядок определения победителя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 определяется в соответствии с Постановлением Правительства РФ № 860 от 27.08.2012 г.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уется заключение договора в электронной форме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лючение договора с участником, занявшим 2 место (в случае уклонения победителя), и разблокирование его задатка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а возможно, разблокирование задатка после формирования организатором поручения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лючение договора с единственным допущенным участником и разблокирование его задатка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а возможно, разблокирование задатка после формирования организатором поручения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ожность отзыва заявки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формирования протокола об определении участни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 и сведения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договора 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907" w:type="dxa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3907"/>
            </w:tblGrid>
            <w:tr>
              <w:trPr/>
              <w:tc>
                <w:tcPr>
                  <w:tcW w:w="3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ект договора купли-продажи.doc</w:t>
                    <w:br/>
                    <w:t>18.05.2020</w:t>
                    <w:b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предыдущих торгах по продаже данного имущества 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14" w:type="dxa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4814"/>
            </w:tblGrid>
            <w:tr>
              <w:trPr/>
              <w:tc>
                <w:tcPr>
                  <w:tcW w:w="4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ОКОЛ о результатах приема заявок.doc</w:t>
                    <w:br/>
                    <w:t>18.05.2020</w:t>
                    <w:b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е документы и сведения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295" w:type="dxa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3295"/>
            </w:tblGrid>
            <w:tr>
              <w:trPr/>
              <w:tc>
                <w:tcPr>
                  <w:tcW w:w="32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каз от 12.05.2020 № 17.doc</w:t>
                    <w:br/>
                    <w:t>18.05.2020</w:t>
                    <w:b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6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187"/>
        <w:gridCol w:w="8689"/>
      </w:tblGrid>
      <w:tr>
        <w:trPr/>
        <w:tc>
          <w:tcPr>
            <w:tcW w:w="108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подписи</w:t>
              <w:br/>
            </w:r>
          </w:p>
        </w:tc>
      </w:tr>
      <w:tr>
        <w:trPr/>
        <w:tc>
          <w:tcPr>
            <w:tcW w:w="2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лец сертификата </w:t>
            </w:r>
          </w:p>
        </w:tc>
        <w:tc>
          <w:tcPr>
            <w:tcW w:w="8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ырева Светлана Валентиновна</w:t>
            </w:r>
          </w:p>
        </w:tc>
      </w:tr>
      <w:tr>
        <w:trPr/>
        <w:tc>
          <w:tcPr>
            <w:tcW w:w="2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</w:t>
            </w:r>
          </w:p>
        </w:tc>
        <w:tc>
          <w:tcPr>
            <w:tcW w:w="8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</w:t>
            </w:r>
          </w:p>
        </w:tc>
        <w:tc>
          <w:tcPr>
            <w:tcW w:w="8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ск</w:t>
            </w:r>
          </w:p>
        </w:tc>
      </w:tr>
      <w:tr>
        <w:trPr/>
        <w:tc>
          <w:tcPr>
            <w:tcW w:w="2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 </w:t>
            </w:r>
          </w:p>
        </w:tc>
        <w:tc>
          <w:tcPr>
            <w:tcW w:w="8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hanov4ra@outlook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6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454"/>
        <w:gridCol w:w="8422"/>
      </w:tblGrid>
      <w:tr>
        <w:trPr/>
        <w:tc>
          <w:tcPr>
            <w:tcW w:w="108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документе</w:t>
              <w:br/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документа </w:t>
            </w:r>
          </w:p>
        </w:tc>
        <w:tc>
          <w:tcPr>
            <w:tcW w:w="8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ан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чина отклонения </w:t>
            </w:r>
          </w:p>
        </w:tc>
        <w:tc>
          <w:tcPr>
            <w:tcW w:w="8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создания </w:t>
            </w:r>
          </w:p>
        </w:tc>
        <w:tc>
          <w:tcPr>
            <w:tcW w:w="8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2020 14:34:21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обработки </w:t>
            </w:r>
          </w:p>
        </w:tc>
        <w:tc>
          <w:tcPr>
            <w:tcW w:w="8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2020 14:34:36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</w:t>
            </w:r>
          </w:p>
        </w:tc>
        <w:tc>
          <w:tcPr>
            <w:tcW w:w="8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ЫРЕВА СВЕТЛАНА ВАЛЕНТИНОВНА (должность: ГЛАВА МУНИЦИПАЛЬНОГО РАЙОНА - ГЛАВА АДМИНИСТРАЦИИ АЛЕКСАНДРОВСКОГО МУНИЦИПАЛЬНОГО РАЙОНА, действует на основании: )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подписания </w:t>
            </w:r>
          </w:p>
        </w:tc>
        <w:tc>
          <w:tcPr>
            <w:tcW w:w="8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2020 14:34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владельца документа </w:t>
            </w:r>
          </w:p>
        </w:tc>
        <w:tc>
          <w:tcPr>
            <w:tcW w:w="8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0001284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ПП владельца документа </w:t>
            </w:r>
          </w:p>
        </w:tc>
        <w:tc>
          <w:tcPr>
            <w:tcW w:w="8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101001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владельца документа </w:t>
            </w:r>
          </w:p>
        </w:tc>
        <w:tc>
          <w:tcPr>
            <w:tcW w:w="8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ткое наименование владельца документа </w:t>
            </w:r>
          </w:p>
        </w:tc>
        <w:tc>
          <w:tcPr>
            <w:tcW w:w="8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извещения </w:t>
            </w:r>
          </w:p>
        </w:tc>
        <w:tc>
          <w:tcPr>
            <w:tcW w:w="8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081</w:t>
            </w:r>
          </w:p>
        </w:tc>
      </w:tr>
      <w:tr>
        <w:trPr/>
        <w:tc>
          <w:tcPr>
            <w:tcW w:w="24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лота </w:t>
            </w:r>
          </w:p>
        </w:tc>
        <w:tc>
          <w:tcPr>
            <w:tcW w:w="8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40:00Z</dcterms:created>
  <dc:creator>fuser</dc:creator>
  <dc:description/>
  <dc:language>en-US</dc:language>
  <cp:lastModifiedBy>fuser</cp:lastModifiedBy>
  <dcterms:modified xsi:type="dcterms:W3CDTF">2020-05-18T11:40:00Z</dcterms:modified>
  <cp:revision>2</cp:revision>
  <dc:subject/>
  <dc:title/>
</cp:coreProperties>
</file>