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"Интернет"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utp.sberbank-ast.ru/AP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регистрации претендентов на ЭП, правила проведения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ы в регламенте ТС ЭП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ое регулирован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рганизаторе процедур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тор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рганизатор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/ Место нахожд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(почтовый)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ilinkova@aleksraion.ru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контактных телефон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34274-3566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76"/>
      </w:tblGrid>
      <w:tr>
        <w:trPr>
          <w:tblHeader w:val="true"/>
        </w:trPr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заказчике </w:t>
              <w:br/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б инициаторе/продавц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инициатора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ное наименование инициатора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0001284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ПП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10100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Юридический адрес / Место нахожден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ктический адрес (почтовый)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76"/>
      </w:tblGrid>
      <w:tr>
        <w:trPr>
          <w:tblHeader w:val="true"/>
        </w:trPr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ты </w:t>
              <w:br/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8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ое средство автобус ПАЗ-3206-110, идентификационный номер (VIN) Х1М3206В0Н0003031, двигатель 523420 № Н1003417, ПТС № 52 ОТ 061442, регистрационный номер К 283 УК 159, цвет белый, показания спидометра 19463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торговой сесси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8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зированное пассажирское транспортное средство (13 мест) ГАЗ-322173, идентификационный номер (VIN) Х96322173Н0835913, двигатель А27400 № Н0700841, ПТС № 52 ОС 332736, регистрационный номер К 573 ТН 159, цвет вишневый, показания спидометра 73656, год выпуска 2017 г., начало эксплуатации октябрь 2017 г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торговой сесси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формления заявок на участи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Участнику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предоставляемых Участником в составе заявк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е к приложению заявки на участие по форме Организатора процедур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формлению представляемых участниками документ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участия отдельных категорий участник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ведения процедур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одачи предложений о цен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начала подачи заявок на участ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3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кончания подачи заявок на участ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0 14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(дата определения участников)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начала торговой сесси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0 08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определения победител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 в регламенте ТС ЭП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уется заключение договора в электронной форм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отзыва заявк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и сведения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договора 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07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907"/>
            </w:tblGrid>
            <w:tr>
              <w:trPr/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 договора купли-продажи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едыдущих торгах по продаже данного имуществ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39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39"/>
            </w:tblGrid>
            <w:tr>
              <w:trPr/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о результатах приема заявок от 27.04.2020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документы и свед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89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489"/>
            </w:tblGrid>
            <w:tr>
              <w:trPr/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от 12.05.2020 № 18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87"/>
        <w:gridCol w:w="8689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Светлана Валентиновна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hanov4ra@outlook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454"/>
        <w:gridCol w:w="8422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2:49:04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2:49:04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2:49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001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4:00Z</dcterms:created>
  <dc:creator>fuser</dc:creator>
  <dc:description/>
  <dc:language>en-US</dc:language>
  <cp:lastModifiedBy>fuser</cp:lastModifiedBy>
  <dcterms:modified xsi:type="dcterms:W3CDTF">2020-05-18T11:44:00Z</dcterms:modified>
  <cp:revision>2</cp:revision>
  <dc:subject/>
  <dc:title/>
</cp:coreProperties>
</file>