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здание извещения о продаже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аименование процедур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лощадки в сети "Интернет"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http://utp.sberbank-ast.ru/AP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регистрации претендентов на ЭП, правила проведения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пределены в регламенте ТС ЭП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торе процедур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тор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рганизатор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0001284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10100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/ Место нахожд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 (почтовый)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рес электронной почт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tufilinkova@aleksraion.ru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омера контактных телефон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7-34274-3566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онтактное лицо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ФИЛИНКОВА ТАТЬЯНА ЮР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blHeader w:val="true"/>
        </w:trPr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Сведения о заказчике </w:t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б инициаторе/продавц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нициатора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ное наименование инициатора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10001284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110100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/ Место нахожден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8320, Россия, Пермский край, Александровск г, ЛЕНИНА, д. 20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ический адрес (почтовый)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8320, Россия, Пермский край, Александровск г, ЛЕНИНА, д. 2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blHeader w:val="true"/>
        </w:trPr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Лоты </w:t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/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гаража, назначение: нежилое, 1- этажный, общая площадь 1662,8 кв.м, инв.№ 000092, кадастровый номер 59:02:0110059:40, адрес объекта: Пермский край, г. Александровск, ул. 3 Интернационала, 34 и земельный участок, категория земель: земли населённых пунктов, разрешенное использование: автомобильный транспорт (под автопарк), площадь 5841,0 кв.м. кадастровый номер 59:02:0110059:4, адрес (местонахождение) объекта: Пермский край, г. Александровск, ул. 3 Интернационала, 34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ведения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П «Автотранс» от 17.03.2020 № 15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гаража, назначение: нежилое, 1- этажный, общая площадь 1662,8 кв.м, инв.№ 000092, кадастровый номер 59:02:0110059:40, адрес объекта: Пермский край, г. Александровск, ул. 3 Интернационала, 34 и земельный участок, категория земель: земли населённых пунктов, разрешенное использование: автомобильный транспорт (под автопарк), площадь 5841,0 кв.м. кадастровый номер 59:02:0110059:4, адрес (местонахождение) объекта: Пермский край, г. Александровск, ул. 3 Интернационала, 34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/ объек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/ объек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/объектом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4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528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734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67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4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27.03.2020 по 17.04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 недвижимого имущества: Нежилое здание диспетчерской, склада, назначение: нежилое здание, 1- этажное, общая площадь 276,0 кв.м. инв. №: 000093, кадастровый номер 59:02:0110059:28, адрес объекта: Пермский край, г. Александровск, ул. 3 Интернационала, 25 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ведения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П «Автотранс» от 17.03.2020 № 15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 недвижимого имущества: Нежилое здание диспетчерской, склада, назначение: нежилое здание, 1- этажное, общая площадь 276,0 кв.м. инв. №: 000093, кадастровый номер 59:02:0110059:28, адрес объекта: Пермский край, г. Александровск, ул. 3 Интернационала, 25 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/ объек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/ объек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/объектом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9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7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9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5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9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27.03.2020 по 17.04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гаражей, назначение: нежилое, 1- этажное, общая площадь 223,7 кв.м, инв.№ 000091, кадастровый номер 59:02:0110059:26, адрес объекта: Пермский край, г. Александровск, ул. 3 Интернационала, 25а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ведения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П «Автотранс» от 17.03.2020 № 15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гаражей, назначение: нежилое, 1- этажное, общая площадь 223,7 кв.м, инв.№ 000091, кадастровый номер 59:02:0110059:26, адрес объекта: Пермский край, г. Александровск, ул. 3 Интернационала, 25а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/ объек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/ объек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/объектом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28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65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27.03.2020 по 17.04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конторы, склада, назначение: нежилое, 1- этажное, общая площадь 34,6 кв.м, инв.№ 000094, кадастровый номер 59:02:0110059:3, адрес объекта: Пермский край, г. Александровск, ул. 3 Интернационала, 25а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ведения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П «Автотранс» от 17.03.2020 № 15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конторы, склада, назначение: нежилое, 1- этажное, общая площадь 34,6 кв.м, инв.№ 000094, кадастровый номер 59:02:0110059:3, адрес объекта: Пермский край, г. Александровск, ул. 3 Интернационала, 25а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/ объек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/ объек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/объектом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27.03.2020 по 17.04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формления заявок на участи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Участнику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еречень документов, предоставляемых Участником в составе заявк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е к приложению заявки на участие по форме Организатора процедур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я к оформлению представляемых участниками документ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граничение участия отдельных категорий участник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Документаци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едения процедур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начала подачи заявок на участ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7.03.2020 07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окончания подачи заявок на участ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1.04.2020 15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рассмотрения заявок на участие (дата определения участников)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начала торговой сесси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7.04.2020 07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определения победител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обедитель определяется в соответствии с Постановлением Правительства РФ № 860 от 27.08.2012 г.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уется заключение договора в электронной форм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Заключение договора с участником, занявшим 2 место (в случае уклонения победителя), и разблокирование его задатк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заключение договора возможно, разблокирование задатка после формирования организатором протокола об итогах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Заключение договора с единственным допущенным участником и разблокирование его задатк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заключение договора возможно, разблокирование задатка после формирования организатором поручени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озможность отзыва заявки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о формирования протокола об определении участ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и сведени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ект договор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471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8"/>
            </w:tblGrid>
            <w:tr>
              <w:trPr/>
              <w:tc>
                <w:tcPr>
                  <w:tcW w:w="47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Договор купле-продажи недв.имущества.doc</w:t>
                    <w:br/>
                    <w:t>26.0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Информация о предыдущих торгах по продаже данного имуществ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48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ПРОТОКОЛ о результатах приема заявок.doc</w:t>
                    <w:br/>
                    <w:t>26.0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документы и свед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33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1"/>
            </w:tblGrid>
            <w:tr>
              <w:trPr/>
              <w:tc>
                <w:tcPr>
                  <w:tcW w:w="33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Приказ от 17.03.2020 № 15 .doc</w:t>
                    <w:br/>
                    <w:t>26.0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7333"/>
      </w:tblGrid>
      <w:tr>
        <w:trPr/>
        <w:tc>
          <w:tcPr>
            <w:tcW w:w="93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дписи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огатырева Светлана Валентиновна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лександровск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uhanov4ra@outlook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7101"/>
      </w:tblGrid>
      <w:tr>
        <w:trPr/>
        <w:tc>
          <w:tcPr>
            <w:tcW w:w="93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татус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бработан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созда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6.03.2020 10:15:23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обработки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6.03.2020 10:15:38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ОГАТЫРЕВА СВЕТЛАНА ВАЛЕНТИНОВНА (должность: ГЛАВА МУНИЦИПАЛЬНОГО РАЙОНА - ГЛАВА АДМИНИСТРАЦИИ АЛЕКСАНДРОВСКОГО МУНИЦИПАЛЬНОГО РАЙОНА, действует на основании: )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подписа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6.03.2020 10:15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0001284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101001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раткое наименование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77880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ло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head">
    <w:name w:val="block-head"/>
    <w:basedOn w:val="Normal"/>
    <w:qFormat/>
    <w:pPr>
      <w:shd w:fill="CCCCCC" w:val="clear"/>
      <w:spacing w:before="280" w:after="280"/>
    </w:pPr>
    <w:rPr/>
  </w:style>
  <w:style w:type="paragraph" w:styleId="Blocklable">
    <w:name w:val="block-l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3:00Z</dcterms:created>
  <dc:creator>fuser</dc:creator>
  <dc:description/>
  <cp:keywords/>
  <dc:language>en-US</dc:language>
  <cp:lastModifiedBy>fuser</cp:lastModifiedBy>
  <dcterms:modified xsi:type="dcterms:W3CDTF">2020-03-26T11:13:00Z</dcterms:modified>
  <cp:revision>2</cp:revision>
  <dc:subject/>
  <dc:title/>
</cp:coreProperties>
</file>