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 xml:space="preserve">Извещение о выдаче свидетельства и карты маршрута без проведения открытого </w:t>
      </w:r>
      <w:r>
        <w:rPr>
          <w:b/>
          <w:bCs/>
          <w:color w:val="000000"/>
          <w:kern w:val="2"/>
        </w:rPr>
        <w:t>конкурса по муниципальному маршруту № 4 «Халтурина-Тракт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тор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рес организатор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80 дн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, время приема заявлени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5.06.2020 года, с 9 часов 00 минут, перерыв с 12 до 13 час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лений и подведение итог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6.06.2020 года, 09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Трактовая, Ким, Максима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, 8:20, 9:00, 10:20, 11:00, 12:30, 13:00, 13:40, 14:20, 15:00, 16:00, 16:40, 18:20, 19: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ходные и праздничные дн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:20, 9:00, 10:20, 11:00, 12:30, 13:00, 13:40, 14:20, 16:40, 18:20,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00, 8:40, 9:20, 10:40, 11:15, 12:45, 13:20, 14:00, 14:40, 15:20, 16:20, 17:00, 18:40, 19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и праздничные дн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40, 9:20, 10:40, 11:15, 12:45, 13:20, 14:00, 14:40, 17:00, 18:40, 19:40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98545</wp:posOffset>
                </wp:positionV>
                <wp:extent cx="1270" cy="12477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283.35pt;width:0.1pt;height:9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4846320</wp:posOffset>
                </wp:positionV>
                <wp:extent cx="1505585" cy="132461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81.6pt;width:118.45pt;height:10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170295</wp:posOffset>
                </wp:positionV>
                <wp:extent cx="9080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485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4789170</wp:posOffset>
                </wp:positionV>
                <wp:extent cx="9080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377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4912995</wp:posOffset>
                </wp:positionV>
                <wp:extent cx="2413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608320</wp:posOffset>
                </wp:positionV>
                <wp:extent cx="9144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623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41875</wp:posOffset>
                </wp:positionV>
                <wp:extent cx="87566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381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 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318125</wp:posOffset>
                </wp:positionV>
                <wp:extent cx="11328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вильв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18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ловильв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1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6-23T05:11:00Z</dcterms:modified>
  <cp:revision>2</cp:revision>
  <dc:subject/>
  <dc:title>Извещение о проведении открытого конкурса</dc:title>
</cp:coreProperties>
</file>