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звещ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kern w:val="2"/>
        </w:rPr>
        <w:t xml:space="preserve">о выдаче свидетельства и карты маршрута без проведения открытого </w:t>
      </w:r>
      <w:r>
        <w:rPr>
          <w:b/>
          <w:bCs/>
          <w:color w:val="000000"/>
          <w:kern w:val="2"/>
        </w:rPr>
        <w:t>конкурса по муниципальному маршруту № 128 «Ивакинский карьер-Александровс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рганизатор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рес организатора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ведение о муниципальном маршрут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8 «Ивакинский карьер-Александровск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128, схема маршрута № 128– Приложения 3,4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80 дней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, время приема заявлений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26.06.2020 года, с 13 часов 00 минут, перерыв с 12 до 13 часов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лений и подведение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9.06.2020 года, 14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К заявлению (приложение 1) прилагаются следующие документы: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1. копия Лицензии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2. копии документов, подтверждающих наличие на праве собственности или на ином законном основании транспортных средств, соответствующих сведениям, указанным в извещении, с приложением копий свидетельств о регистрации транспортных средств, копий паспортов транспортных средств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3. выписка из Единого государственного реестра юридических лиц либо выписка из Единого государственного реестра индивидуальных предпринимателей (предоставляется каждым из участников договора простого товарищества)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 xml:space="preserve">4. </w:t>
      </w:r>
      <w:r>
        <w:fldChar w:fldCharType="begin"/>
      </w:r>
      <w:r>
        <w:rPr>
          <w:rStyle w:val="InternetLink"/>
          <w:u w:val="none"/>
          <w:rFonts w:eastAsia="SimSun;宋体"/>
          <w:color w:val="000000"/>
        </w:rPr>
        <w:instrText xml:space="preserve"> HYPERLINK "../../C:%5CDocuments%20and%20Settings%5COVZIMINA%5C%D0%A0%D0%B0%D0%B1%D0%BE%D1%87%D0%B8%D0%B9%20%D1%81%D1%82%D0%BE%D0%BB%5C%D0%92%20%D1%80%D0%B0%D0%B1%D0%BE%D1%82%D0%B5%5C%D0%A1%D1%82%D0%BE%D0%BB%D1%8C%D0%BD%D0%B8%D0%BA%D0%BE%D0%B2%D0%B0%5C%D0%9F%D0%9E%D0%A1%D0%A2%D0%90%D0%9D%D0%9E%D0%92%D0%9B%D0%95%D0%9D%D0%98%D0%95%20%D0%90%D0%94%D0%9C%D0%98%D0%9D%D0%98%D0%A1%D0%A2%D0%A0%D0%90%D0%A6%D0%98%D0%98%20%D0%90%D0%9B%D0%95%D0%9A%D0%A1%D0%90%D0%9D%D0%94%D0%A0%D0%9E%D0%92%D0%A1%D0%9A%D0%9E%D0%93%D0%9E%20%D0%9C%D0%A3%D0%9D%D0%98%D0%A6%D0%98%D0%9F%D0%90%D0%9B%D0%AC%D0%9D%D0%9E%D0%93%D0%9E%20%D0%A0%D0%90%D0%99%D0%9E%D0%9D%D0%90.docx" \l "P152%23P152"</w:instrText>
      </w:r>
      <w:r>
        <w:rPr>
          <w:rStyle w:val="InternetLink"/>
          <w:u w:val="none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u w:val="none"/>
        </w:rPr>
        <w:t>опись</w:t>
      </w:r>
      <w:r>
        <w:rPr>
          <w:rStyle w:val="InternetLink"/>
          <w:u w:val="none"/>
          <w:rFonts w:eastAsia="SimSun;宋体"/>
          <w:color w:val="000000"/>
        </w:rPr>
        <w:fldChar w:fldCharType="end"/>
      </w:r>
      <w:r>
        <w:rPr/>
        <w:t xml:space="preserve"> документов, прилагаемых к заявлению на участие в процедуре определения перевозчика (приложение 2),  документы,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 (предоставляются каждым из участников договора простого товарищества);</w:t>
      </w:r>
    </w:p>
    <w:p>
      <w:pPr>
        <w:pStyle w:val="ConsPlusNormal"/>
        <w:suppressAutoHyphens w:val="true"/>
        <w:ind w:left="284" w:right="-569" w:firstLine="255"/>
        <w:jc w:val="both"/>
        <w:rPr/>
      </w:pPr>
      <w:r>
        <w:rPr/>
        <w:t>5. в случае если от имени перевозчика действует иное лицо, к заявлению прилагается доверенность на осуществление действий от имени перевозчика (далее - доверенность), подписанная и заверенная печатью (при наличии печати). В случае если доверенность подписана руководителем юридического лица или уполномоченным этим руководителем лицом, предъявляется документ, подтверждающий полномочия такого ли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-569" w:firstLine="25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84" w:right="-569" w:firstLine="255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5"/>
      <w:bookmarkStart w:id="1" w:name="P105"/>
      <w:bookmarkEnd w:id="1"/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цедуре определения перевозчика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у: 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рядковый номер, наименование)</w:t>
      </w:r>
    </w:p>
    <w:p>
      <w:pPr>
        <w:pStyle w:val="ConsPlusNonformat1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участника договора простого товарищества)</w:t>
      </w:r>
    </w:p>
    <w:p>
      <w:pPr>
        <w:pStyle w:val="ConsPlusNonformat1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, почтовый адрес)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нспортных средствах, необходимых для обслуживания маршрута: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_______________________________________________________________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зерв 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класс 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характеристики 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ловиями  процедуры  определения  перевозчика, которому свидетельство и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маршрута выдаются без проведения открытого конкурса, согласен: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    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     (ФИО)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&lt;1&gt;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В  случае  если  юридическое лицо, индивидуальный предприниматель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участник  договора  простого  товарищества  имеет  печать в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.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567" w:firstLine="426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2"/>
      <w:bookmarkEnd w:id="2"/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илагаемых к заявлению</w:t>
      </w:r>
    </w:p>
    <w:p>
      <w:pPr>
        <w:pStyle w:val="ConsPlusNonformat1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цедуре определения перевозчика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участника договора простого товарищества)</w:t>
      </w:r>
    </w:p>
    <w:p>
      <w:pPr>
        <w:pStyle w:val="ConsPlus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178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ПИС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указанных в документах, подтверждаю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    ______________________________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           (ФИО)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&lt;2&gt;</w:t>
      </w:r>
    </w:p>
    <w:p>
      <w:pPr>
        <w:pStyle w:val="ConsPlusNonformat1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1"/>
        <w:spacing w:lineRule="exact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В  случае  если  юридическое лицо, индивидуальный предприниматель,</w:t>
      </w:r>
    </w:p>
    <w:p>
      <w:pPr>
        <w:pStyle w:val="ConsPlusNonformat1"/>
        <w:spacing w:lineRule="exact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 участник  договора  простого  товарищества  имеет  печать в</w:t>
      </w:r>
    </w:p>
    <w:p>
      <w:pPr>
        <w:pStyle w:val="ConsPlusNonformat1"/>
        <w:spacing w:lineRule="exact" w:line="24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3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128 Ивакинский карьер-Александровск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05"/>
        <w:gridCol w:w="799"/>
        <w:gridCol w:w="1349"/>
        <w:gridCol w:w="1701"/>
        <w:gridCol w:w="850"/>
        <w:gridCol w:w="992"/>
        <w:gridCol w:w="1134"/>
        <w:gridCol w:w="1843"/>
        <w:gridCol w:w="1871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ок посадки и высадки пассажи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регулярных перевозо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начального пункта Ивакинский карье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конечного пункта г. Александровск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кинский карьер - Александровс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кинский Карьер: ул. Мира, а/д Кунгур-Соликамск, Александровск: ул. Пригородная, ул. Братьев Давыдовых, ул. Войкова, ул. Ленина, ул. Чернышевского, ул. Ким, ул. Халтурин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ько в установленных остановоч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ая перевозка по нерегулируем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или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7:30, (пятница) 7,3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</w:t>
            </w:r>
            <w:r>
              <w:rPr>
                <w:shd w:fill="FFFFFF" w:val="clear"/>
              </w:rPr>
              <w:t xml:space="preserve">13:00, </w:t>
            </w:r>
            <w:r>
              <w:rPr/>
              <w:t xml:space="preserve">(пятница) </w:t>
            </w:r>
            <w:r>
              <w:rPr>
                <w:shd w:fill="FFFFFF" w:val="clear"/>
              </w:rPr>
              <w:t>13: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№ 128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Ивакинский карьер-Александровск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/>
      </w:pPr>
      <w:r>
        <w:rPr/>
        <w:drawing>
          <wp:inline distT="0" distB="0" distL="0" distR="0">
            <wp:extent cx="7802245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04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6-26T05:13:00Z</dcterms:modified>
  <cp:revision>7</cp:revision>
  <dc:subject/>
  <dc:title>Извещение о проведении открытого конкурса</dc:title>
</cp:coreProperties>
</file>