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вещения о продаже</w:t>
      </w:r>
    </w:p>
    <w:tbl>
      <w:tblPr>
        <w:tblW w:w="36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3962"/>
      </w:tblGrid>
      <w:tr>
        <w:trPr>
          <w:tblHeader w:val="true"/>
        </w:trPr>
        <w:tc>
          <w:tcPr>
            <w:tcW w:w="67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процедуры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SBR012-2007030023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аименование процедуры *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"Интернет"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http://utp.sberbank-ast.ru/AP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регистрации претендентов на ЭП, правила проведения процедуры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пределены в регламенте ТС ЭП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*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36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3962"/>
      </w:tblGrid>
      <w:tr>
        <w:trPr>
          <w:tblHeader w:val="true"/>
        </w:trPr>
        <w:tc>
          <w:tcPr>
            <w:tcW w:w="67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 процедуры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муниципального района Пермского края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тора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МУНИЦИПАЛЬНОГО РАЙОНА ПЕРМСКОГО КРАЯ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5910001284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591101001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/ Место нахождения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618320, Россия, Пермский край, Александровск г, ЛЕНИНА, д. 20А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618320, Россия, Пермский край, Александровск г, ЛЕНИНА, д. 20А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рес электронной почты *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tufilinkova@aleksraion.ru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омера контактных телефонов *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7-34274-35661 </w:t>
            </w:r>
          </w:p>
        </w:tc>
      </w:tr>
      <w:tr>
        <w:trPr/>
        <w:tc>
          <w:tcPr>
            <w:tcW w:w="2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нтактное лицо *</w:t>
            </w:r>
          </w:p>
        </w:tc>
        <w:tc>
          <w:tcPr>
            <w:tcW w:w="3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ИЛИНКОВА ТАТЬЯНА ЮРЬЕВ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0"/>
      </w:tblGrid>
      <w:tr>
        <w:trPr>
          <w:tblHeader w:val="true"/>
        </w:trPr>
        <w:tc>
          <w:tcPr>
            <w:tcW w:w="10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казчике </w:t>
            </w:r>
          </w:p>
        </w:tc>
      </w:tr>
      <w:tr>
        <w:trPr/>
        <w:tc>
          <w:tcPr>
            <w:tcW w:w="10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3"/>
              <w:gridCol w:w="7217"/>
            </w:tblGrid>
            <w:tr>
              <w:trPr>
                <w:tblHeader w:val="true"/>
              </w:trPr>
              <w:tc>
                <w:tcPr>
                  <w:tcW w:w="10310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б инициаторе/продавце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нициатора </w:t>
                  </w:r>
                </w:p>
              </w:tc>
              <w:tc>
                <w:tcPr>
                  <w:tcW w:w="72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Александровского муниципального района Пермского края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ое наименование инициатора </w:t>
                  </w:r>
                </w:p>
              </w:tc>
              <w:tc>
                <w:tcPr>
                  <w:tcW w:w="72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АЛЕКСАНДРОВСКОГО МУНИЦИПАЛЬНОГО РАЙОНА ПЕРМСКОГО КРАЯ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72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10001284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72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1101001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/ Место нахождения </w:t>
                  </w:r>
                </w:p>
              </w:tc>
              <w:tc>
                <w:tcPr>
                  <w:tcW w:w="72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18320, Россия, Пермский край, Александровск г, ЛЕНИНА, д. 20А 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й адрес (почтовый) </w:t>
                  </w:r>
                </w:p>
              </w:tc>
              <w:tc>
                <w:tcPr>
                  <w:tcW w:w="72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18320, Россия, Пермский край, Александровск г, ЛЕНИНА, д. 20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1399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6"/>
        <w:gridCol w:w="1531"/>
      </w:tblGrid>
      <w:tr>
        <w:trPr>
          <w:tblHeader w:val="true"/>
        </w:trPr>
        <w:tc>
          <w:tcPr>
            <w:tcW w:w="1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ы </w:t>
            </w:r>
          </w:p>
        </w:tc>
        <w:tc>
          <w:tcPr>
            <w:tcW w:w="1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6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  <w:gridCol w:w="6633"/>
            </w:tblGrid>
            <w:tr>
              <w:trPr>
                <w:tblHeader w:val="true"/>
              </w:trPr>
              <w:tc>
                <w:tcPr>
                  <w:tcW w:w="9078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лота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убликован(-а)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чина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торгов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торные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предыдущих торгах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ПРОТОКОЛ о результатах приема заявок.doc </w:t>
                          <w:br/>
                          <w:t xml:space="preserve">03.07.202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 МУП «Автотранс» от 22.07.2020 № 20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мский край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я, сооружения, помещения/Производственные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ий рубль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204 000.00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5 080.00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0 400.00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0 200.00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0 400.00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внесения задатка с 03.07.2020 по 27.07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извещения на сайте www.torgi.gov.ru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сылка на извещение на сайте www.torgi.gov.ru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hyperlink r:id="rId2" w:tgtFrame="_self">
                    <w:r>
                      <w:rPr>
                        <w:rStyle w:val="InternetLink"/>
                      </w:rPr>
                      <w:t>Ссылка на извещение на сайте www.torgi.gov.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ретендентов, не допущенных к участию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3481"/>
                    <w:gridCol w:w="2722"/>
                  </w:tblGrid>
                  <w:tr>
                    <w:trPr>
                      <w:tblHeader w:val="true"/>
                    </w:trPr>
                    <w:tc>
                      <w:tcPr>
                        <w:tcW w:w="149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348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претендента </w:t>
                        </w:r>
                      </w:p>
                    </w:tc>
                    <w:tc>
                      <w:tcPr>
                        <w:tcW w:w="27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снижении цены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"/>
                    <w:gridCol w:w="1295"/>
                    <w:gridCol w:w="1412"/>
                    <w:gridCol w:w="1782"/>
                    <w:gridCol w:w="1930"/>
                  </w:tblGrid>
                  <w:tr>
                    <w:trPr>
                      <w:tblHeader w:val="true"/>
                    </w:trPr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аукциона 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периода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окончания периода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Цена, сложившаяся на шаге понижения, руб.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дтверждение цены участниками 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8:00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9:00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04000.00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победителе/Единственном участнике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3"/>
                    <w:gridCol w:w="2525"/>
                    <w:gridCol w:w="2106"/>
                    <w:gridCol w:w="1880"/>
                  </w:tblGrid>
                  <w:tr>
                    <w:trPr>
                      <w:tblHeader w:val="true"/>
                    </w:trPr>
                    <w:tc>
                      <w:tcPr>
                        <w:tcW w:w="11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участника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едложение о цене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4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колы </w:t>
                  </w:r>
                </w:p>
              </w:tc>
              <w:tc>
                <w:tcPr>
                  <w:tcW w:w="66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"/>
                    <w:gridCol w:w="1233"/>
                    <w:gridCol w:w="1696"/>
                    <w:gridCol w:w="1233"/>
                    <w:gridCol w:w="2943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#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протокола 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протокола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татус протокола 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ведения о внесении изменений 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tbl>
                        <w:tblPr>
                          <w:tblW w:w="2822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"/>
                          <w:gridCol w:w="614"/>
                          <w:gridCol w:w="1619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#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Дата 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мментар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  <w:gridCol w:w="10308"/>
            </w:tblGrid>
            <w:tr>
              <w:trPr>
                <w:tblHeader w:val="true"/>
              </w:trPr>
              <w:tc>
                <w:tcPr>
                  <w:tcW w:w="13967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лота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убликован(-а)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чина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 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торгов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торны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предыдущих торгах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ПРОТОКОЛ о результатах приема заявок.doc </w:t>
                          <w:br/>
                          <w:t xml:space="preserve">03.07.202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 МУП «Автотранс» от 22.07.2020 № 2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 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мский край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я, сооружения, помещения/Производственны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ий рубль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9 0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9 42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 9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95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 9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внесения задатка с 03.07.2020 по 27.07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извещения на сайте www.torgi.gov.ru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сылка на извещение на сайте www.torgi.gov.ru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hyperlink r:id="rId3" w:tgtFrame="_self">
                    <w:r>
                      <w:rPr>
                        <w:rStyle w:val="InternetLink"/>
                      </w:rPr>
                      <w:t>Ссылка на извещение на сайте www.torgi.gov.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ретендентов, не допущенных к участию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3481"/>
                    <w:gridCol w:w="2722"/>
                  </w:tblGrid>
                  <w:tr>
                    <w:trPr>
                      <w:tblHeader w:val="true"/>
                    </w:trPr>
                    <w:tc>
                      <w:tcPr>
                        <w:tcW w:w="149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348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претендента </w:t>
                        </w:r>
                      </w:p>
                    </w:tc>
                    <w:tc>
                      <w:tcPr>
                        <w:tcW w:w="27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снижении цены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"/>
                    <w:gridCol w:w="1295"/>
                    <w:gridCol w:w="1412"/>
                    <w:gridCol w:w="1782"/>
                    <w:gridCol w:w="1930"/>
                  </w:tblGrid>
                  <w:tr>
                    <w:trPr>
                      <w:tblHeader w:val="true"/>
                    </w:trPr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аукциона 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периода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окончания периода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Цена, сложившаяся на шаге понижения, руб.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дтверждение цены участниками 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8:00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9:00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9000.00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победителе/Единственном участнике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3"/>
                    <w:gridCol w:w="2525"/>
                    <w:gridCol w:w="2106"/>
                    <w:gridCol w:w="1880"/>
                  </w:tblGrid>
                  <w:tr>
                    <w:trPr>
                      <w:tblHeader w:val="true"/>
                    </w:trPr>
                    <w:tc>
                      <w:tcPr>
                        <w:tcW w:w="11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участника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едложение о цене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4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колы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"/>
                    <w:gridCol w:w="1233"/>
                    <w:gridCol w:w="1696"/>
                    <w:gridCol w:w="1233"/>
                    <w:gridCol w:w="2943"/>
                  </w:tblGrid>
                  <w:tr>
                    <w:trPr>
                      <w:tblHeader w:val="true"/>
                    </w:trPr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#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протокола 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протокола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татус протокола 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ведения о внесении изменений 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tbl>
                        <w:tblPr>
                          <w:tblW w:w="2822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"/>
                          <w:gridCol w:w="614"/>
                          <w:gridCol w:w="1619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#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Дата 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мментар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  <w:gridCol w:w="10308"/>
            </w:tblGrid>
            <w:tr>
              <w:trPr>
                <w:tblHeader w:val="true"/>
              </w:trPr>
              <w:tc>
                <w:tcPr>
                  <w:tcW w:w="13967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лота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убликован(-а)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чина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торгов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торны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предыдущих торгах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ПРОТОКОЛ о результатах приема заявок.doc </w:t>
                          <w:br/>
                          <w:t xml:space="preserve">03.07.202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 МУП «Автотранс» от 22.07.2020 № 2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мский край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я, сооружения, помещения/Производственны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ий рубль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7 0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8 52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7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 85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7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внесения задатка с 03.07.2020 по 27.07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извещения на сайте www.torgi.gov.ru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сылка на извещение на сайте www.torgi.gov.ru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hyperlink r:id="rId4" w:tgtFrame="_self">
                    <w:r>
                      <w:rPr>
                        <w:rStyle w:val="InternetLink"/>
                      </w:rPr>
                      <w:t>Ссылка на извещение на сайте www.torgi.gov.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ретендентов, не допущенных к участию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3481"/>
                    <w:gridCol w:w="2722"/>
                  </w:tblGrid>
                  <w:tr>
                    <w:trPr>
                      <w:tblHeader w:val="true"/>
                    </w:trPr>
                    <w:tc>
                      <w:tcPr>
                        <w:tcW w:w="149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348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претендента </w:t>
                        </w:r>
                      </w:p>
                    </w:tc>
                    <w:tc>
                      <w:tcPr>
                        <w:tcW w:w="27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снижении цены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"/>
                    <w:gridCol w:w="1295"/>
                    <w:gridCol w:w="1412"/>
                    <w:gridCol w:w="1782"/>
                    <w:gridCol w:w="1930"/>
                  </w:tblGrid>
                  <w:tr>
                    <w:trPr>
                      <w:tblHeader w:val="true"/>
                    </w:trPr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аукциона 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периода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окончания периода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Цена, сложившаяся на шаге понижения, руб.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дтверждение цены участниками 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8:00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9:00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57000.00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победителе/Единственном участнике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3"/>
                    <w:gridCol w:w="2525"/>
                    <w:gridCol w:w="2106"/>
                    <w:gridCol w:w="1880"/>
                  </w:tblGrid>
                  <w:tr>
                    <w:trPr>
                      <w:tblHeader w:val="true"/>
                    </w:trPr>
                    <w:tc>
                      <w:tcPr>
                        <w:tcW w:w="11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участника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едложение о цене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4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колы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"/>
                    <w:gridCol w:w="1233"/>
                    <w:gridCol w:w="1696"/>
                    <w:gridCol w:w="1233"/>
                    <w:gridCol w:w="2943"/>
                  </w:tblGrid>
                  <w:tr>
                    <w:trPr>
                      <w:tblHeader w:val="true"/>
                    </w:trPr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#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протокола 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протокола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татус протокола 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ведения о внесении изменений 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tbl>
                        <w:tblPr>
                          <w:tblW w:w="2822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"/>
                          <w:gridCol w:w="614"/>
                          <w:gridCol w:w="1619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#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Дата 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мментар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  <w:gridCol w:w="10308"/>
            </w:tblGrid>
            <w:tr>
              <w:trPr>
                <w:tblHeader w:val="true"/>
              </w:trPr>
              <w:tc>
                <w:tcPr>
                  <w:tcW w:w="13967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ло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лота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убликован(-а)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чина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тус торгов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торны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предыдущих торгах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ПРОТОКОЛ о результатах приема заявок.doc </w:t>
                          <w:br/>
                          <w:t xml:space="preserve">03.07.202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ведения процедуры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 МУП «Автотранс» от 22.07.2020 № 2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имущества (объекта) / характеристики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йл с описанием / характеристиками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1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"/>
                  </w:tblGrid>
                  <w:tr>
                    <w:trPr/>
                    <w:tc>
                      <w:tcPr>
                        <w:tcW w:w="1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 / Местоположение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мский край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имущества / объек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имущества / объек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я, сооружения, помещения/Производственные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ок ознакомления с имуществом /объектом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еменения (ограничения)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ют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ий рубль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цен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4 0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отсечения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 216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понижения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г аукциона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2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е задатка на счета Оператора электронной площадки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 задатка, руб.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00.00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и порядок внесения и возврата задатка. Реквизиты счета для перечисления задатка. Назначение платежа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внесения задатка с 03.07.2020 по 27.07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заключения договора по итогам процедуры *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я информация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извещения на сайте www.torgi.gov.ru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сылка на извещение на сайте www.torgi.gov.ru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hyperlink r:id="rId5" w:tgtFrame="_self">
                    <w:r>
                      <w:rPr>
                        <w:rStyle w:val="InternetLink"/>
                      </w:rPr>
                      <w:t>Ссылка на извещение на сайте www.torgi.gov.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ретендентов, не допущенных к участию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3481"/>
                    <w:gridCol w:w="2722"/>
                  </w:tblGrid>
                  <w:tr>
                    <w:trPr>
                      <w:tblHeader w:val="true"/>
                    </w:trPr>
                    <w:tc>
                      <w:tcPr>
                        <w:tcW w:w="149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348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претендента </w:t>
                        </w:r>
                      </w:p>
                    </w:tc>
                    <w:tc>
                      <w:tcPr>
                        <w:tcW w:w="272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 снижении цены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"/>
                    <w:gridCol w:w="1295"/>
                    <w:gridCol w:w="1412"/>
                    <w:gridCol w:w="1782"/>
                    <w:gridCol w:w="1930"/>
                  </w:tblGrid>
                  <w:tr>
                    <w:trPr>
                      <w:tblHeader w:val="true"/>
                    </w:trPr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аукциона 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начала периода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окончания периода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Цена, сложившаяся на шаге понижения, руб.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дтверждение цены участниками 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8:00 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.08.2020 09:00 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4000.00 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победителе/Единственном участнике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3"/>
                    <w:gridCol w:w="2525"/>
                    <w:gridCol w:w="2106"/>
                    <w:gridCol w:w="1880"/>
                  </w:tblGrid>
                  <w:tr>
                    <w:trPr>
                      <w:tblHeader w:val="true"/>
                    </w:trPr>
                    <w:tc>
                      <w:tcPr>
                        <w:tcW w:w="118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заявки 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/ ФИО участника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регистрации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едложение о цене </w:t>
                        </w:r>
                      </w:p>
                    </w:tc>
                  </w:tr>
                  <w:tr>
                    <w:trPr/>
                    <w:tc>
                      <w:tcPr>
                        <w:tcW w:w="7694" w:type="dxa"/>
                        <w:gridSpan w:val="4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колы </w:t>
                  </w:r>
                </w:p>
              </w:tc>
              <w:tc>
                <w:tcPr>
                  <w:tcW w:w="1030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7694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"/>
                    <w:gridCol w:w="1233"/>
                    <w:gridCol w:w="1696"/>
                    <w:gridCol w:w="1233"/>
                    <w:gridCol w:w="2943"/>
                  </w:tblGrid>
                  <w:tr>
                    <w:trPr>
                      <w:tblHeader w:val="true"/>
                    </w:trPr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#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ата и время протокола 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протокола 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татус протокола 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ведения о внесении изменений 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tbl>
                        <w:tblPr>
                          <w:tblW w:w="2822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"/>
                          <w:gridCol w:w="614"/>
                          <w:gridCol w:w="1619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#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Дата 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мментар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формления заявок на участи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Участнику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аукционной документацией по продаже муниципального имущества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речень документов, предоставляемых Участником в составе заяв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аукционной документацией по продаже муниципального имущества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е к приложению заявки на участие по форме Организатора процедуры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едставляемых участниками документ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аукционной документацией по продаже муниципального имущества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граничение участия отдельных категорий участников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аукционной документацией по продаже муниципального имущества 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 процедур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04.07.2020 08:00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28.07.2020 15:00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рассмотрения заявок на участие (дата определения участников)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29.07.2020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ата и время начала торговой сесси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03.08.2020 08:00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определения победител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Указан в регламенте ТС ЭП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ребуется заключение договора в электронной форме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ключение договора с участником, занявшим 2 место (в случае уклонения победителя), и разблокирование его задатк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возможно, разблокирование задатка после формирования организатором протокола об итогах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ключение договора с единственным допущенным участником и разблокирование его задатк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возможно, разблокирование задатка после формирования организатором поручен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озможность отзыва заявк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 формирования протокола об определении участник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свед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ект договора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8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3"/>
            </w:tblGrid>
            <w:tr>
              <w:trPr/>
              <w:tc>
                <w:tcPr>
                  <w:tcW w:w="38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Проект договора купли-продажи.doc </w:t>
                    <w:br/>
                    <w:t xml:space="preserve">03.07.202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окументы и свед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28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1"/>
            </w:tblGrid>
            <w:tr>
              <w:trPr/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Приказ от 22.06.2020 № 20.doc </w:t>
                    <w:br/>
                    <w:t xml:space="preserve">03.07.202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251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</w:tblGrid>
      <w:tr>
        <w:trPr>
          <w:tblHeader w:val="true"/>
        </w:trPr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осы/Разъяснения </w:t>
            </w:r>
          </w:p>
        </w:tc>
      </w:tr>
      <w:tr>
        <w:trPr/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2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</w:tblGrid>
      <w:tr>
        <w:trPr>
          <w:tblHeader w:val="true"/>
        </w:trPr>
        <w:tc>
          <w:tcPr>
            <w:tcW w:w="3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иостановлениях </w:t>
            </w:r>
          </w:p>
        </w:tc>
      </w:tr>
      <w:tr>
        <w:trPr/>
        <w:tc>
          <w:tcPr>
            <w:tcW w:w="3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342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</w:tblGrid>
      <w:tr>
        <w:trPr>
          <w:tblHeader w:val="true"/>
        </w:trPr>
        <w:tc>
          <w:tcPr>
            <w:tcW w:w="3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возобновлении </w:t>
            </w:r>
          </w:p>
        </w:tc>
      </w:tr>
      <w:tr>
        <w:trPr/>
        <w:tc>
          <w:tcPr>
            <w:tcW w:w="3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1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</w:tblGrid>
      <w:tr>
        <w:trPr>
          <w:tblHeader w:val="true"/>
        </w:trPr>
        <w:tc>
          <w:tcPr>
            <w:tcW w:w="5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обытия в хронологическом порядке </w:t>
            </w:r>
          </w:p>
        </w:tc>
      </w:tr>
      <w:tr>
        <w:trPr/>
        <w:tc>
          <w:tcPr>
            <w:tcW w:w="5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48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2"/>
              <w:gridCol w:w="2506"/>
              <w:gridCol w:w="1183"/>
            </w:tblGrid>
            <w:tr>
              <w:trPr>
                <w:tblHeader w:val="true"/>
              </w:trPr>
              <w:tc>
                <w:tcPr>
                  <w:tcW w:w="1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события </w:t>
                  </w:r>
                </w:p>
              </w:tc>
              <w:tc>
                <w:tcPr>
                  <w:tcW w:w="25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писание события </w:t>
                  </w:r>
                </w:p>
              </w:tc>
              <w:tc>
                <w:tcPr>
                  <w:tcW w:w="118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менено 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.07.2020 09:26 </w:t>
                  </w:r>
                </w:p>
              </w:tc>
              <w:tc>
                <w:tcPr>
                  <w:tcW w:w="25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убликация извещения </w:t>
                  </w:r>
                </w:p>
              </w:tc>
              <w:tc>
                <w:tcPr>
                  <w:tcW w:w="118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1:00Z</dcterms:created>
  <dc:creator>fuser</dc:creator>
  <dc:description/>
  <cp:keywords/>
  <dc:language>en-US</dc:language>
  <cp:lastModifiedBy>fuser</cp:lastModifiedBy>
  <dcterms:modified xsi:type="dcterms:W3CDTF">2020-07-03T10:48:00Z</dcterms:modified>
  <cp:revision>3</cp:revision>
  <dc:subject/>
  <dc:title/>
</cp:coreProperties>
</file>