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оздание извещения о продаже</w:t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оцедуре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Тип процедуры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укцион (приватизация)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Наименование процедуры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лощадки в сети "Интернет"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http://utp.sberbank-ast.ru/AP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Порядок регистрации претендентов на ЭП, правила проведения процедуры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пределены в регламенте ТС ЭП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Нормативное регулирование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рганизаторе процедуры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тора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организатора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5910001284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КПП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591101001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/ Место нахождения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618320, Россия, Пермский край, Александровск г, ЛЕНИНА, д. 20А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Фактический адрес (почтовый)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618320, Россия, Пермский край, Александровск г, ЛЕНИНА, д. 20А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рес электронной почты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tufilinkova@aleksraion.ru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Номера контактных телефонов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7-34274-35661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Контактное лицо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ФИЛИНКОВА ТАТЬЯНА ЮРЬЕ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9"/>
      </w:tblGrid>
      <w:tr>
        <w:trPr>
          <w:tblHeader w:val="true"/>
        </w:trPr>
        <w:tc>
          <w:tcPr>
            <w:tcW w:w="9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Сведения о заказчике </w:t>
            </w:r>
          </w:p>
        </w:tc>
      </w:tr>
      <w:tr>
        <w:trPr/>
        <w:tc>
          <w:tcPr>
            <w:tcW w:w="9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  <w:gridCol w:w="6517"/>
            </w:tblGrid>
            <w:tr>
              <w:trPr>
                <w:tblHeader w:val="true"/>
              </w:trPr>
              <w:tc>
                <w:tcPr>
                  <w:tcW w:w="9309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ведения об инициаторе/продавце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инициатора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Александровского муниципального района Пермского края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лное наименование инициатора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АЛЕКСАНДРОВСКОГО МУНИЦИПАЛЬНОГО РАЙОНА ПЕРМСКОГО КРАЯ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10001284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1101001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/ Место нахождения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8320, Россия, Пермский край, Александровск г, ЛЕНИНА, д. 20А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ктический адрес (почтовый)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8320, Россия, Пермский край, Александровск г, ЛЕНИНА, д. 20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3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9"/>
      </w:tblGrid>
      <w:tr>
        <w:trPr>
          <w:tblHeader w:val="true"/>
        </w:trPr>
        <w:tc>
          <w:tcPr>
            <w:tcW w:w="9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Лоты </w:t>
            </w:r>
          </w:p>
        </w:tc>
      </w:tr>
      <w:tr>
        <w:trPr/>
        <w:tc>
          <w:tcPr>
            <w:tcW w:w="9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  <w:gridCol w:w="6517"/>
            </w:tblGrid>
            <w:tr>
              <w:trPr/>
              <w:tc>
                <w:tcPr>
                  <w:tcW w:w="9309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ведения о лоте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ер ло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ло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анспортное средство автобус ПАЗ-3206-110, идентификационный номер (VIN) Х1М3206В0Н0003031, двигатель 523420 № Н1003417, ПТС № 52 ОТ 061442, регистрационный номер К 283 УК 159, цвет белый, показания спидометра 19463, год выпуска 2017 г., начало эксплуатации октябрь 2017 г.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ание для продажи имущества *</w:t>
                    <w:br/>
                  </w:r>
                  <w:r>
                    <w:rPr>
                      <w:i/>
                      <w:iCs/>
                    </w:rPr>
                    <w:t>Наименование органа, принявшего решение об условиях приватизации имущества, реквизиты указанного решения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каз МУП «Автотранс» от 27.01.2020 № 13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исание имущества (объекта) / характеристики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анспортное средство автобус ПАЗ-3206-110, идентификационный номер (VIN) Х1М3206В0Н0003031, двигатель 523420 № Н1003417, ПТС № 52 ОТ 061442, регистрационный номер К 283 УК 159, цвет белый, показания спидометра 19463, год выпуска 2017 г., начало эксплуатации октябрь 2017 г.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гион / Местоположение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мский край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п имуществ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егория имуществ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анспорт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йл с описанием / характеристиками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tbl>
                  <w:tblPr>
                    <w:tblW w:w="126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6"/>
                  </w:tblGrid>
                  <w:tr>
                    <w:trPr/>
                    <w:tc>
                      <w:tcPr>
                        <w:tcW w:w="12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рядок ознакомления с имуществом (объектом)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мотр транспорта производится в рабочие дни с 9.00 до 15.00 час. с даты опубликования извещения о проведении аукциона по предварительной договоренности, тел.: 8/34274/ 3 56 61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ая информация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еменения (ограничения)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сутствуют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лю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йский рубль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ая цена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000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г торговой сессии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50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числение задатка на счета Оператора электронной площадки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ер задатка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00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и порядок внесения и возврата задатка. Реквизиты счета для перечисления задатка. Назначение платеж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внесения задатка с 04.02.2020 по 21.02.2020, срок возврата задатка в течение 5 календарных дней со дня подписания протокола о признании претендентов участниками аукциона. В платежном поручении в поле «Назначение платежа» указать: «Перечисление денежных средств в качестве задатка (ИНН плательщика)»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заключения договора по итогам процедуры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говор купли-продажи заключается между Продавцом и победителем аукциона в соответствии с Гражданским кодексом Российской Федерации в течение 5 (пяти) рабочих дней с даты подведения итогов аукциона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  <w:gridCol w:w="6517"/>
            </w:tblGrid>
            <w:tr>
              <w:trPr>
                <w:tblHeader w:val="true"/>
              </w:trPr>
              <w:tc>
                <w:tcPr>
                  <w:tcW w:w="9309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ведения о лоте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ер ло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ло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зированное пассажирское транспортное средство (13 мест) ГАЗ-322173, идентификационный номер (VIN) Х96322173Н0835913, двигатель А27400 № Н0700841, ПТС № 52 ОС 332736, регистрационный номер К 573 ТН 159, цвет вишневый, показания спидометра 73656, год выпуска 2017 г., начало эксплуатации октябрь 2017 г.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ание для продажи имущества *</w:t>
                    <w:br/>
                  </w:r>
                  <w:r>
                    <w:rPr>
                      <w:i/>
                      <w:iCs/>
                    </w:rPr>
                    <w:t>Наименование органа, принявшего решение об условиях приватизации имущества, реквизиты указанного решения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каз МУП «Автотранс» от 27.01.2020 № 13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исание имущества (объекта) / характеристики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зированное пассажирское транспортное средство (13 мест) ГАЗ-322173, идентификационный номер (VIN) Х96322173Н0835913, двигатель А27400 № Н0700841, ПТС № 52 ОС 332736, регистрационный номер К 573 ТН 159, цвет вишневый, показания спидометра 73656, год выпуска 2017 г., начало эксплуатации октябрь 2017 г.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гион / Местоположение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мский край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п имуществ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егория имуществ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анспорт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йл с описанием / характеристиками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tbl>
                  <w:tblPr>
                    <w:tblW w:w="126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6"/>
                  </w:tblGrid>
                  <w:tr>
                    <w:trPr/>
                    <w:tc>
                      <w:tcPr>
                        <w:tcW w:w="12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рядок ознакомления с имуществом (объектом)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мотр транспорта производится в рабочие дни с 9.00 до 15.00 час. с даты опубликования извещения о проведении аукциона по предварительной договоренности, тел.: 8/34274/ 3 56 61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ая информация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еменения (ограничения)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сутствуют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лю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йский рубль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ая цена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000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г торговой сессии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50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числение задатка на счета Оператора электронной площадки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ер задатка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00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и порядок внесения и возврата задатка. Реквизиты счета для перечисления задатка. Назначение платеж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внесения задатка с 04.02.2020 по 21.02.2020, срок возврата задатка в течение 5 календарных дней со дня подписания протокола о признании претендентов участниками аукциона. В платежном поручении в поле «Назначение платежа» указать: «Перечисление денежных средств в качестве задатка (ИНН плательщика)»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заключения договора по итогам процедуры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говор купли-продажи заключается между Продавцом и победителем аукциона в соответствии с Гражданским кодексом Российской Федерации в течение 5 (пяти) рабочих дней с даты подведения итогов аукциона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оформления заявок на участие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Требования, предъявляемые к Участнику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еречень документов, предоставляемых Участником в составе заявки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Требование к приложению заявки на участие по форме Организатора процедуры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Требования к оформлению представляемых участниками документов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граничение участия отдельных категорий участников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В соответствии с Аукционной Документаци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оведения процедуры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Форма подачи предложений о цене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ткрытая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Дата и время начала подачи заявок на участие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04.02.2020 07:00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Дата и время окончания подачи заявок на участие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29.02.2020 15:00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Дата рассмотрения заявок на участие (дата определения участников)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02.03.2020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Дата и время начала торговой сессии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03.03.2020 07:00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Порядок определения победителя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обедителем признается участник, предложивший наиболее высокую цену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Требуется заключение договора в электронной форме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Возможность отзыва заявки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До формирования протокола об определении участни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 и сведения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оект договора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1382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Договор.doc</w:t>
                    <w:br/>
                    <w:t>03.02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Информация о предыдущих торгах по продаже данного имущества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12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"/>
            </w:tblGrid>
            <w:tr>
              <w:trPr/>
              <w:tc>
                <w:tcPr>
                  <w:tcW w:w="12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документы и сведения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347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75"/>
            </w:tblGrid>
            <w:tr>
              <w:trPr/>
              <w:tc>
                <w:tcPr>
                  <w:tcW w:w="34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ПРИКАЗ от 27.01.2020 № 13.doc</w:t>
                    <w:br/>
                    <w:t>03.02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3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6"/>
        <w:gridCol w:w="7333"/>
      </w:tblGrid>
      <w:tr>
        <w:trPr/>
        <w:tc>
          <w:tcPr>
            <w:tcW w:w="933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одписи</w:t>
            </w:r>
          </w:p>
        </w:tc>
      </w:tr>
      <w:tr>
        <w:trPr/>
        <w:tc>
          <w:tcPr>
            <w:tcW w:w="20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Владелец сертификата </w:t>
            </w:r>
          </w:p>
        </w:tc>
        <w:tc>
          <w:tcPr>
            <w:tcW w:w="7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Богатырева Светлана Валентиновна</w:t>
            </w:r>
          </w:p>
        </w:tc>
      </w:tr>
      <w:tr>
        <w:trPr/>
        <w:tc>
          <w:tcPr>
            <w:tcW w:w="20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  <w:tc>
          <w:tcPr>
            <w:tcW w:w="7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20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7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лександровск</w:t>
            </w:r>
          </w:p>
        </w:tc>
      </w:tr>
      <w:tr>
        <w:trPr/>
        <w:tc>
          <w:tcPr>
            <w:tcW w:w="20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7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suhanov4ra@outlook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8"/>
        <w:gridCol w:w="7101"/>
      </w:tblGrid>
      <w:tr>
        <w:trPr/>
        <w:tc>
          <w:tcPr>
            <w:tcW w:w="933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кументе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Статус документа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бработан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Причина отклонения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ата создания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03.02.2020 09:51:36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ата обработки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03.02.2020 09:51:36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Автор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БОГАТЫРЕВА СВЕТЛАНА ВАЛЕНТИНОВНА (должность: ГЛАВА МУНИЦИПАЛЬНОГО РАЙОНА - ГЛАВА АДМИНИСТРАЦИИ АЛЕКСАНДРОВСКОГО МУНИЦИПАЛЬНОГО РАЙОНА, действует на основании: )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ата и время подписания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03.02.2020 09:51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ИНН владельца документа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5910001284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КПП владельца документа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591101001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владельца документа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Краткое наименование владельца документа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омер извещения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552857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омер лота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Blockhead">
    <w:name w:val="block-head"/>
    <w:basedOn w:val="Normal"/>
    <w:qFormat/>
    <w:pPr>
      <w:shd w:fill="CCCCCC" w:val="clear"/>
      <w:spacing w:before="280" w:after="280"/>
    </w:pPr>
    <w:rPr/>
  </w:style>
  <w:style w:type="paragraph" w:styleId="Blocklable">
    <w:name w:val="block-l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52:00Z</dcterms:created>
  <dc:creator>fuser</dc:creator>
  <dc:description/>
  <cp:keywords/>
  <dc:language>en-US</dc:language>
  <cp:lastModifiedBy>fuser</cp:lastModifiedBy>
  <dcterms:modified xsi:type="dcterms:W3CDTF">2020-02-03T06:52:00Z</dcterms:modified>
  <cp:revision>2</cp:revision>
  <dc:subject/>
  <dc:title/>
</cp:coreProperties>
</file>