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ема зая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ександровск, Пермский край</w:t>
        <w:tab/>
        <w:tab/>
        <w:tab/>
        <w:tab/>
        <w:tab/>
        <w:t>«27» февраля 2020 года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Время составления протокола</w:t>
      </w:r>
      <w:r>
        <w:rPr>
          <w:sz w:val="28"/>
          <w:szCs w:val="28"/>
        </w:rPr>
        <w:t>: 16 ч.00 мин. (местного времени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члены комиссии</w:t>
      </w:r>
      <w:r>
        <w:rPr>
          <w:sz w:val="28"/>
          <w:szCs w:val="28"/>
        </w:rPr>
        <w:t>: Щербинина Т.А., Клюсова Н.В., Кудряшова О.В., Донских Д.С., Тарасов Б.Б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autoSpaceDE w:val="false"/>
        <w:spacing w:lineRule="exact" w:line="24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рассмотрение заявок претендентов на участие в продаже муниципального имущества согласно постановлению администрации Александровского муниципального района Пермского края от 28.01.2020 № 22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 признание претендентов участниками продажи Имуществ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люсову Н.В.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 поступивших заявках, опубликованной на электронной площадк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, на 18.01 ч. (местного времени) 25.02.2020 года в адрес организатора заявок на участие в продаже по Лотам №№ 1,2,3,5,6,7,8 не поступило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 поступлении задатка, опубликованной на электронной площадке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, от 26.02.2020 задатков для участия в продаже не поступи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отсутствием заявок на участие в торгах по продаже </w:t>
      </w:r>
      <w:r>
        <w:rPr>
          <w:rFonts w:eastAsia="Calibri"/>
          <w:sz w:val="28"/>
          <w:szCs w:val="28"/>
          <w:lang w:val="en-US" w:eastAsia="en-US"/>
        </w:rPr>
        <w:t>недвижимого имущества посредством публичного предложения</w:t>
      </w:r>
      <w:r>
        <w:rPr>
          <w:sz w:val="28"/>
          <w:szCs w:val="28"/>
        </w:rPr>
        <w:t xml:space="preserve"> по Лотам </w:t>
        <w:br/>
        <w:t xml:space="preserve">№№ 1,2,3,5,6,7,8 </w:t>
      </w:r>
      <w:r>
        <w:rPr>
          <w:b/>
          <w:sz w:val="28"/>
          <w:szCs w:val="28"/>
        </w:rPr>
        <w:t xml:space="preserve">признать несостоявшейся продажу </w:t>
      </w:r>
      <w:r>
        <w:rPr>
          <w:rFonts w:eastAsia="Calibri"/>
          <w:b/>
          <w:sz w:val="28"/>
          <w:szCs w:val="28"/>
          <w:lang w:val="en-US" w:eastAsia="en-US"/>
        </w:rPr>
        <w:t>муниципального имущества</w:t>
      </w:r>
      <w:r>
        <w:rPr>
          <w:rFonts w:eastAsia="Calibri"/>
          <w:sz w:val="28"/>
          <w:szCs w:val="28"/>
          <w:lang w:val="en-US" w:eastAsia="en-US"/>
        </w:rPr>
        <w:t>, находящегося в собственности Александровского муниципального района: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Помещение, назначение: нежилое, площадью 170,9 кв. м., этаж: цокольный по адресу: Пермский край, г. Александровск, ул. Машиностроителей, д. 5, кадастровый номер 59:02:0101171:310;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ЛОТ № 2 </w:t>
      </w:r>
      <w:r>
        <w:rPr>
          <w:sz w:val="28"/>
          <w:szCs w:val="28"/>
        </w:rPr>
        <w:t>– Помещение, назначение: нежилое, площадью 48,2 кв.м., этаж: № 1, по адресу: Пермский край, г. Александровск, ул. Ленина,32, кадастровый номер 59:02:0101175:246;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ЛОТ № 3 </w:t>
      </w:r>
      <w:r>
        <w:rPr>
          <w:sz w:val="28"/>
          <w:szCs w:val="28"/>
        </w:rPr>
        <w:t>– Гаражный бокс, назначение: нежилое, площадью 25,8 кв.м., этаж № 1, по адресу: Пермский край, г. Александровск, ул. Мехоношина, д. 3, кадастровый номер 59:02:0103146:1691;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– Помещение, назначение: нежилое с кадастровым номером 59:02:0110049:93 площадью 67,7 кв.м., этаж № 1, по адресу: Пермский край, </w:t>
        <w:br/>
        <w:t>г. Александровск, ул. Советская, 84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 xml:space="preserve"> - Помещение, назначение: нежилое с кадастровым номером 59:02:0101171:304 площадью 58,0 кв. м., этаж: цокольный по адресу: Пермский край, г. Александровск, ул. Машиностроителей, д. 5;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 xml:space="preserve"> земельный участок и здания по адресу: Пермский край, </w:t>
        <w:br/>
        <w:t>г. Александровск, с. Усть-Игум, ул. Советская, 2: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 Здание, назначение: нежилое, с кадастровым номером: 59:02:3601001:758 площадью 190,7 кв.м.;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 Здание, назначение нежилое, с кадастровым номером: 59:02:3601001:928 площадью 31,2 кв.м.;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Здание, назначение нежилое, с кадастровым номером: 59:02:3601001:930 площадью 15,9 кв.м.;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 Земельный участок, с кадастровым номером 59:02:3601001:235, площадью 1600 кв.м.;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 xml:space="preserve"> – Помещение, назначение: нежилое, площадью 424 кв.м., этаж: 2 в 2-этажном нежилом здании по адресу: Пермский край, г. Александровск, </w:t>
        <w:br/>
        <w:t>ул. Войкова, 26, кадастровый номер 59:02:0101160:249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отокол на сайте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, опубликовать в газете «Боевой путь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аукционной комиссии: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08"/>
        <w:gridCol w:w="371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 года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7.02.2020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7.02.2020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7.02.2020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8:00Z</dcterms:created>
  <dc:creator>Admin</dc:creator>
  <dc:description/>
  <cp:keywords/>
  <dc:language>en-US</dc:language>
  <cp:lastModifiedBy>fuser</cp:lastModifiedBy>
  <cp:lastPrinted>2019-10-29T15:00:00Z</cp:lastPrinted>
  <dcterms:modified xsi:type="dcterms:W3CDTF">2020-02-28T06:28:00Z</dcterms:modified>
  <cp:revision>4</cp:revision>
  <dc:subject/>
  <dc:title>ПРОТОКОЛ</dc:title>
</cp:coreProperties>
</file>