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ind w:left="-284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маршрутов регулярных перевозок Александровского муниципального округа</w:t>
      </w:r>
    </w:p>
    <w:p>
      <w:pPr>
        <w:pStyle w:val="Normal"/>
        <w:ind w:left="-284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реестре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ександровск – п. Всеволодо - Вильв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ул. Чернышевского, ул. Ленина, ул. Войкова, ул. Б. Давыдовых, а/д Кунгур-Соликамск, ул. Советская, ул. Гоголя, ул. Железнодорожная, ул. Гагарина ул. Габова, ул. Р. Люксембург, ул. Островского ул. Лоскутова, ул. Советская, ул. Луначарского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ул. Лоскутова, ул. Островского, Р. Люксембург, ул. Советская, ул. Гагарина ул. Железнодорожная, ул. Гоголя, ул. Советская, а/д Кунгур-Соликамск, ул. Б. Давыдовых, ул. Войкова, ул. Ленина, ул. Чернышевского, ул. Ким, ул. Халтурин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Халтурина», «ул. Чернышевского», «Больница», «Рынок», «Заводоуправление, «полиция», «Деревенский магазин», «магазин Аленушка» (п. К.Известняк), «ул. Юбилейная» (п. К.Известняк), «Леспромхоз» (В.Вильва), Больница (В.Вильва), «Школа» (В.Вильва), конечный остановоч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. Луначарского» (В.Вильва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л. Луначарского» (В.Вильва), «Школа» (В.Вильва), Больница (В.Вильва), «Леспромхоз» (В.Вильва), «ул. Юбилейная» (п. К.Известняк), «магазин Аленушка» (п. К.Известняк), «Деревенский магазин», «полиция», «Заводоуправление», «Рынок», «Больница», «ул. Ким», конечный остановочный пункт «ул. Халтурина»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П Осколков Александр Юрьевич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 ул. Северная, 37</w:t>
            </w:r>
          </w:p>
        </w:tc>
      </w:tr>
      <w:tr>
        <w:trPr>
          <w:trHeight w:val="7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7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ександровск – п. Усть-Игум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ул. Чернышевского, ул. Ленина, ул. Войкова, ул. Б. Давыдовых, а/д Кунгур-Соликамск, ул. Советская, ул. Гоголя, ул. Железнодорожная, ул. Гагарина, ул. Габова, ул. Р. Люксембург, ул. Советская, а/д Кунгур-Соликамск-Усть-Игум, ул. Советска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а/д Кунгур-Соликамск-Усть-Игум, ул. Советская, ул. Р. Люксембург, ул. Советская, ул. Гагарина, ул. Железнодорожная, ул. Гоголя, ул. Советская, а/д Кунгур-Соликамск, ул. Б. Давыдовых, ул. Войкова, ул. Ленина, ул. Чернышевского, ул. Ким, ул. Халтурин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Халтурина», «ул. Чернышевского», «Больница», «Рынок», «Заводоуправление», «полиция», «Деревенский магазин», «магазин Аленушка» (п. К. Известняк), «ул. Юбилейная» (п. К. Известняк), «Леспромхоз» (В.Вильва), конечный остановочный пункт «ул. Советская» (Усть-Игум)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Советская» (Усть-Игум), «Леспромхоз» (В.Вильва), «ул. Юбилейная» (п. К. Известняк), «магазин Аленушка» (п. К. Известняк), «Деревенский магазин», «полиция», «Заводоуправление», «Рынок», «Больница», «ул. К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остановочный пункт «ул. Халтурина»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П Тарасов Денис Борисович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Березники, ул. Ивана Дощеникова, 11-48</w:t>
            </w:r>
          </w:p>
        </w:tc>
      </w:tr>
      <w:tr>
        <w:trPr>
          <w:trHeight w:val="6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Александровск – п. Скопкортна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ул. Чернышевского, ул. Ленина, ул. Войкова, ул. Б. Давыдовых, а/д Кунгур-Соликамск, а/д Кунгур-Соликамск-Чикман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д Кунгур-Соликамск-Чикман, Кунгур-Соликамск, ул. Б. Давыдовых, ул. Войкова, ул. Ленина, ул. Чернышевского, ул. Ким, ул. Халтурин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Халтурина», «ул. Чернышевского», «Больница», «Рынок», «Заводоуправление», «полиция», «Деревенский магазин», п. Ивакинский (без заезда) карьер, п. Яйва «Кладбищ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ечный остановочный пункт п Скопкортная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пкортн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Яйва «Кладбище», п. Ивакинский карьер (без заезда), «Деревенский магазин», по требованию, «полиция», «Заводоуправление», «Рынок», «Больница», «ул. К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остановочный пункт ул. «Халтурина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П Тарасов Денис Борисович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Березники, ул. Ивана Дощеникова, 11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/д вокзал-ул. Новая» р.п. Яйв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ков, ул.6-ой Пятилетки, ул. Парковая, ул. Заводская, ул. Ленина, ул. Новая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ул. М. Горького, ул. Заводская, ул. Энергетиков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вокзал, ДК Энергетик, ул. Парковая, Поликлиника, ул. Заводская, Полиция, м-н Шанс, ул. Комсомольская, ул. К. Маркса, Магазин 24, ул. Новая,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ул. Комсомольская, м-н Шанс, Полиция, ул. Заводская, Поликлиника, «Стадион», Магазин №16, ж/д вокза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П Леханов Максим Валерьевич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5, г. Березники, ул. Мира, д.118 кв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Ж/д вокзал-ул. Новая»(через школу) р.п. Яйва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ков, ул.6-ой Пятилетки, ул. Парковая, ул. Заводская, ул. Ленина, ул. Новая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ул. М. Горького, ул. Заводская, ул. Юбилейная, ул.6-ой Пятилетки, ул. Энергетиков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вокзал, ДК Энергетик, ул. Парковая, Поликлиника, ул. Заводская, Полиция, м-н Шанс, ул. Комсомольская, ул. К. Маркса, Магазин 24, ул. Новая,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ул. К. Маркса, ул. Комсомольская, м-н Шанс, Полиция, ул. Заводская, ул. Юбилейная, Школа №3, Школа №33, ДК Энергетик, ж/д Вокза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П Леханов Максим Валерье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5, г. Березники, ул. Мира, д.118 кв.2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алтурина – Сады Заоничкой - Сады за прудом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лтурина, Чернышевско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енина, Войкова, Братьев Давыдовых, Лытвенская, Гайдара, </w:t>
            </w:r>
            <w:r>
              <w:rPr>
                <w:iCs/>
              </w:rPr>
              <w:t>Комсомольская; Луначарского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Луначарского; Комсомольская, Гайдара; Лытвенская; Братьев Давыдовых; Войкова; Ленина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нышевского; Ким; Максима Горького; Халтурин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 (начальный пункт), Чернышевского, Больница, Рынок, Заводоуправление, Полиция, по требованию, Автотранс, Пионерская, Шевченко, Комсомольская, Луначарского, Сады Заоничкой (конечный пункт)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ады Заоничкой (начальный пункт), Луначарского, Комсомольская, Шевченко, Пионерская, Автотранс, по требованию, Полиция, Заводоуправление, Рынок, Больница, Ким, Халтурина (конечный пункт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алтурина - Трактовая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лтурина; Чернышевского; Ленина; Войкова; Братьев Давыдовых; Своб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вильвенская; Своб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онер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ая; Первомайская; Трактова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омайская, Красноармейск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онерская, Свободы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тьев Давыдовых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йкова, Лен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евского, Ким, Максима Горь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турин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 (начальный пункт), Чернышевского, Больница, Рынок, Заводоуправление, Полиция, по требованию, Деревенский магазин, Маловильвенская, Магазин «Исток», Церковь, Трактовая(конечный пункт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ктовая (начальный пункт), Церковь, Деревенский магазин, по требованию, Полиция, Заводоуправление, Рынок, Больница, Ким, Халтурина (конечный пункт)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ТехАвто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. Александровск, пер. Стадионный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рова - Заоничка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ирова, </w:t>
            </w:r>
            <w:r>
              <w:rPr>
                <w:iCs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</w:rPr>
              <w:t xml:space="preserve"> Пятилетки, Ворошилова, Садовая, Кирова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йкова, Братьев Давыдовых, Лытвенская, Гайдара, Комсомольская, Луначарского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Луначарского, Комсомольская, Гайдара, Лытвенская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ратьев Давыдовых, Войкова, Киров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ирова (начальный пункт), Ворошилова, Садовая,</w:t>
            </w:r>
            <w:r>
              <w:rPr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sz w:val="22"/>
                <w:szCs w:val="22"/>
              </w:rPr>
              <w:t>Магазин «Юлия», Кооперативная, Школа № 1, Универмаг, Детский сад № 1, Полиция, по требованию, Автотранс, Пионерская, Шевченко, Комсомольская, Луначарского (конечный пункт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уначарского (начальный пункт), Комсомольская, Шевченко, Пионерская, Автотранс, по требованию, Полиция, Детский сад № 1, Универмаг, Школа № 1, Кооперативная, Магазин «Юлия», Кирова (конечный пункт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ЛидерТехАвто»</w:t>
            </w:r>
          </w:p>
        </w:tc>
      </w:tr>
      <w:tr>
        <w:trPr>
          <w:trHeight w:val="9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 пер. Стадионный д.1</w:t>
            </w:r>
          </w:p>
        </w:tc>
      </w:tr>
      <w:tr>
        <w:trPr>
          <w:trHeight w:val="6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ександровск-Луньевка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лтур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евского, Лен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йко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тьев Давыдовых, Юбилейная; а/д Кунгур-Соликамск-Луньевка, Советская, Фабричная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абричная, Советская, а/д Кунгур-Соликамск-Луньевка, Братьев Давыдовых, Войко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евского, Ким, Максима Горь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 (начальный пункт), Больница, Рынок, Заводоуправление, Хлебозавод; Луньевская школа, Луньевский магазин, Луньевский карьер (конечный пункт)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Луньевский магазин, Луньевская школа, Хлебозаво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одоуправление, Рынок, Больница, Халтурин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ЛидерТехАвт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край, г. Александровск, пер. Стадионный д.1</w:t>
            </w:r>
          </w:p>
        </w:tc>
      </w:tr>
      <w:tr>
        <w:trPr>
          <w:trHeight w:val="6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ександровск-Лытвенский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алтурина, </w:t>
            </w:r>
            <w:r>
              <w:rPr>
                <w:rFonts w:cs="Times New Roman" w:ascii="Times New Roman" w:hAnsi="Times New Roman"/>
                <w:bCs/>
              </w:rPr>
              <w:t>Чернышевского, Ленина, Войко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тьев Давыдовых, Свободы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аловильвенская, Клары Цетки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д Кунгур-Соликамск-М. Вильва, 9-ой Пятилетки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ой Пятилетки, а/д Кунгур-Соликамск-М. Виль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ры Цетки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вильвенск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боды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тьев Давыдовых, Войко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евского, Ким, Максима Горь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 (начальный пункт), Больница, Рынок, Заводоуправление, Полиция, по требованию, Деревенский магазин, Церковь, Маловильвенская, Лытвенский (конечный пункт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ытвенский (начальный пункт), Маловильвенская, Церковь, Деревенский магазин, по требованию, Полиция, Заводоуправление, Рынок, Больница, Халтурина (конечный пункт)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ЛидерТехАвт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край, г. Александровск, пер. Стадионный д.1</w:t>
            </w:r>
          </w:p>
        </w:tc>
      </w:tr>
      <w:tr>
        <w:trPr>
          <w:trHeight w:val="6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Ивакинский Карьер-Александровск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вакинский карьер, ул. Мира, а/д Кунгур-Соликамс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тьев Давыдовых, Войко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евского, Ким, Максима Горько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iCs/>
              </w:rPr>
              <w:t>Халтурин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алтурина, </w:t>
            </w:r>
            <w:r>
              <w:rPr>
                <w:rFonts w:cs="Times New Roman" w:ascii="Times New Roman" w:hAnsi="Times New Roman"/>
                <w:bCs/>
              </w:rPr>
              <w:t>Чернышевского, Ленина, Вой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Братьев Давыдовых, а/д Кунгур-Соликамск, Ивакинский Карьер, ул. Мир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вакинский карьер (начальный пункт), Деревенский магазин, по требованию, Полиция, Заводоуправление, Рынок, Больница, Ким, Халтурина (конечный пункт)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 (начальный пункт), Больница, Рынок, Заводоуправление, Полиция, по требованию, Деревенский магазин, Ивакинский Карьер (конечный пункт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ведение реестра ____________________ С. В. Ешкилев, заведующий отделом развития инфраструктуры и градостроительства администрации Александровского муниципального района</w:t>
      </w:r>
    </w:p>
    <w:sectPr>
      <w:type w:val="nextPage"/>
      <w:pgSz w:w="11906" w:h="16838"/>
      <w:pgMar w:left="1701" w:right="128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0:00Z</dcterms:created>
  <dc:creator>user-018</dc:creator>
  <dc:description/>
  <cp:keywords/>
  <dc:language>en-US</dc:language>
  <cp:lastModifiedBy>fuser</cp:lastModifiedBy>
  <cp:lastPrinted>2020-03-13T11:52:00Z</cp:lastPrinted>
  <dcterms:modified xsi:type="dcterms:W3CDTF">2020-04-30T09:30:00Z</dcterms:modified>
  <cp:revision>15</cp:revision>
  <dc:subject/>
  <dc:title>РЕЕСТР</dc:title>
</cp:coreProperties>
</file>