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у маршрута № 4 «Халтурина-Трактов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rFonts w:ascii="Times New Roman CYR" w:hAnsi="Times New Roman CYR" w:cs="Times New Roman CY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sz w:val="28"/>
          <w:szCs w:val="28"/>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sz w:val="28"/>
          <w:szCs w:val="28"/>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sz w:val="28"/>
          <w:szCs w:val="28"/>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sz w:val="28"/>
          <w:szCs w:val="28"/>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720"/>
        <w:jc w:val="both"/>
        <w:rPr>
          <w:bCs/>
          <w:sz w:val="28"/>
          <w:szCs w:val="28"/>
        </w:rPr>
      </w:pPr>
      <w:r>
        <w:rPr>
          <w:bCs/>
          <w:sz w:val="28"/>
          <w:szCs w:val="28"/>
        </w:rPr>
        <w:t xml:space="preserve">7) копия лицензии на осуществление деятельности по перевозкам пассажиров автомобильным транспортом, оборудованным для перевозок более восьми человек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w:t>
      </w:r>
    </w:p>
    <w:p>
      <w:pPr>
        <w:pStyle w:val="Normal"/>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rFonts w:ascii="Times New Roman" w:hAnsi="Times New Roman" w:cs="Times New Roman"/>
        </w:rPr>
      </w:pPr>
      <w:r>
        <w:rPr/>
        <w:t>1</w:t>
      </w:r>
      <w:r>
        <w:rPr>
          <w:rFonts w:cs="Calibri" w:ascii="Calibri" w:hAnsi="Calibri"/>
        </w:rPr>
        <w:t>2</w:t>
      </w:r>
      <w:r>
        <w:rPr/>
        <w:t xml:space="preserve">)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t>1</w:t>
      </w:r>
      <w:r>
        <w:rPr>
          <w:rFonts w:cs="Calibri" w:ascii="Calibri" w:hAnsi="Calibri"/>
        </w:rPr>
        <w:t>3</w:t>
      </w:r>
      <w:r>
        <w:rPr/>
        <w:t>)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661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264.3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4 «Халтурина - Трактова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 xml:space="preserve">в прямом направлении </w:t>
      </w:r>
    </w:p>
    <w:tbl>
      <w:tblPr>
        <w:tblW w:w="10031" w:type="dxa"/>
        <w:jc w:val="left"/>
        <w:tblInd w:w="-113" w:type="dxa"/>
        <w:tblLayout w:type="fixed"/>
        <w:tblCellMar>
          <w:top w:w="0" w:type="dxa"/>
          <w:left w:w="108" w:type="dxa"/>
          <w:bottom w:w="0" w:type="dxa"/>
          <w:right w:w="108" w:type="dxa"/>
        </w:tblCellMar>
      </w:tblPr>
      <w:tblGrid>
        <w:gridCol w:w="2357"/>
        <w:gridCol w:w="6"/>
        <w:gridCol w:w="2559"/>
        <w:gridCol w:w="6"/>
        <w:gridCol w:w="2687"/>
        <w:gridCol w:w="6"/>
        <w:gridCol w:w="2404"/>
        <w:gridCol w:w="6"/>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Время отправления (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оскресенье и праздничные дн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л. Халтурина» начальный пунк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0, 8:00, 8:30, 9:00, 9:30, 10:30, 11:00, 12:30, 13:00, 13:30, 14:00, 14:30, 15:00, 15:30, 16:30, 17:00, 18:20, 19:00, 1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0, 9:00, 9:30, 10:30, 11:00, 12:30, 13:00, 13:30, 14:00, 14:30, 15:00, 15:30, 16:30, 17:00, 18:20, 19:00, 19: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0, 9:00, 9:30, 10:30, 11:00, 12:30, 13:00, 13:30, 16:30, 17:00, 18:20, 19:00, 19:3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1, 8:01, 8:31, 9:01, 9:31, 10:31, 11:01, 12:31, 13:01, 13:31, 14:01, 14:31, 15:01, 15:31, 16:31, 17:01, 18:22, 19:02, 19: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1, 9:01, 9:31, 10:31, 11:01, 12:31, 13:01, 13:31, 14:01, 14:31, 15:01, 15:31, 16:31, 17:01, 18:22, 19:02, 19: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1, 9:01, 9:31, 10:31, 11:01, 12:31, 13:01, 13:31, 16:31, 17:01, 18:22, 19:02, 19:3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2, 8:02, 8:32, 9:02, 9:32, 10:32, 11:02, 12:32, 13:02, 13:32, 14:02, 14:32, 15:02, 15:32, 16:32, 17:02, 18:23, 19:03, 19: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2, 9:02, 9:32, 10:32, 11:02, 12:32, 13:02, 13:32, 14:02, 14:32, 15:02, 15:32, 16:32, 17:02, 18:23, 19:03, 19: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2, 9:02, 9:32, 10:32, 11:02, 12:32, 13:02, 13:32, 16:32, 17:02, 18:23, 19:03, 19:3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ынок»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3, 8:03, 8:33, 9:03, 9:33, 10:33, 11:03, 12:33, 13:03, 13:33, 14:03, 14:33, 15:03, 15:33, 16:33, 17:03, 18:25, 19:04, 19: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3, 9:03, 9:33, 10:33, 11:03, 12:33, 13:03, 13:33, 14:03, 14:33, 15:03, 15:33, 16:33, 17:03, 18:25, 19:05, 19: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3, 9:03, 9:33, 10:33, 11:03, 12:33, 13:03, 13:33, 16:33, 17:03, 18:25, 19:05, 19:3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4, 8:04, 8:34, 9:04, 9:34, 10:34, 11:04, 12:34, 13:04, 13:34, 14:04, 14:34, 15:04, 15:34, 16:34, 17:04, 18:28, 19:05, 19: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4, 9:04, 9:34, 10:34, 11:04, 12:34, 13:04, 13:34, 14:04, 14:34, 15:04, 15:34, 16:34, 17:04, 18:28, 19:08, 19: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4, 9:04, 9:34, 10:34, 11:04, 12:34, 13:04, 13:34, 16:34, 17:04, 18:28, 19:08, 19:3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лиция»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6, 8:06, 8:36, 9:06, 9:36, 10:36, 11:06, 12:36, 13:06, 13:36, 14:06, 14:36, 15:06, 15:36, 16:36, 17:06, 18:31, 19:07, 19: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6, 9:06, 9:36, 10:36, 11:06, 12:36, 13:06, 13:36, 14:06, 14:36, 15:06, 15:36, 16:36, 17:06, 18:31, 19:11, 19: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6, 9:06, 9:36, 10:36, 11:06, 12:36, 13:06, 13:36, 16:36, 17:06, 18:31, 19:11, 19: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 по требованию»</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7, 8:07, 8:37, 9:07, 9:37, 10:37, 11:07, 12:37, 13:07, 13:37, 14:07, 14:37, 15:07, 15:37, 16:37, 17:07, 18:32, 19:08, 19: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7, 9:07, 9:37, 10:37, 11:07, 12:37, 13:07, 13:37, 14:07, 14:37, 15:07, 15:37, 16:37, 17:07, 18:32, 19:12, 19: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7, 9:07, 9:37, 10:37, 11:07, 12:37, 13:07, 13:37, 16:37, 17:07, 18:32, 19:12, 19: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38, 8:08, 8:38, 9:08, 9:38, 10:38, 11:08, 12:38, 13:08, 13:38, 14:08, 14:38, 15:08, 15:38, 16:38, 17:08, 18:33, 19:10, 19: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38, 9:08, 9:38, 10:38, 11:08, 12:38, 13:08, 13:38, 14:08, 14:38, 15:08, 15:38, 16:38, 17:08, 18:33, 19:13, 19: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38, 9:08, 9:38, 10:38, 11:08, 12:38, 13:08, 13:38, 16:38, 17:08, 18:33, 19:13, 19: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ловильвенска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40, 8:10, 8:40, 9:10, 9:40, 10:40, 11:10, 12:40, 13:10, 13:40, 14:10, 14:40, 15:10, 15:40, 16:40, 17:10, 18:35, 19:12, 19: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40, 9:10, 9:40, 10:40, 11:10, 12:40, 13:10, 13:40, 14:10, 14:40, 15:10, 15:40, 16:40, 17:10, 18:35, 19:15, 19: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40, 9:10, 9:40, 10:40, 11:10, 12:40, 13:10, 13:40, 16:40, 17:10, 18:35, 19:15, 19:4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газин Исто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41, 8:11, 8:41, 9:11, 9:41, 10:41, 11:11, 12:41, 13:11, 13:41, 14:11, 14:41, 15:11, 15:41, 16:41, 17:11, 18:36, 19:13, 19: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41, 9:11, 9:41, 10:41, 11:11, 12:41, 13:11, 13:41, 14:11, 14:41, 15:11, 15:41, 16:41, 17:11, 18:36, 19:16, 19: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41, 9:11, 9:41, 10:41, 11:11, 12:41, 13:11, 13:41, 16:41, 17:11, 18:36, 19:16, 19:43</w:t>
            </w:r>
          </w:p>
        </w:tc>
      </w:tr>
      <w:tr>
        <w:trPr>
          <w:trHeight w:val="1670" w:hRule="exact"/>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7:44, 8:14, 8:44, 9:14, 9:44, 10:44, 11:14, 12:44, 13:14, 13:44, 14:14, 14:44, 15:14, 15:44, 16:44, 17:14, 18:39, 19:14, 19: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44, 9:14, 9:44, 10:44, 11:14, 12:44, 13:14, 13:44, 14:14, 14:44, 15:14, 15:44, 16:44, 17:14, 18:39, 19:19, 19: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8:44, 9:14, 9:44, 10:44, 11:14, 12:44, 13:14, 13:44, 16:44, 17:14, 18:39, 19:19, 19:4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5, 8:15, 8:45, 9:15, 9:45, 10:45, 11:15, 12:45, 13:15, 13:45, 14:15, 14:45, 15:15, 15:45, 16:45, 17:15, 18:40, 19:15, 19: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4:15, 14:45, 15:15, 15:45, 16:45, 17:15, 18:40, 19:20, 19: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6:45, 17:15, 18:40, 19:20, 19:45</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 обратном направлении </w:t>
      </w:r>
    </w:p>
    <w:tbl>
      <w:tblPr>
        <w:tblW w:w="10031" w:type="dxa"/>
        <w:jc w:val="left"/>
        <w:tblInd w:w="-113" w:type="dxa"/>
        <w:tblLayout w:type="fixed"/>
        <w:tblCellMar>
          <w:top w:w="0" w:type="dxa"/>
          <w:left w:w="108" w:type="dxa"/>
          <w:bottom w:w="0" w:type="dxa"/>
          <w:right w:w="108" w:type="dxa"/>
        </w:tblCellMar>
      </w:tblPr>
      <w:tblGrid>
        <w:gridCol w:w="2370"/>
        <w:gridCol w:w="6"/>
        <w:gridCol w:w="2546"/>
        <w:gridCol w:w="6"/>
        <w:gridCol w:w="2687"/>
        <w:gridCol w:w="6"/>
        <w:gridCol w:w="2404"/>
        <w:gridCol w:w="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Время отправления (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оскресенье и праздничные дн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5, 8:15, 8:45, 9:15, 9:45, 10:45, 11:15, 12:45, 13:15, 13:45, 14:15, 14:45, 15:15, 15:45, 16:45, 17:15, 18:40, 19:15, 19: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4:15, 14:45, 15:15, 15:45, 16:45, 17:15, 18:40, 19:15, 19: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5, 9:15, 9:45, 10:45, 11:15, 12:45, 13:15, 13:45, 16:45, 17:15, 18:40, 19:15, 19: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6, 8:16, 8:46, 9:16, 9:46, 10:46, 11:16, 12:46, 13:16, 13:46, 14:16, 14:46, 15:16, 15:46, 16:46, 17:16, 18:41, 19:16, 19:4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6, 9:16, 9:46, 10:46, 11:16, 12:46, 13:16, 13:46, 14:16, 14:46, 15:16, 15:46, 16:46, 17:16, 18:41, 19:16, 19: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6, 9:16, 9:46, 10:46, 11:16, 12:46, 13:16, 13:46, 16:46, 17:16, 18:41, 19:16, 19:4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8, 8:18, 8:48, 9:18, 9:48, 10:48, 11:18, 12:48, 13:18, 13:48, 14:18, 14:48, 15:18, 15:48, 16:48, 17:18, 18:43, 19:18, 19: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8, 9:18, 9:48, 10:48, 11:18, 12:48, 13:18, 13:48, 14:18, 14:48, 15:18, 15:48, 16:48, 17:18, 18:43, 19:18, 19: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8, 9:18, 9:48, 10:48, 11:18, 12:48, 13:18, 13:48, 16:48, 17:18, 18:43, 19:18, 19:4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49, 8:19, 8:49, 9:19, 9:49, 10:49, 11:19, 12:49, 13:19, 13:49, 14:19, 14:49, 15:19, 15:49, 16:49, 17:19, 18:45, 19:21, 19: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9, 9:19, 9:49, 10:49, 11:19, 12:49, 13:19, 13:49, 14:19, 14:49, 15:19, 15:49, 16:49, 17:19, 18:45, 19:21, 19: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49, 9:19, 9:49, 10:49, 11:19, 12:49, 13:19, 13:49, 16:49, 17:19, 18:45, 19:21, 19:5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1, 8:21, 8:51, 9:21, 9:51, 10:51, 11:21, 12:51, 13:21, 13:51, 14:21, 14:51, 15:21, 15:51, 16:51, 17:21, 18:47, 19:23, 1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1, 9:21, 9:51, 10:51, 11:21, 12:51, 13:21, 13:51, 14:21, 14:51, 15:21, 15:51, 16:51, 17:21, 18:47, 19:23, 19: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1, 9:21, 9:51, 10:51, 11:21, 12:51, 13:21, 13:51, 16:51, 17:21, 18:47, 19:23, 19:5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3, 8:23, 8:53, 9:23, 9:53, 10:53, 11:23, 12:53, 13:23, 13:53, 14:23, 14:53, 15:23, 15:53, 16:53, 17:23, 18:49, 19:25, 19: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3, 9:23, 9:53, 10:53, 11:23, 12:53, 13:23, 13:53, 14:23, 14:53, 15:23, 15:53, 16:53, 17:23, 18:49, 19:25, 19: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3, 9:23, 9:53, 10:53, 11:23, 12:53, 13:23, 13:53, 16:53, 17:23, 18:49, 19:25, 19:5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ын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4, 8:24, 8:54, 9:24, 9:54, 10:54, 11:24, 12:54, 13:24, 13:54, 14:24, 14:54, 15:24, 15:54, 16:54, 17:24, 18:51, 19:26, 19: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4, 9:24, 9:54, 10:54, 11:24, 12:54, 13:24, 13:54, 14:24, 14:54, 15:24, 15:54, 16:54, 17:24, 18:51, 19:26, 19: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4, 9:24, 9:54, 10:54, 11:24, 12:54, 13:24, 13:54, 16:54, 17:24, 18:51, 19:26, 19:5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5, 8:25, 8:55, 9:24, 9:55, 10:55, 11:25, 12:55, 13:25, 13:55, 14:25, 14:55, 15:25, 15:55, 16:55, 17:25, 18:53, 19:27, 19: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5, 9:24, 9:55, 10:55, 11:25, 12:55, 13:25, 13:55, 14:25, 14:55, 15:25, 15:55, 16:55, 17:25, 18:53, 19:27, 19:5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5, 9:24, 9:55, 10:55, 11:25, 12:55, 13:25, 13:55, 16:55, 17:25, 18:53, 19:27, 19:5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57, 8:27, 8:57, 9:27, 9:57, 10:57, 11:27, 12:57, 13:27, 13:57, 14:27, 14:57, 15:27, 15:57, 16:57, 17:27, 18:54, 19:29, 19:5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7, 9:27, 9:57, 10:57, 11:27, 12:57, 13:27, 13:57, 14:27, 14:57, 15:27, 15:57, 16:57, 17:27, 18:54, 19:29, 19: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57, 9:27, 9:57, 10:57, 11:27, 12:57, 13:27, 13:57, 16:57, 17:27, 18:54, 19:29, 19: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ул. Халтурина» конечный пун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00, 8:30, 9:00, 9:30, 10:00, 11:00, 11:30, 13:00, 13:30, 14:00, 14:30, 15:00, 15:30, 16:00, 17:00, 17:30, 18:55, 19:30, 2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9:00, 9:30, 10:00, 11:00, 11:30, 13:00, 13:30, 14:00, 14:30, 15:00, 15:30, 16:00, 17:00, 17:30, 18:55, 19:30, 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9:00, 9:30, 10:00, 11:00, 11:30, 13:00, 13:30, 14:00, 17:00, 17:30, 18:55, 19:30, 20:00</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Normal"/>
        <w:widowControl/>
        <w:suppressAutoHyphens w:val="false"/>
        <w:autoSpaceDE w:val="false"/>
        <w:ind w:firstLine="720"/>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3:00Z</dcterms:created>
  <dc:creator>Ганиева Ригина Фаритовна</dc:creator>
  <dc:description/>
  <cp:keywords/>
  <dc:language>en-US</dc:language>
  <cp:lastModifiedBy>fuser</cp:lastModifiedBy>
  <cp:lastPrinted>2020-01-23T14:09:00Z</cp:lastPrinted>
  <dcterms:modified xsi:type="dcterms:W3CDTF">2020-01-23T09:18:00Z</dcterms:modified>
  <cp:revision>14</cp:revision>
  <dc:subject/>
  <dc:title>   </dc:title>
</cp:coreProperties>
</file>